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arning Stars  1 - rozkład materiału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164"/>
        <w:gridCol w:w="2268"/>
        <w:gridCol w:w="2977"/>
        <w:gridCol w:w="4110"/>
        <w:gridCol w:w="1843"/>
      </w:tblGrid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 / Ilość lekcj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iejętności języ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łownictwo i struktury klucz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datkowe elementy językow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wój umiejętności ogó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Treści międzyprzed-miotowe</w:t>
            </w:r>
          </w:p>
        </w:tc>
      </w:tr>
      <w:tr>
        <w:trPr>
          <w:trHeight w:val="283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llo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lekcj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nazywanie członków rodz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itanie się i pytanie </w:t>
              <w:br/>
              <w:t>o samopoczu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tosowanie wyrażenia </w:t>
            </w:r>
            <w:r>
              <w:rPr>
                <w:i/>
              </w:rPr>
              <w:t>This is my</w:t>
            </w:r>
            <w:r>
              <w:rPr/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azywanie i pisanie liter Aa </w:t>
              <w:br/>
              <w:t>i Bb oraz wymawianie odpowiadających im dźwię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umienie historyj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dgrywanie scen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um, Dad, Grandma, Grandpa, sister, brot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ello, goodbye, friend, family, 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his is my (mum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hat's your name? I'm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ow are you? I'm fine, thank y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lang w:val="en-US"/>
              </w:rPr>
              <w:t xml:space="preserve">Yes, please. </w:t>
            </w:r>
            <w:r>
              <w:rPr>
                <w:b/>
                <w:i/>
              </w:rPr>
              <w:t>Thank yo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t, apple, alligator, arrow, bird, bag, bee, book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irc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Listen! Look! Point to / Look at the picture. Listen to the song. Trace the letter. Open your book.  What can you see in the picture?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sound does (ant) begin/end with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are we going to do today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ho is this?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Have you got a brother or sister? What is his/her name?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nauka pisania: litery Aa, B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liczenie: liczba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banie o innych członków rodz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koordynacja wzrokowo-ruch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różnianie wzro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zeregowanie, dopasowyw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wój myślenia kryty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różnianie kształ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ki społeczne: ludzie dookoła nas, gościnność, powitania</w:t>
            </w:r>
          </w:p>
        </w:tc>
      </w:tr>
      <w:tr>
        <w:trPr>
          <w:trHeight w:val="283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y schoo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lekcj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nazywanie przyborów szkol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poznawanie wyrazów opisujących pogod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poznawanie nazw kolor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itanie s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adawanie i odpowiadanie na pytanie </w:t>
            </w:r>
            <w:r>
              <w:rPr>
                <w:i/>
              </w:rPr>
              <w:t>What's thi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azywanie i pisanie liter Cc </w:t>
              <w:br/>
              <w:t>i Dd oraz wymawianie odpowiadających im dźwię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umienie historyj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dgrywanie scen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encil, crayon, book, bag, rubber, teacher, school, classro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ood morning, rain, sun, rainbow, red, orange, yellow, green, blue, pink, purple, tw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hat's this? It's a (pen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cat, camel, car, cake, caterpillar, doll, dinosaur, dance, dish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quar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lay, chant, sing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can you see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irwrite the letter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has ... got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t's tidy up the classroom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nauka pisania: litery Cc, D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liczenie do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banie o porząd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koordynacja wzrokowo-ruch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różnianie wzro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zeregowanie, dopasowyw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różnianie kształ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uki przyrodnicze: </w:t>
              <w:br/>
              <w:t>jak powstaje tęcza</w:t>
            </w:r>
          </w:p>
        </w:tc>
      </w:tr>
      <w:tr>
        <w:trPr>
          <w:trHeight w:val="283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y toy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lekcj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nazywanie zabaw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poznawanie zaimków dzierżawczych </w:t>
            </w:r>
            <w:r>
              <w:rPr>
                <w:i/>
              </w:rPr>
              <w:t>my</w:t>
            </w:r>
            <w:r>
              <w:rPr/>
              <w:t xml:space="preserve"> i </w:t>
            </w:r>
            <w:r>
              <w:rPr>
                <w:i/>
              </w:rPr>
              <w:t>yo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poznawanie nazw kolor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poznawanie przymiotników </w:t>
            </w:r>
            <w:r>
              <w:rPr>
                <w:i/>
              </w:rPr>
              <w:t>big</w:t>
            </w:r>
            <w:r>
              <w:rPr/>
              <w:t xml:space="preserve"> i </w:t>
            </w:r>
            <w:r>
              <w:rPr>
                <w:i/>
              </w:rPr>
              <w:t>sm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adawanie i odpowiadanie na pytanie </w:t>
            </w:r>
            <w:r>
              <w:rPr>
                <w:i/>
              </w:rPr>
              <w:t>Have you got ...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azywanie i pisanie liter Ee, Ff </w:t>
              <w:br/>
              <w:t>i Gg oraz wymawianie odpowiadających im dźwię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ar, ball, teddy, doll, scooter, robo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ig, small, thr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ave you got a ...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lang w:val="en-US"/>
              </w:rPr>
              <w:t>I've got a ...</w:t>
              <w:br/>
              <w:t>my/your 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lephant, egg, empty, exercise, frog, flag, fish, foot, five, gorilla, girl, goat, garden, gam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ctangl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y, tick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s the (car) (red) or (pink)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ere is the (small pencil)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t's put the (small car) in the (small box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nauka pisania: litery Ee, Ff, G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liczenie do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bycie uprzejm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koordynacja wzrokowo-ruch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różnianie wzro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zeregowanie, dopasowywanie, rozróżni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różnianie kształ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uki ścisłe: pojęcie wielkości</w:t>
            </w:r>
          </w:p>
        </w:tc>
      </w:tr>
      <w:tr>
        <w:trPr>
          <w:trHeight w:val="283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nit 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 the far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 lekcj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nazywanie zwierzą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poznawanie nazw kolor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adawanie i odpowiadanie na pytanie </w:t>
            </w:r>
            <w:r>
              <w:rPr>
                <w:i/>
              </w:rPr>
              <w:t>What are the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azywanie i pisanie liter Hh, Ii </w:t>
              <w:br/>
              <w:t>i Jj oraz wymawianie odpowiadających im dźwię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umienie historyj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dgrywanie scen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w, hen, cat, horse, duck, goat, donke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rown, grey, baby, fou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hat are they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hey're + plu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ippo, hop, hut, hug, head, insect, in, ill, igloo, ink, jellyfish, jelly, juice, jam, jumper, jug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iangl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nauka pisania: litery Hh, Ii, J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liczenie do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rażanie emo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koordynacja wzrokowo-ruch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różnianie wzro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opasowywanie, rozróżni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różnianie kształ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uki przyrodnicze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łode zwierzęta</w:t>
            </w:r>
          </w:p>
        </w:tc>
      </w:tr>
      <w:tr>
        <w:trPr>
          <w:trHeight w:val="283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nit 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 bo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 lekcj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nazywanie części cia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poznawanie i nazywanie stron </w:t>
            </w:r>
            <w:r>
              <w:rPr>
                <w:i/>
              </w:rPr>
              <w:t>left, righ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stosowanie wyrażeń He's/She's got... He/She hasn't got... I haven't got... You've got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azywanie i pisanie liter Kk, Ll </w:t>
              <w:br/>
              <w:t>i Mm oraz wymawianie odpowiadających im dźwię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umienie historyjk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dgrywanie scen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ye, ear, nose, mouth, finger, toe, tail, foo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iggle, march, left, right, fi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e/She's got 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e/She hasn't got 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 haven't got 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lang w:val="en-US"/>
              </w:rPr>
              <w:t>You've got 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angaroo, king, kite, kiss, kitten, lion, leg, lolly, log, lick, lemon, lizard, monkey, mug, milk, mud, ma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a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oint to your (nose)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w many (eyes) have you got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... says touch your ear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s ... happy or sad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t's make..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ut your (left) (hand) u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nauka pisania: litery Kk, Ll,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liczenie do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banie o in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koordynacja wzrokowo-ruch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różnianie wzrokowe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odawanie,  dopasowywanie, rozróżni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różnianie kształ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nie fizyczne: koordynacja ruchowa</w:t>
            </w:r>
          </w:p>
        </w:tc>
      </w:tr>
      <w:tr>
        <w:trPr>
          <w:trHeight w:val="283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y cloth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lekcj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nazywanie części gardero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poznawanie nazw kolor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poznawanie przymiotników </w:t>
            </w:r>
            <w:r>
              <w:rPr>
                <w:i/>
              </w:rPr>
              <w:t>hot, co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adawanie i odpowiadanie na pytanie </w:t>
            </w:r>
            <w:r>
              <w:rPr>
                <w:i/>
              </w:rPr>
              <w:t>Do you want...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nazywanie i pisanie liter Nn, Oo i Pp oraz wymawianie odpowiadających im dźwię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at, skirt, trousers, short, t-shirt, shoes, soc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lack, white, hot, cold, si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o you want ...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 want 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lang w:val="en-US"/>
              </w:rPr>
              <w:t>I don't want 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ewt, nut, nurse, net, numbers, octopus, on, orange, ostrich, parrot, panda, pink, purple, party, po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 (coat) for you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's (hot/cold)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'm (hot/cold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nauka pisania: litery Nn, Oo, 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liczenie do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bycie uprzejm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koordynacja wzrokowo-ruch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różnianie wzro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zeregowanie, dopasowywanie,  rozróżnianie, rozpoznawanie największego zbi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iejętności życiowe: dobieranie ubioru do pogody</w:t>
            </w:r>
          </w:p>
        </w:tc>
      </w:tr>
      <w:tr>
        <w:trPr>
          <w:trHeight w:val="283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nit 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like picnics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 lekcj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nazywanie produktów spożywcz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adawanie i odpowiadanie na pytania </w:t>
            </w:r>
            <w:r>
              <w:rPr>
                <w:i/>
              </w:rPr>
              <w:t>What have you got...?</w:t>
            </w:r>
            <w:r>
              <w:rPr/>
              <w:t xml:space="preserve"> </w:t>
              <w:br/>
              <w:t>i</w:t>
            </w:r>
            <w:r>
              <w:rPr>
                <w:i/>
              </w:rPr>
              <w:t xml:space="preserve"> Do you like...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nazywanie i pisanie liter Qq, Rr i Ss oraz wymawianie odpowiadających im dźwię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umienie historyj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dgrywanie scen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arrot, cheese, bread, apples, orange juice, tomatoes, water, honey, banana, egg, lolly, ca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upermarket, trolley, lunchbox, sev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o you like ...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Yes, I like 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o, I don't like 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ueen bee, quilt, quiet, quack, queen, quick, rabbit, run, rain, snake, sweet, six, sun, san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rn around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does ... say/like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re (carrots) healthy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ut up the picture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ircle the (green star)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nauka pisania: litery Qq, Rr, 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liczenie do 7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poznawanie zdrowych produktów spożywczych i podejmowanie właściwych decyzji dotyczących posił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koordynacja wzrokowo-ruch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różnianie wzrokowe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odawanie, szeregowanie, dopasowyw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jęcie zera i pustego zbi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ki społeczne: zdrowe odżywianie i podejmowanie właściwych decyzji</w:t>
            </w:r>
          </w:p>
        </w:tc>
      </w:tr>
      <w:tr>
        <w:trPr>
          <w:trHeight w:val="283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nit 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n and jump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 lekcj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nazywanie czyn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poznawanie nazw zwierzą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adawanie i odpowiadanie na pytania </w:t>
            </w:r>
            <w:r>
              <w:rPr>
                <w:i/>
              </w:rPr>
              <w:t>Can you...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nazywanie i pisanie liter Tt, Uu i Vv oraz wymawianie odpowiadających im dźwię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umienie historyjk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dgrywanie scen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un, jump, throw, catch, hop, roll, f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utterfly, bee, bird, caterpillar, eigh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 can 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an you ...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Yes, I ca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o, I can'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ger, ten, tub, two, teeth, toothbrush, umbrella, up, vulture, vet, van, vas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ich animals can (fly)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ch the shadows to the animal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nauka pisania: litery Tt, Uu, V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liczenie do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ocenianie różnorod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koordynacja wzrokowo-ruch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różnianie wzrokowe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odawanie, szeregowanie, dopasowywanie, rozróżni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różnianie kształ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uki ścisłe: rozróżnianie </w:t>
              <w:br/>
              <w:t xml:space="preserve">i dopasowywanie do siebie elementów </w:t>
            </w:r>
          </w:p>
        </w:tc>
      </w:tr>
      <w:tr>
        <w:trPr>
          <w:trHeight w:val="283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nit 9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 the kitch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 lekcj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nazywanie przyborów kuchen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tosowanie wyrażeń </w:t>
            </w:r>
            <w:r>
              <w:rPr>
                <w:i/>
              </w:rPr>
              <w:t>This is my/your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adawanie pytania </w:t>
            </w:r>
            <w:r>
              <w:rPr>
                <w:i/>
              </w:rPr>
              <w:t>Where's my...?</w:t>
            </w:r>
            <w:r>
              <w:rPr/>
              <w:t xml:space="preserve"> i odpowiadanie za pomocą przyimków miejsca </w:t>
            </w:r>
            <w:r>
              <w:rPr>
                <w:i/>
              </w:rPr>
              <w:t>in/on/un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nazywanie i pisanie liter Ww, Xx, Yy i Zz oraz wymawianie odpowiadających im dźwię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umienie historyj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dgrywanie scen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owl, spoon, cup, knife, fork, table, chai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ree, sandwich, lovely, n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here's the/my ...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t's in/on/under the 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orm, window, wind, wings, water, wall, ox, fox, box, yak, yoghurt, yacht, yo-yo, yellow, yes, zebra, zigzag, zoo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w many (spoons) can you see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 you help (Mum) at home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etend to be eating/laying the table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did ... do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w do we make a sandwich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t's make it together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sten and write the numer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nauka pisania: litery Ww, Xx, Yy, Z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liczenie do 9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maganie przy pracach wykonywanych w do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koordynacja wzrokowo-ruch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różnianie wzrokowe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odawanie, szeregowanie, dopasowywanie, rozróżni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różnianie kształ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miejętności życiowe: przygotowywanie kanapki</w:t>
            </w:r>
          </w:p>
        </w:tc>
      </w:tr>
      <w:tr>
        <w:trPr>
          <w:trHeight w:val="283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nit 1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t's have a party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lekcj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azywanie przedmiotów związanych z przyjęci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tosowanie wyrażeń </w:t>
            </w:r>
            <w:r>
              <w:rPr>
                <w:i/>
              </w:rPr>
              <w:t xml:space="preserve">How many ... have you got? </w:t>
            </w:r>
            <w:r>
              <w:rPr>
                <w:i/>
                <w:lang w:val="en-US"/>
              </w:rPr>
              <w:t>Do you want ...? Yes, please.  I've got... T hank you. I like... Let's have a party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poznawanie i używanie liczb 1-10 i nazw kolor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nazywanie i pisanie liter alfabetu oraz wymawianie odpowiadających im dźwię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alloon, present, kite, skateboard, jelly, ice cre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obble, stand up, turn around, great, t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powtórzenie struktur gramatycznyc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powtórzenie słownictw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nauka pisania: wszystkie litery alfabe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liczenie do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miejętność wspólnej zab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koordynacja wzrokowo-ruch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różnianie wzro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odawanie, szereg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iejętności życiowe: praca zespołowa, uczenie się zasad gry, ćwiczenie pamięc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3:00Z</dcterms:created>
  <dc:creator>Agnieszka Szeżyńska</dc:creator>
  <dc:description/>
  <cp:keywords/>
  <dc:language>en-US</dc:language>
  <cp:lastModifiedBy>Kamil.Wisniewski</cp:lastModifiedBy>
  <cp:lastPrinted>2014-09-15T12:32:00Z</cp:lastPrinted>
  <dcterms:modified xsi:type="dcterms:W3CDTF">2014-09-16T13:54:00Z</dcterms:modified>
  <cp:revision>3</cp:revision>
  <dc:subject/>
  <dc:title/>
</cp:coreProperties>
</file>