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Rozkład materiału – THE BUSINESS 2.0 INTERMEDIA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268"/>
        <w:gridCol w:w="2268"/>
        <w:gridCol w:w="2977"/>
        <w:gridCol w:w="1701"/>
        <w:gridCol w:w="1985"/>
        <w:gridCol w:w="2126"/>
      </w:tblGrid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OZDZIA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Ł BIZNES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OWNICTW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MAT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KTURY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WNOŚ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UM PRZYPADKU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WORKBOOK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usiness funda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>Organizacja – podstawowe inform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i struktura fir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ńcuch dost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22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zytanie  i słuchanie – </w:t>
            </w:r>
            <w:r>
              <w:rPr>
                <w:sz w:val="16"/>
                <w:szCs w:val="16"/>
              </w:rPr>
              <w:t xml:space="preserve"> w celu ogólnego zrozumienia i uzyskania szczegółowych informacji (dobieranie podsumowania, robienie notate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CV i list motyw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>
                <w:sz w:val="16"/>
                <w:szCs w:val="16"/>
              </w:rPr>
              <w:t>Recordings p.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rporate cul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ltura korporacyj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y korpor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y stanowis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i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225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zasy przeszłe: </w:t>
            </w:r>
            <w:r>
              <w:rPr>
                <w:i/>
                <w:sz w:val="16"/>
                <w:szCs w:val="16"/>
                <w:lang w:val="en-US"/>
              </w:rPr>
              <w:t>past simple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past continuous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past perfec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  <w:lang w:val="en-US"/>
              </w:rPr>
              <w:t xml:space="preserve">Udzielanie rady: </w:t>
            </w:r>
            <w:r>
              <w:rPr>
                <w:i/>
                <w:sz w:val="16"/>
                <w:szCs w:val="16"/>
                <w:lang w:val="en-US"/>
              </w:rPr>
              <w:t>should, ought to, it’s a good idea to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szczegółowych informacji </w:t>
            </w:r>
            <w:r>
              <w:rPr>
                <w:sz w:val="16"/>
                <w:szCs w:val="16"/>
              </w:rPr>
              <w:t>(wyszukiwanie wskazanych informacji, pytania otwarte uzupełnianie luk, dobieranie nagłówków)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dyskusja na temat kultury pracy, prezentacja planów otwarcia szkoły, odgrywanie rozmowy ‘one-to-one’, udzielanie rad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ra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4, 118, 12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122-12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3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15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  <w:lang w:val="en-US"/>
              </w:rPr>
              <w:t>Photocopiables (Qualities of a good manager, New bosses - new rul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Corporate cult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ustomer sup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obsługi klienta i informacje telefon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ywanie problem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Czasowniki typu </w:t>
            </w:r>
            <w:r>
              <w:rPr>
                <w:i/>
                <w:sz w:val="16"/>
                <w:szCs w:val="16"/>
              </w:rPr>
              <w:t>phrasal verbs</w:t>
            </w:r>
            <w:r>
              <w:rPr>
                <w:sz w:val="16"/>
                <w:szCs w:val="16"/>
              </w:rPr>
              <w:t xml:space="preserve"> związane z telefonow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ania ogólne i szczegół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  <w:lang w:val="en-US"/>
              </w:rPr>
              <w:t xml:space="preserve">Czasowniki modalne </w:t>
            </w:r>
            <w:r>
              <w:rPr>
                <w:i/>
                <w:sz w:val="16"/>
                <w:szCs w:val="16"/>
                <w:lang w:val="en-US"/>
              </w:rPr>
              <w:t>have to, might have to, need to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robienie notatki, prawda/fałsz, pytanie otwarte, uzupełnianie luk)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roleplay – zakładanie centrum obsługi klienta, pomoc techniczna, udzielanie instruk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korespondencja formalna i nieform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um obsługi klien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4, 115, 116, 117, 118, 11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24-12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3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sz w:val="16"/>
                <w:szCs w:val="16"/>
                <w:lang w:val="en-US"/>
              </w:rPr>
              <w:t>Glossary p.15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  <w:lang w:val="en-US"/>
              </w:rPr>
              <w:t>Photocopiables (Difficult, but important customers, A letter of complai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Customer support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 and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Powtórzenie i utrwalenie słownictwa z rozdziałów </w:t>
              <w:br/>
              <w:t>1 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Powtórzenie i utrwalenie struktur gramatycznych </w:t>
              <w:br/>
              <w:t>z rozdziałów 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udent’s Boo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268"/>
        <w:gridCol w:w="2268"/>
        <w:gridCol w:w="2977"/>
        <w:gridCol w:w="1701"/>
        <w:gridCol w:w="1984"/>
        <w:gridCol w:w="2127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oducts and packaging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kty i opakow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oduk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cja produktu – przydatne zwr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anie typu </w:t>
            </w:r>
            <w:r>
              <w:rPr>
                <w:i/>
                <w:sz w:val="16"/>
                <w:szCs w:val="16"/>
              </w:rPr>
              <w:t>relative claus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Przedimki określone </w:t>
              <w:br/>
              <w:t>i nieokreśl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Rzeczowniki złoż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 xml:space="preserve">(pytania otwarte, uzupełnianie luk, prawda/fałsz, notowanie informacji </w:t>
              <w:br/>
              <w:t>z nagrania)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dyskusja na temat opakowań, podawanie definicji, prezentacja na wybrany temat, prezentowanie propozycji zmian 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opis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ja fast f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5, 121, 12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26-12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dlist p.15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copiables (Compound adjectives, Warm as toas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Products and packaging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eers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</w:t>
              <w:br/>
              <w:t xml:space="preserve"> w karierze zawod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Czasowniki związane </w:t>
              <w:br/>
              <w:t>z zatrudnieniem i rekrutacj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chy i umiejętn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y teraźniejsze:</w:t>
            </w:r>
            <w:r>
              <w:rPr>
                <w:i/>
                <w:sz w:val="16"/>
                <w:szCs w:val="16"/>
              </w:rPr>
              <w:t xml:space="preserve"> present simple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esent continuous, present perfect, present perfect continuo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prawda/fałsz, pytania otwarte, wybór podsumowania, robienie notatek, dobierani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odgrywanie rozmowy kwalifikacyjnej, dyskusja na podane tematy,  roleplay: rozmowa z kandydatami na wolontari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zerwa w karierz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8"/>
              <w:rPr/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8"/>
              <w:rPr/>
            </w:pPr>
            <w:r>
              <w:rPr>
                <w:sz w:val="16"/>
                <w:szCs w:val="16"/>
                <w:lang w:val="en-US"/>
              </w:rPr>
              <w:t>Additional material p.115 117, 1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28 - 1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8"/>
              <w:rPr/>
            </w:pPr>
            <w:r>
              <w:rPr>
                <w:sz w:val="16"/>
                <w:szCs w:val="16"/>
                <w:lang w:val="en-US"/>
              </w:rPr>
              <w:t>Photocopiables (Quirky jobs, Book review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  <w:lang w:val="en-US"/>
              </w:rPr>
              <w:t>Watch – Video ‘Careers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and 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Powtórzenie i utrwalenie słownictwa z rozdziałów </w:t>
              <w:br/>
              <w:t>3 i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Powtórzenie i utrwalenie struktur gramatycznych </w:t>
              <w:br/>
              <w:t>z rozdziałów 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’s Resource Dis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gress test 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268"/>
        <w:gridCol w:w="2268"/>
        <w:gridCol w:w="2977"/>
        <w:gridCol w:w="1701"/>
        <w:gridCol w:w="1984"/>
        <w:gridCol w:w="2127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aking dea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 detal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acje związane</w:t>
              <w:br/>
              <w:t xml:space="preserve"> z negocjowani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akcje interne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 II okres warunk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Udzielanie rad, sugestii </w:t>
              <w:br/>
              <w:t xml:space="preserve">i rekomendacj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Czytanie i słuchanie – </w:t>
            </w:r>
            <w:r>
              <w:rPr>
                <w:sz w:val="16"/>
                <w:szCs w:val="16"/>
              </w:rPr>
              <w:t xml:space="preserve">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 xml:space="preserve">(wybór podsumowania, prawda/fałsz, uzupełnianie kwestionariusza, układanie zdań w kolejności, pytania otwarte, robienie notatek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dyskusja na podane tematy, negocjowanie, odgrywanie wywiadu na podstawie ankiety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of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motyw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5, 119, 12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ammar and practice p.130 – 131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3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copiables (What would you do if…?, Weird buys on the interne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Making deals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ompany and communit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a odpowiedzialność bizn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enia związane ze spotkaniami biznesowy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miotniki dotyczące ety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acje związane z CSR (Społeczna odpowiedzialnościa bizne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 bier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wa zależna z czasownikami:</w:t>
              <w:br/>
            </w:r>
            <w:r>
              <w:rPr>
                <w:i/>
                <w:sz w:val="16"/>
                <w:szCs w:val="16"/>
              </w:rPr>
              <w:t>tell, promise, assure, ask, say, guarantee, claim, explain, imply, state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prawda/fałsz, poprawianie zdań, robienie notatki, uzupełnianie luk, pytania otwart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spotkanie publiczne, wyrażanie opinii, dyskusja na podany temat, roleplay: spotkanie zarzą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raport ze spotkania i minu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Zakład utylizacji samochod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6, 121, 12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32-13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  <w:lang w:val="en-US"/>
              </w:rPr>
              <w:t>Photocopiables (Logging, Ethical featu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Company and community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5 and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tórzenie i utrwalenie słownictwa z rozdziałów </w:t>
              <w:br/>
              <w:t>5 i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tórzenie i utrwalenie struktur gramatycznych </w:t>
              <w:br/>
              <w:t>z rozdziałów 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268"/>
        <w:gridCol w:w="2268"/>
        <w:gridCol w:w="2977"/>
        <w:gridCol w:w="1701"/>
        <w:gridCol w:w="1984"/>
        <w:gridCol w:w="2127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gers and acquisitions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z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finans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>Opisywanie grafów</w:t>
              <w:br/>
              <w:t>i wykres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Opisywanie wyników </w:t>
              <w:br/>
              <w:t xml:space="preserve">i konsekwe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przyszły </w:t>
            </w:r>
            <w:r>
              <w:rPr>
                <w:i/>
                <w:sz w:val="16"/>
                <w:szCs w:val="16"/>
              </w:rPr>
              <w:t>future simp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Konstrukcja </w:t>
            </w:r>
            <w:r>
              <w:rPr>
                <w:i/>
                <w:sz w:val="16"/>
                <w:szCs w:val="16"/>
              </w:rPr>
              <w:t xml:space="preserve">be going 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owniki modlane do wyrażania prawdopodobieństwa: </w:t>
            </w:r>
            <w:r>
              <w:rPr>
                <w:i/>
                <w:sz w:val="16"/>
                <w:szCs w:val="16"/>
              </w:rPr>
              <w:t>could, may, might, be likely/unlikely to, be bound to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pytania otwarte, dobieranie, uzupełnianie luk, robienie notatek, prawda/fałsz)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dyskusja na podany temat, prezentacja danych z wykresów, prezentacja firmy dom przeję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slajdy w prezen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wórnia instrumentów muz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5, 116, 117, 120, 12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34-13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  <w:lang w:val="en-US"/>
              </w:rPr>
              <w:t>Photocopiables (Your predictions, China buys Britis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Mergers and acquisitions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tional trade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ort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łatnośc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ubezpiecze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akcje bizne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nie określające czas </w:t>
              <w:br/>
              <w:t xml:space="preserve">z przyimkami </w:t>
            </w:r>
            <w:r>
              <w:rPr>
                <w:i/>
                <w:sz w:val="16"/>
                <w:szCs w:val="16"/>
              </w:rPr>
              <w:t>in, on, 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ślniki czasu: </w:t>
            </w:r>
            <w:r>
              <w:rPr>
                <w:i/>
                <w:sz w:val="16"/>
                <w:szCs w:val="16"/>
              </w:rPr>
              <w:t>ago, last, next, yesterday, tomorro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niki przyim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nformacji </w:t>
            </w:r>
            <w:r>
              <w:rPr>
                <w:sz w:val="16"/>
                <w:szCs w:val="16"/>
              </w:rPr>
              <w:t xml:space="preserve">(pytania otwarte, układanie </w:t>
              <w:br/>
              <w:t>w kolejności, uzupełnianie luk, robienie notatek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rozmowa na temat eksportu prodykowanych dóbr, wyrażanie opinni mna podane tematy, negocjowanie</w:t>
              <w:br/>
              <w:t xml:space="preserve"> i opisywanie trendów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prośby i przypomn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</w:rPr>
              <w:t>Luksusowy kur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 117, 119, 120, 12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36 -13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  <w:lang w:val="en-US"/>
              </w:rPr>
              <w:t>Photocopiables (Half the story, International trade and its effect on biodiversit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  <w:lang w:val="en-US"/>
              </w:rPr>
              <w:t>Watch – Video ‘International trade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 and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tórzenie i utrwalenie słownictwa z rozdziałów </w:t>
              <w:br/>
              <w:t>7 i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zenie i utrwalenie struktur gramatycznych</w:t>
              <w:br/>
              <w:t>z rozdziałów 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’s Resource Dis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gress test 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6:00Z</dcterms:created>
  <dc:creator>Ania</dc:creator>
  <dc:description/>
  <cp:keywords/>
  <dc:language>en-US</dc:language>
  <cp:lastModifiedBy>Sztylko, Milena</cp:lastModifiedBy>
  <dcterms:modified xsi:type="dcterms:W3CDTF">2015-07-10T10:31:00Z</dcterms:modified>
  <cp:revision>27</cp:revision>
  <dc:subject/>
  <dc:title>Opracowała Anna Majewska</dc:title>
</cp:coreProperties>
</file>