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zkład materiału – THE BUSINESS 2.0 ADVANCE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84"/>
        <w:gridCol w:w="1701"/>
        <w:gridCol w:w="2977"/>
        <w:gridCol w:w="1701"/>
        <w:gridCol w:w="1985"/>
        <w:gridCol w:w="2126"/>
      </w:tblGrid>
      <w:tr>
        <w:trPr>
          <w:tblHeader w:val="true"/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Ł BIZNES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OWNIC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MA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KTU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NOŚ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UM PRZYPADKU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WORKBOOK</w:t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fundament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– podstawowe inform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przemysł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fir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 organiz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le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zytanie i słuchanie </w:t>
            </w:r>
            <w:r>
              <w:rPr>
                <w:sz w:val="16"/>
                <w:szCs w:val="16"/>
              </w:rPr>
              <w:t>–  w celu ogólnego zrozumienia i uzyskania szczegółowych informacji (dobieranie, prawda/fałsz, uzupełnianie wykresu, robienie notate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ings p. 138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ary p. 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l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14" w:leader="none"/>
                <w:tab w:val="left" w:pos="3225" w:leader="none"/>
              </w:tabs>
              <w:rPr/>
            </w:pPr>
            <w:r>
              <w:rPr>
                <w:sz w:val="16"/>
                <w:szCs w:val="16"/>
              </w:rPr>
              <w:t xml:space="preserve">Rozwój karie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i umiejętnoś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>Czas i aspekt gramatycz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czynna </w:t>
              <w:br/>
              <w:t>i bi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łuchanie</w:t>
            </w:r>
            <w:r>
              <w:rPr>
                <w:sz w:val="16"/>
                <w:szCs w:val="16"/>
              </w:rPr>
              <w:t xml:space="preserve"> –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szczegółowych informacji </w:t>
            </w:r>
            <w:r>
              <w:rPr>
                <w:sz w:val="16"/>
                <w:szCs w:val="16"/>
              </w:rPr>
              <w:t>(dobieranie nagłówków, robienie notatek, uzupełnianie luk, pytania otwarte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wyrażanie opinii, analiza SMART, wywiad na temat kariery, 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biografi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kt ‘glass ceiling’ w kari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4, 115, 11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122-12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3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 15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Interview questions; Behavioural interview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Personal development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1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rate im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erunek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a odpowiedzialność biznes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jatywy społecz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firmowy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as przyszł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>Język spekulacji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Czytanie i słuchanie </w:t>
            </w:r>
            <w:r>
              <w:rPr>
                <w:sz w:val="16"/>
                <w:szCs w:val="16"/>
              </w:rPr>
              <w:t xml:space="preserve">–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 xml:space="preserve">(dedukowanie znaczenia słów </w:t>
              <w:br/>
              <w:t>z kontekstu, robienie notatki,  pytanie otwarte, uzupełnianie luk, dobieranie nagłówków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wyrażanie opinii, proponowanie inicjatyw CSR, roleplay – delegowanie zadań, odgrywanie spotkania biznesowego (poprawa wizerunku firmy)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artykuł do gaz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Poprawa wizerunku firm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4, 116, 11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4-1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Recordings p.1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Photocopiables (Corporate Social Responsibility; A brilliant bran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Corporate image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and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łownictwa z rozdziałów 1 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Powtórzenie i utrwalenie struktur gramatycznych </w:t>
              <w:br/>
              <w:t>z rozdziałów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udent’s Bo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84"/>
        <w:gridCol w:w="1701"/>
        <w:gridCol w:w="2970"/>
        <w:gridCol w:w="1708"/>
        <w:gridCol w:w="1985"/>
        <w:gridCol w:w="2067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ly chain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ańcuch dostaw i outsourcing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ńcuch dosta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zwro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jmowanie strategicznych decyz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enia rzeczownik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>Zdania względne, definiujące (</w:t>
            </w:r>
            <w:r>
              <w:rPr>
                <w:i/>
                <w:sz w:val="16"/>
                <w:szCs w:val="16"/>
              </w:rPr>
              <w:t>definig relative clauses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>i uzyskania konkretnych informacji</w:t>
            </w:r>
            <w:r>
              <w:rPr>
                <w:sz w:val="16"/>
                <w:szCs w:val="16"/>
              </w:rPr>
              <w:t>(pytania otwarte, numerowanie akapitów, robienie notatek, uzupełnianie luk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dyskusja na podane tematy, sposoby unikania problemów, 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wiadomości e-mail (poziom formalnośc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folio produktów i plan rozwoju rodzinnej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5, 116, 117, 118, 12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6-12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dlist p.15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Communicative crossword; Ten ways to go greener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Supply chain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ing conflict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yle zarządz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likty w biur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tegie do załagodzenia konfli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pójniki: </w:t>
            </w:r>
            <w:r>
              <w:rPr>
                <w:i/>
                <w:sz w:val="16"/>
                <w:szCs w:val="16"/>
                <w:lang w:val="en-US"/>
              </w:rPr>
              <w:t>coordinators subordinato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>i uzyskania konkretnych informacji</w:t>
            </w:r>
            <w:r>
              <w:rPr>
                <w:sz w:val="16"/>
                <w:szCs w:val="16"/>
              </w:rPr>
              <w:t>(pytania otwarte, uzupełnianie wykresów, uzupełnianie luk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dyskusja na dodane tematy, rozmowa na temat konfliktów </w:t>
              <w:br/>
              <w:t>i proponowanie rozwiązań,  roleplay, prezentacja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lis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echy dobrego menadżera </w:t>
              <w:br/>
              <w:t>i łagodzenie konfli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4, 1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8 - 1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Photocopiables (Discussion; Which management style to us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Managing conflict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and 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łownictwa z rozdziałów 3 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Powtórzenie i utrwalenie struktur gramatycznych </w:t>
              <w:br/>
              <w:t>z rozdziałów 3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3225" w:leader="none"/>
              </w:tabs>
              <w:snapToGrid w:val="false"/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’s Resource Dis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ress test 1-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84"/>
        <w:gridCol w:w="1701"/>
        <w:gridCol w:w="2970"/>
        <w:gridCol w:w="1708"/>
        <w:gridCol w:w="1892"/>
        <w:gridCol w:w="2160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eting and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okacje ze słowem </w:t>
            </w:r>
            <w:r>
              <w:rPr>
                <w:i/>
                <w:sz w:val="16"/>
                <w:szCs w:val="16"/>
              </w:rPr>
              <w:t>bra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a mar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azje związane z marketing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imki</w:t>
              <w:br/>
              <w:t xml:space="preserve"> i wyrażenia przyimkow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Czytanie i słuchanie – </w:t>
            </w:r>
            <w:r>
              <w:rPr>
                <w:sz w:val="16"/>
                <w:szCs w:val="16"/>
              </w:rPr>
              <w:t xml:space="preserve">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 xml:space="preserve">(pytania otwarte, prawda/fałsz, uzupełnianie luk, notowanie, dobieranie nagłówków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wyrażanie opinii na temat, spotkanie biznesowe dotyczące niepowodzenia strategii marketingowej, prezentacja planu marketingowego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ofer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czny plan marketingo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5, 117, 119, 12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ammar and practice p.130 – 131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Presentations; Actions speak louder than wo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Marketing and sales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isk managemen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adzanie w sytuacji kryzys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ywanie ryzy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r są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nie opinii na podany tem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ydźwięk tekst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prawda/fałsz, robienie notatki, uzupełnianie luk, pytania otwart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wyrażanie opinii, improwizowane prezentacje, wywiad, 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raport z rekomendacj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cena ryzyk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2-13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Photocopiables</w:t>
              <w:br/>
              <w:t>(Asking for and giving information; Reputation manage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Risk managemment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 and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łownictwa z rozdziałów 5 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tórzenie i utrwalenie struktur gramatycznych </w:t>
              <w:br/>
              <w:t>z rozdziałów 5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3225" w:leader="none"/>
              </w:tabs>
              <w:snapToGrid w:val="false"/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84"/>
        <w:gridCol w:w="1701"/>
        <w:gridCol w:w="2970"/>
        <w:gridCol w:w="1708"/>
        <w:gridCol w:w="1892"/>
        <w:gridCol w:w="2160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ment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i inwesty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inwestycyj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</w:rPr>
              <w:t xml:space="preserve">Żargon inwesty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wersja stylistycz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Emfaz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wyszukiwanie kontr-argumentów do podanych,  pytania otwarte, dobieranie nagłówków, uzupełnianie luk, robienie notatek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dyskusja na podane tematy, podejmowanie decyzji, wyrażanie opinii, strategii inwestycyjna 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Raport finans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nie strategii inwestycyjn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5, 116, 117, 118, 120, 12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4-13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Photocopiables (Discussion; How to become a successful inve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Investment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e t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fair wolnego hand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oni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rost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wielowyra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woniki typu </w:t>
            </w:r>
            <w:r>
              <w:rPr>
                <w:i/>
                <w:sz w:val="16"/>
                <w:szCs w:val="16"/>
              </w:rPr>
              <w:t>phrasal verb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ykuł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zytanie i słuchanie </w:t>
            </w:r>
            <w:r>
              <w:rPr>
                <w:sz w:val="16"/>
                <w:szCs w:val="16"/>
              </w:rPr>
              <w:t xml:space="preserve">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wybór podsumowania, pytania otwarte, dobieranie, uzupełnianie luk, robienie notatek, prawda/fałsz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wyrażanie opinii, roleplay – role w rupie, negocjowanie strategii firmy</w:t>
            </w:r>
          </w:p>
          <w:p>
            <w:pPr>
              <w:pStyle w:val="Normal"/>
              <w:ind w:left="144" w:hanging="14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styl wypowiedzi pisemnych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opolie</w:t>
              <w:br/>
              <w:t>i oligopolie – negocjowanie strateg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 115, 117, 119, 12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6 -13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Photocopiables (Discussion; Fairtrade profits rise, but is the small farmer missing out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/>
            </w:pPr>
            <w:r>
              <w:rPr>
                <w:sz w:val="16"/>
                <w:szCs w:val="16"/>
                <w:lang w:val="en-US"/>
              </w:rPr>
              <w:t>Watch – Video ‘Free trade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  <w:tab w:val="left" w:pos="3225" w:leader="none"/>
              </w:tabs>
              <w:ind w:left="164" w:hanging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and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łownictwa z rozdziałów 7 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truktur gramatycznych z rozdziałów 7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’s Resource Disc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gress test 5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6:00Z</dcterms:created>
  <dc:creator>Ania</dc:creator>
  <dc:description/>
  <cp:keywords/>
  <dc:language>en-US</dc:language>
  <cp:lastModifiedBy>Sztylko, Milena</cp:lastModifiedBy>
  <dcterms:modified xsi:type="dcterms:W3CDTF">2015-07-10T10:34:00Z</dcterms:modified>
  <cp:revision>52</cp:revision>
  <dc:subject/>
  <dc:title>Opracowała Anna Majewska</dc:title>
</cp:coreProperties>
</file>