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eyond Elementary+ (A1+)  – rozkład materiału 120h lekcyjnych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"/>
        <w:gridCol w:w="2458"/>
        <w:gridCol w:w="2117"/>
        <w:gridCol w:w="1975"/>
        <w:gridCol w:w="1412"/>
        <w:gridCol w:w="3807"/>
        <w:gridCol w:w="1552"/>
        <w:gridCol w:w="1694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2458" w:type="dxa"/>
            <w:tcBorders>
              <w:top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rFonts w:eastAsia="VAGRounded BT;Arial" w:cs="VAGRounded BT;Arial" w:ascii="VAGRounded BT;Arial" w:hAnsi="VAGRounded BT;Arial"/>
                <w:b/>
                <w:sz w:val="14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GODZIN</w:t>
            </w:r>
          </w:p>
        </w:tc>
        <w:tc>
          <w:tcPr>
            <w:tcW w:w="211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ATYKA-SŁOWNICTWO</w:t>
            </w:r>
          </w:p>
        </w:tc>
        <w:tc>
          <w:tcPr>
            <w:tcW w:w="1975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E KOMUNIKACYJNE</w:t>
            </w:r>
          </w:p>
        </w:tc>
        <w:tc>
          <w:tcPr>
            <w:tcW w:w="141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MATYKA</w:t>
            </w:r>
          </w:p>
        </w:tc>
        <w:tc>
          <w:tcPr>
            <w:tcW w:w="3807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IEJĘTNOŚC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2" w:type="dxa"/>
            <w:tcBorders>
              <w:top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SCHOOL SKILLS</w:t>
            </w:r>
          </w:p>
        </w:tc>
        <w:tc>
          <w:tcPr>
            <w:tcW w:w="1694" w:type="dxa"/>
            <w:tcBorders>
              <w:top w:val="thinThick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CJA Z INNYMI PRZEDMIOTAMI I DZIEDZINAMI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2h 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lacement Tes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 teści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mówienie wyników tes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znaczenie grupowych i indywidualnych celów nauki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rter - 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2h lekcyjne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stawianie si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Liczby 1-1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ni tygodnia, miesią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olo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łowa pytajne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stawianie si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Zadawanie </w:t>
              <w:br/>
              <w:t xml:space="preserve">i odpowiadanie na pytania </w:t>
              <w:br/>
              <w:t xml:space="preserve">o podstawowe informacje </w:t>
              <w:br/>
              <w:t>o osobach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 'to be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zaimki osobowe </w:t>
              <w:br/>
              <w:t>i przymiotniki dzierżawcze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zadawanie i odpowiadanie na pytania o podstawowe informacje o osobie, przedstawianie się, określanie kolorów przedmiot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historyjk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historyjk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/>
              <w:t>: zaproszenie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dstawowe wyrazy z różnych kategor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miotniki opisujące przedmio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raje i narodowości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przedmiot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ówienie o kraju pochodzenia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liczba mno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rodzajniki 'a/an', 'the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pisywanie przedmiotów, literowanie, wyrażanie preferencji, mówienie o kraju pochodzenia, zadawanie </w:t>
              <w:br/>
              <w:t>i odpowiadanie na pytania o nazwy przedmiot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opis miejsca pochodzenia przedmiot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z książk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przedmiot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alfabet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oleżeństwo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echnolog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acher's Resource Centr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1 Culture Lesson / School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1 Test</w:t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odzina i przyjacie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ęści ciał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Telefony komórkowe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Rozmowy telefonicz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osó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osiada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ownik 'have got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dzierżawcze '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zaimki dzierżawc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łowo pytajne 'whose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rozmowy telefoniczne, opisywanie osób, mówienie o swojej rodzinie, wyrażanie posiadania, wyrażanie preferencj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teleturniej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iadomości tekstow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osoby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ɑː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Bycie przyjaznym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echnolog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gress Check 1 &amp; 2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2 CLIL Lesson / School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2 Test</w:t>
            </w:r>
          </w:p>
        </w:tc>
      </w:tr>
      <w:tr>
        <w:trPr/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wierzęta domow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edmioty codziennego użytk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eble i części pokoju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Proszenie </w:t>
              <w:br/>
              <w:t>o i podawanie przedmiot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dawanie polece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dzielanie porad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ryb rozkazują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zaimki osobowe </w:t>
              <w:br/>
              <w:t>w dopełniacz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uktura 'there is/are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roszenie o i podawanie przedmiotów, opisywanie zwierzęcia domowego, wydawanie poleceń, udzielanie porad</w:t>
            </w:r>
          </w:p>
          <w:p>
            <w:pPr>
              <w:pStyle w:val="Normal"/>
              <w:widowControl/>
              <w:ind w:left="36" w:hanging="0"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opis pokoju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instrukcj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notatk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ɪ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Przygotowanie się do szkoły 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Biologi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3 Culture Lesson / School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3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osoby spędzania wolnego czas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uzy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as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kreślanie godzi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umiejętn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/>
              <w:t>czasownik 'can/can't': wyrażanie umiejętnośc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resent Simple (zdania twierdzące)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określanie godziny, mówienie </w:t>
              <w:br/>
              <w:t>o sposobach spędzania czasu wolnego, wyrażanie umiejetności, wyrażanie opinii, opisywanie muzyka lub zespołu, mówienie |</w:t>
              <w:br/>
              <w:t>o pracy domowej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wywiad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na stronie internetowej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iadomość email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p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Notowanie instrukcji dotyczących pracy domowej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Kultura popular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Muzyka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3 &amp; 4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4 CLIL Lesson / School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219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4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a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Zawod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odzienne czynności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Zadawanie </w:t>
              <w:br/>
              <w:t>i odpowiadanie na pytania o powod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osób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 Present Simple (zdania przeczące, pytania </w:t>
              <w:br/>
              <w:t>i krótkie odpowiedzi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</w:t>
            </w:r>
            <w:r>
              <w:rPr>
                <w:lang w:val="en-US"/>
              </w:rPr>
              <w:t>rzysłówki częstotliwości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zadawanie i odpowiadanie na pytania o powody, mówienie o wymarzonej pracy, wyrażanie preferencji, wyrażanie opinii, opisywanie osób, opisywanie typowego dnia, zadawanie i odpowiadanie na pytania o częstotliwość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program radiow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kwestionariusz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opis dnia: wpis na stronie internetowej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ə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oszenie o pomoc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5 Culture Lesson / School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Mid-level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o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Meble i wyposażenie dom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Jedzenie i napoje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ytanie o cen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równywa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ilośc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/>
              <w:t xml:space="preserve"> </w:t>
            </w:r>
            <w:r>
              <w:rPr/>
              <w:t>stopień wyższy przymiotni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>
                <w:lang w:val="en-US"/>
              </w:rPr>
            </w:pPr>
            <w:r>
              <w:rPr/>
              <w:t>wyrażanie ilości: 'some, any, much, many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ytanie o cenę, opisywanie planu domu, opisywanie ilustracji, wyrażanie opinii, porównywanie wycieczek, mówienie o preferencjach dotyczących jedzenia, wyrażanie il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rozmowa dotycząca jedzeni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wiadomości na czacie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iadomość tekstow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ʌ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róbowanie nowych rzeczy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Wiedza o innych kulturach</w:t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5 &amp; 6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6 CLIL Lesson / School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6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olo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Ubra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Czasowniki wyrażające czynności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enia grzecznościowe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resent Continuou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'love / like / hate' + ing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wyrażanie preferencji, mówienie o sposobie ubierania się, mówienie o teatrze, opisywanie ilustracji, stosowanie wyrażeń grzecznościowy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opisy czynnoś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sztuka teatraln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iadomość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t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rzeczność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Teatr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7 Culture Lesson / School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29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7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 - 12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h lekcyjnych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Kraj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ogod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Elementy krajobrazu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ytanie o samopoczuc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Opisywanie pogod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owod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ast Simple: 'was/were'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czas Past Simple (zdania twierdzące)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ytanie o samopoczucie, opisywanie pogody, wyrażanie powodów, wyrażanie preferencji, opisywanie udanego dnia spędzonego poza domem, mówienie </w:t>
              <w:br/>
              <w:t>o zakupach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opis dnia spędzonego poza domem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test dotyczący pamięc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pocztówka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w/, czasowniki w formie przeszłej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Planowanie wydatków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Geograf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>Wiedza o innych kulturach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7 &amp; 8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8 CLIL Lesson / School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8" w:hanging="142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8 Test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Daty, dni tygodnia, miesią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miotniki wyrażające opinie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Składanie </w:t>
              <w:br/>
              <w:t>i reagowanie na propozycj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referencji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 xml:space="preserve">czas Past Simple (zdania przeczące, pytania </w:t>
              <w:br/>
              <w:t>i krótkie odpowiedzi)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składanie i reagowanie na propozycje, mówienie o ważnych dniach </w:t>
              <w:br/>
              <w:t xml:space="preserve">w roku, wyrażanie opinii, wyrażanie preferencji, opisywanie snu, zadawanie </w:t>
              <w:br/>
              <w:t>i odpowiadanie na pytania o czynności przeszłe, odgrywanie scenk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krótkie rozmowy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recenzja książki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iadomość na czaci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θ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Uczciwość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it 9 Culture Lesson / School Skills Lesson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71" w:hanging="271"/>
              <w:rPr/>
            </w:pPr>
            <w:r>
              <w:rPr>
                <w:lang w:val="en-US"/>
              </w:rPr>
              <w:t xml:space="preserve"> </w:t>
            </w:r>
            <w:r>
              <w:rPr/>
              <w:t>Unit 9 Test</w:t>
            </w:r>
          </w:p>
        </w:tc>
      </w:tr>
      <w:tr>
        <w:trPr>
          <w:trHeight w:val="1210" w:hRule="atLeast"/>
          <w:cantSplit w:val="true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 - 11h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u w:val="single"/>
              </w:rPr>
              <w:t>9h lekcyjnych</w:t>
            </w:r>
          </w:p>
        </w:tc>
        <w:tc>
          <w:tcPr>
            <w:tcW w:w="2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Przyimki miejs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Sport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 xml:space="preserve">Pytanie </w:t>
              <w:br/>
              <w:t>o i wskazywanie drog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opini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/>
              <w:t>Wyrażanie planów</w:t>
            </w:r>
          </w:p>
        </w:tc>
        <w:tc>
          <w:tcPr>
            <w:tcW w:w="1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opień najwyższy przymiotni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ruktura 'be going to'</w:t>
            </w:r>
          </w:p>
        </w:tc>
        <w:tc>
          <w:tcPr>
            <w:tcW w:w="3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Mówienie</w:t>
            </w:r>
            <w:r>
              <w:rPr>
                <w:u w:val="single"/>
              </w:rPr>
              <w:t>:</w:t>
            </w:r>
            <w:r>
              <w:rPr/>
              <w:t xml:space="preserve"> pytanie o i wskazywanie drogi, opisywanie ilustracji, wyrażanie opinii, mówienie o sporcie, wyrażanie planów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Słuchanie:</w:t>
            </w:r>
            <w:r>
              <w:rPr/>
              <w:t xml:space="preserve"> krótka przemow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Czytanie</w:t>
            </w:r>
            <w:r>
              <w:rPr>
                <w:u w:val="single"/>
              </w:rPr>
              <w:t>:</w:t>
            </w:r>
            <w:r>
              <w:rPr/>
              <w:t xml:space="preserve"> artykuł z czasopisma</w:t>
            </w:r>
          </w:p>
          <w:p>
            <w:pPr>
              <w:pStyle w:val="Normal"/>
              <w:widowControl/>
              <w:rPr/>
            </w:pPr>
            <w:r>
              <w:rPr>
                <w:b/>
                <w:u w:val="single"/>
              </w:rPr>
              <w:t>Pisanie</w:t>
            </w:r>
            <w:r>
              <w:rPr>
                <w:u w:val="single"/>
              </w:rPr>
              <w:t>:</w:t>
            </w:r>
            <w:r>
              <w:rPr/>
              <w:t xml:space="preserve"> wpis na blogu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ymowa:</w:t>
            </w:r>
            <w:r>
              <w:rPr/>
              <w:t xml:space="preserve"> dźwięk /</w:t>
            </w:r>
            <w:r>
              <w:rPr/>
              <w:t>ɒ</w:t>
            </w:r>
            <w:r>
              <w:rPr/>
              <w:t>/</w:t>
            </w:r>
          </w:p>
        </w:tc>
        <w:tc>
          <w:tcPr>
            <w:tcW w:w="1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tawianie czoła przeciwnościom</w:t>
            </w:r>
          </w:p>
        </w:tc>
        <w:tc>
          <w:tcPr>
            <w:tcW w:w="1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" w:hanging="142"/>
              <w:rPr/>
            </w:pPr>
            <w:r>
              <w:rPr/>
              <w:t xml:space="preserve"> </w:t>
            </w:r>
            <w:r>
              <w:rPr/>
              <w:t>Sport</w:t>
            </w:r>
          </w:p>
        </w:tc>
      </w:tr>
      <w:tr>
        <w:trPr/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's Book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u w:val="single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Progress Check 9 &amp; 10</w:t>
            </w:r>
          </w:p>
        </w:tc>
      </w:tr>
      <w:tr>
        <w:trPr>
          <w:trHeight w:val="351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lang w:val="en-US"/>
              </w:rPr>
              <w:t>Teacher's Resource Centre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  <w:lang w:val="en-US"/>
              </w:rPr>
              <w:t>2h lekcyjne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Unit 10 CLIL Lesson / School Skills Lesson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h</w:t>
            </w:r>
          </w:p>
        </w:tc>
        <w:tc>
          <w:tcPr>
            <w:tcW w:w="24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End-of-year Test</w:t>
            </w:r>
          </w:p>
        </w:tc>
      </w:tr>
      <w:tr>
        <w:trPr>
          <w:trHeight w:val="352" w:hRule="atLeast"/>
        </w:trPr>
        <w:tc>
          <w:tcPr>
            <w:tcW w:w="4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 teście</w:t>
            </w:r>
          </w:p>
          <w:p>
            <w:pPr>
              <w:pStyle w:val="Normal"/>
              <w:widowControl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h lekcyjna</w:t>
            </w:r>
          </w:p>
        </w:tc>
        <w:tc>
          <w:tcPr>
            <w:tcW w:w="125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>
                <w:lang w:val="en-US"/>
              </w:rPr>
            </w:pPr>
            <w:r>
              <w:rPr>
                <w:lang w:val="en-US"/>
              </w:rPr>
              <w:t>Omówienie wyników test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8" w:hanging="219"/>
              <w:rPr/>
            </w:pPr>
            <w:r>
              <w:rPr>
                <w:lang w:val="en-US"/>
              </w:rPr>
              <w:t>Podsumowani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b/>
      <w:bCs/>
    </w:rPr>
  </w:style>
  <w:style w:type="character" w:styleId="WWZnak3">
    <w:name w:val="WW- Znak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3:00Z</dcterms:created>
  <dc:creator>Tomasz Sztyber</dc:creator>
  <dc:description/>
  <dc:language>en-US</dc:language>
  <cp:lastModifiedBy>Sztylko, Milena</cp:lastModifiedBy>
  <cp:lastPrinted>2015-08-06T09:49:00Z</cp:lastPrinted>
  <dcterms:modified xsi:type="dcterms:W3CDTF">2015-08-06T08:03:00Z</dcterms:modified>
  <cp:revision>3</cp:revision>
  <dc:subject/>
  <dc:title>Rozkład materiału CAN DO 1</dc:title>
</cp:coreProperties>
</file>