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Beyond Pre-intermediate (A2)  – rozkład materiału 120h lekcyjnych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5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"/>
        <w:gridCol w:w="2458"/>
        <w:gridCol w:w="2117"/>
        <w:gridCol w:w="1975"/>
        <w:gridCol w:w="1412"/>
        <w:gridCol w:w="3807"/>
        <w:gridCol w:w="1552"/>
        <w:gridCol w:w="1694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</w:tc>
        <w:tc>
          <w:tcPr>
            <w:tcW w:w="2458" w:type="dxa"/>
            <w:tcBorders>
              <w:top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rFonts w:eastAsia="VAGRounded BT;Arial" w:cs="VAGRounded BT;Arial" w:ascii="VAGRounded BT;Arial" w:hAnsi="VAGRounded BT;Arial"/>
                <w:b/>
                <w:sz w:val="14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GODZIN</w:t>
            </w:r>
          </w:p>
        </w:tc>
        <w:tc>
          <w:tcPr>
            <w:tcW w:w="2117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ATYKA-SŁOWNICTWO</w:t>
            </w:r>
          </w:p>
        </w:tc>
        <w:tc>
          <w:tcPr>
            <w:tcW w:w="1975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E KOMUNIKACYJNE</w:t>
            </w:r>
          </w:p>
        </w:tc>
        <w:tc>
          <w:tcPr>
            <w:tcW w:w="1412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MATYKA</w:t>
            </w:r>
          </w:p>
        </w:tc>
        <w:tc>
          <w:tcPr>
            <w:tcW w:w="3807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IEJĘTNOŚC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2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FE SKILLS</w:t>
            </w:r>
          </w:p>
        </w:tc>
        <w:tc>
          <w:tcPr>
            <w:tcW w:w="1694" w:type="dxa"/>
            <w:tcBorders>
              <w:top w:val="thinThick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CJA Z INNYMI PRZEDMIOTAMI I DZIEDZINAM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2h 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u w:val="single"/>
                <w:lang w:val="en-US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lacement Test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 teście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mówienie wyników test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znaczenie grupowych i indywidualnych celów nauki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ter - 2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2h lekcyjne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Przedstawianie się </w:t>
              <w:br/>
              <w:t>i innych osó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dstawowe informacje o osoba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Daty, dni tygodnia, miesią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Narodowoś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dmioty w klas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Kolo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Alfabet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Przedstawianie się </w:t>
              <w:br/>
              <w:t>i innych osó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Zadawanie </w:t>
              <w:br/>
              <w:t xml:space="preserve">i odpowiadanie na pytania </w:t>
              <w:br/>
              <w:t xml:space="preserve">o podstawowe informacje </w:t>
              <w:br/>
              <w:t>o osoba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enia przydatne podczas zajęć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ownik 'to be'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zaimki osobowe </w:t>
              <w:br/>
              <w:t>i przymiotniki dzierżawcz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zaimki wskazujące 'this, that, these, those'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liczba mnog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zaimki osobowe w dopełniacz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liczebniki porządkowe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zadawanie i odpowiadanie na pytania o podstawowe informacje o osobie, przedstawianie osób, określanie kolorów przedmiotów, zadawanie i odpowiadanie na pytania o nazwy przedmiotów, określanie lokalizacji przedmiot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historyjk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historyjk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 /i: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iejsca w mieśc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Rodzina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Pytanie </w:t>
              <w:br/>
              <w:t>o i wskazywanie drog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osiada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itanie si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położenia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truktura 'there is/are'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przyimki miejsc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ownik 'have got'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pytanie o i wskazywanie drogi, mówienie o ulubionych miejscach </w:t>
              <w:br/>
              <w:t xml:space="preserve">w mieście, opisywanie położenia, mówienie o swojej rodzinie, witanie się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powiedzi dotyczące rodziny: rozumienie ogólnego przekaz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strona internetowa: rozpoznawanie rodzaju tekst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pocztówka elektroniczna: interpunkcj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akcent wyrazowy w słowach składających się z dwóch sylab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Różne sposoby witania się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iedza o innych kultura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Geografi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1 Culture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1 Test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 - 12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odzienne czynnoś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dawanie godzi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eble i wyposażenie dom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dróże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dawanie godzi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Pytanie </w:t>
              <w:br/>
              <w:t>o i podawanie terminu podróż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miejsc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 Present Simple (zdania twierdząc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rzyimki czas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czas Present Simple z przysłówkami częstotliwości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pytanie o i podawanie terminu podróży, opisywanie swojego dnia, wyrażanie opinii o miejscu, przygotowywanie narracji do filmiku dotyczącego miejsca, opisywanie pokoju, zadawanie i odpowiadanie na pytania </w:t>
              <w:br/>
              <w:t>o częstotliwość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powiedź z opisem domu: zwracanie uwagi na dźwięki w celu poprawy rozumienia tekstu</w:t>
            </w:r>
          </w:p>
          <w:p>
            <w:pPr>
              <w:pStyle w:val="Normal"/>
              <w:widowControl/>
              <w:ind w:left="36" w:hanging="0"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wpis na szkolnym blogu: wyszukiwanie szczegółowych inform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pis pokoju: stosowanie 'also' i 'too'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czasowniki kończące się na /</w:t>
            </w:r>
            <w:r>
              <w:rPr/>
              <w:t>ɪ</w:t>
            </w:r>
            <w:r>
              <w:rPr/>
              <w:t>z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Organizowanie swoich rzeczy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Geografi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gress Check 1 &amp; 2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2 C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2 Test</w:t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dmioty szkol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Ubrania i akcesoria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osó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adawanie pyta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osiada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czas Present Simple (zdania przeczące, pytania </w:t>
              <w:br/>
              <w:t>i krótkie odpowiedzi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dzierżawcze '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zaimki dzierżawcz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łowo pytajne 'whose'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pisywanie osób, opisywanie przedmiotów szkolnych, opisywanie szkoły, mówienie o czynnościach wykonywanych regularnie, opisywanie ubioru, wyrażanie posiadania, zadawanie i odpowiadanie na pytania otwarte</w:t>
            </w:r>
          </w:p>
          <w:p>
            <w:pPr>
              <w:pStyle w:val="Normal"/>
              <w:widowControl/>
              <w:ind w:left="36" w:hanging="0"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powiedzi dotyczące ubioru </w:t>
              <w:br/>
              <w:t>w szkole: wyszukiwanie szczegółowych inform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wywiad: rozumienie ogólnego przekaz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kwestionariusz: stosowanie 'and', 'or, 'but'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 /</w:t>
            </w:r>
            <w:r>
              <w:rPr/>
              <w:t>əʊ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Rozpoznawanie swojego stylu uczenia się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iedza o innych kulturach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3 Culture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3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 - 12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Wyrażenia </w:t>
              <w:br/>
              <w:t>i czasowniki opisujące czynnoś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posoby spędzania wolnego czas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uzyk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iejsca w budynkach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W biurze informacji turystycznej: proszenie </w:t>
              <w:br/>
              <w:t>o udzielenie informa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sugest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ilustra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 Present Continuou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czasy Present Continuous </w:t>
              <w:br/>
              <w:t>i Present Simple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w biurze informacji turystycznej: proszenie o udzielenie informacji, mówienie o sposobach spędzania wolnego czasu, opisywanie ilustracji, wyrażanie opinii, wyrażanie sugestii, wyrażanie preferencji, dyskusja dotycząca planowanej wycieczki szkolnej, opisywanie planu budynk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óżne rodzaje nagrań: rozpoznawanie rodzaju nagran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wiadomości tekstowe: rozpoznawanie kolejności wiadomośc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głoszenie: tworzenie nagłówkó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 /</w:t>
            </w:r>
            <w:r>
              <w:rPr/>
              <w:t>ŋ</w:t>
            </w:r>
            <w:r>
              <w:rPr/>
              <w:t>/ na końcu czasowników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Wyszukiwanie pomysłów </w:t>
              <w:br/>
              <w:t>i informacji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Kultura popular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Muzyk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ogress Check 3 &amp; 4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Teacher's Resource Centre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219"/>
              <w:rPr>
                <w:lang w:val="en-US"/>
              </w:rPr>
            </w:pPr>
            <w:r>
              <w:rPr/>
              <w:t xml:space="preserve"> </w:t>
            </w:r>
            <w:r>
              <w:rPr/>
              <w:t>Unit 4 C</w:t>
            </w:r>
            <w:r>
              <w:rPr>
                <w:lang w:val="en-US"/>
              </w:rPr>
              <w:t>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219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4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Jedze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ymiotniki opisujące styl życia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Reagowanie na nowi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ilustra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chę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yrażanie ilości: 'a lot of, much, many, some, any'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ke +ing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reagowanie na nowiny, opisywanie ilustracji, opisywanie posiłku, wyrażanie chęci, opisywanie stanów, wyrażanie preferen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program radiowy: rozpoznawanie mówiąc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wypowiedzi na szkolnym blogu: rozpoznawanie docelowego czytelnika tekst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pis posiłku: stosowanie 'because'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akcent wyrazowy w słowach składających się z trzech sylab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Zasady komunikacji elektronicznej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Zdrowie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71" w:hanging="27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5 Culture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71" w:hanging="271"/>
              <w:rPr/>
            </w:pPr>
            <w:r>
              <w:rPr>
                <w:lang w:val="en-US"/>
              </w:rPr>
              <w:t xml:space="preserve"> </w:t>
            </w:r>
            <w:r>
              <w:rPr/>
              <w:t>Mid-level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 - 12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port i g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zasowniki związane z grami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Proszenie, udzielanie </w:t>
              <w:br/>
              <w:t>i odmawianie pozwol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ownik 'can/can't': wyrażanie umiejętnośc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rzysłówki sposob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czasownik 'have to' / </w:t>
            </w:r>
            <w:r>
              <w:rPr>
                <w:lang w:val="en-US"/>
              </w:rPr>
              <w:t>'don't have to'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proszenie, udzielanie </w:t>
              <w:br/>
              <w:t>i odmawianie pozwolenia, wyrażanie preferencji, wyrażanie opinii, opisywanie sportowców, wyrażanie umiejętności, opisywanie zasad gry, dyskusja dotycząca podziału ról w zespol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a dotycząca gier: rozumienie instruk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magazyn z programem telewizyjnym: rozumienie nowych wyraz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profil sportowca: tworzenie akapitó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 /</w:t>
            </w:r>
            <w:r>
              <w:rPr/>
              <w:t>uː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raca zespołow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port</w:t>
            </w:r>
          </w:p>
        </w:tc>
      </w:tr>
      <w:tr>
        <w:trPr>
          <w:trHeight w:val="518" w:hRule="atLeast"/>
          <w:cantSplit w:val="true"/>
        </w:trPr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5 &amp; 6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6 C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6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Dat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Etapy życ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zasowniki opisujące osobowość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owiadanie interesującej lub śmiesznej histor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osó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 Past Simple: 'was/were'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wyrażenia </w:t>
              <w:br/>
              <w:t>z 'ago'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 Past Simple (zdania twierdzące)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powiadanie interesującej lub śmiesznej historii, opisywanie osób, wyrażanie opinii, opisywanie czynności przeszłych, opowiadanie o swoim dniu, opisywanie ilustr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teksty literackie: używanie ilustracji w celu poprawy rozumienia tekst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tekst z książki historycznej: rozumienie nowych wyraz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wpis na blogu: wyrażenia czasowe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końcówka -ed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Kreatywność i jej źródł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Histori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29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7 Culture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29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7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 - 12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h lekcyjnych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dróż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god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yimki ruch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Środki transportu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 hotel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oszenie o powtórze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pogod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ytanie o i wskazywanie drog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chę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lanowanie wycieczk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czas Past Simple (zdania przeczące, pytania </w:t>
              <w:br/>
              <w:t>i krótkie odpowiedzi)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w hotelu: proszenie o powtórzenie, opisywanie pogody, pytanie o i wskazywanie drogi, wyrażanie chęci, planowanie wycieczki, opowiadanie o wycieczce, mówienie o środkach transport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program radiowy: robienie notatek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blog podróżniczy: rozpoznawanie opinii autora tekst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wiadomość email: tworzenie opisó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akcent zdaniowy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lanowanie noclegu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Geografi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7 &amp; 8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8 C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8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klep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ieniądz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Rodzaje miar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Robienie zakupów na targ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Wyrażanie zgody </w:t>
              <w:br/>
              <w:t>i jej bra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stopień wyższy </w:t>
              <w:br/>
              <w:t>i najwyższy przymiotnika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robienie zakupów na targu, wyrażanie zgody i jej braku, wyrażanie opinii, wyrażanie preferencji, opisywanie sklepów, uważne słuchan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eklamy radiowe: opieranie się na ważnych wyrazach w celu poprawy rozumienia tekst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na stronie internetowej: używanie wiedzy ogólnej w celu poprawy rozumienia tekst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reklama: sprawdzanie poprawności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 /</w:t>
            </w:r>
            <w:r>
              <w:rPr/>
              <w:t>ɜː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Umiejętność uważnego słuchani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Technologi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71" w:hanging="27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9 Culture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71" w:hanging="271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9 Test</w:t>
            </w:r>
          </w:p>
        </w:tc>
      </w:tr>
      <w:tr>
        <w:trPr>
          <w:trHeight w:val="1210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Święta, uroczystoś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Uczucia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Składanie życzeń </w:t>
              <w:br/>
              <w:t>i gratula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aprasza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lanó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zypuszczeń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truktura 'be going to'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'will': wyrażanie przypuszczeń dotyczących przyszłości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składanie życzeń i gratulacji, opisywanie święta, wyrażanie planów, wyrażanie przypuszczeń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wiady: rozpoznawanie pozytywnych i negatywnych emo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na stronie internetowej: robienie notatek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zaproszenie: język zaproszeń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 /</w:t>
            </w:r>
            <w:r>
              <w:rPr/>
              <w:t>ʃ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ozytywne myślenie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iedza o innych kulturach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9 &amp; 10</w:t>
            </w:r>
          </w:p>
        </w:tc>
      </w:tr>
      <w:tr>
        <w:trPr>
          <w:trHeight w:val="351" w:hRule="atLeast"/>
        </w:trPr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Unit 10 CLIL Lesson / Life Skills Lesson</w:t>
            </w:r>
          </w:p>
        </w:tc>
      </w:tr>
      <w:tr>
        <w:trPr>
          <w:trHeight w:val="352" w:hRule="atLeast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h</w:t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End-of-year Test</w:t>
            </w:r>
          </w:p>
        </w:tc>
      </w:tr>
      <w:tr>
        <w:trPr>
          <w:trHeight w:val="352" w:hRule="atLeast"/>
        </w:trPr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 teście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Omówienie wyników test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>
                <w:lang w:val="en-US"/>
              </w:rPr>
              <w:t>Podsumowani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-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b/>
      <w:bCs/>
    </w:rPr>
  </w:style>
  <w:style w:type="character" w:styleId="WWZnak3">
    <w:name w:val="WW- Znak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03:00Z</dcterms:created>
  <dc:creator>Tomasz Sztyber</dc:creator>
  <dc:description/>
  <dc:language>en-US</dc:language>
  <cp:lastModifiedBy>Sztylko, Milena</cp:lastModifiedBy>
  <cp:lastPrinted>2012-08-25T12:30:00Z</cp:lastPrinted>
  <dcterms:modified xsi:type="dcterms:W3CDTF">2015-08-06T08:05:00Z</dcterms:modified>
  <cp:revision>3</cp:revision>
  <dc:subject/>
  <dc:title>Rozkład materiału CAN DO 1</dc:title>
</cp:coreProperties>
</file>