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eyond Pre-intermediate+ (A2+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458"/>
        <w:gridCol w:w="2117"/>
        <w:gridCol w:w="1975"/>
        <w:gridCol w:w="1412"/>
        <w:gridCol w:w="3807"/>
        <w:gridCol w:w="1552"/>
        <w:gridCol w:w="16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458" w:type="dxa"/>
            <w:tcBorders>
              <w:top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11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75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0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694" w:type="dxa"/>
            <w:tcBorders>
              <w:top w:val="thinThick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h 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lacement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znaczenie grupowych i indywidualnych celów nauki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er - 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h lekcyjne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odzienne czynn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ynności wykonywane w czasie wolny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dzi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Ubió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bory szkol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Język użyteczny podczas lekcj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dawanie informacji o sob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zyzwyczaje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ownik 'be'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ownik 'have got'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ruktura there is/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ytania otwar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ke + -ing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dawanie i odpowiadanie na pytania o rodzinę, opisywanie zawartości plecaka, wyrażanie przyzwyczajeń, wyrażanie preferen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/Czytanie:</w:t>
            </w:r>
            <w:r>
              <w:rPr/>
              <w:t xml:space="preserve"> komiks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dawanie informacji o sob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omunikac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Aplikacj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ęści komputer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ytanie o i 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zyzwyczaje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>czas Present Sim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yrażanie częstotliw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dzajniki 'a(n)' i 'the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i wyrażanie opinii, zadawanie i odpowiadanie na pytania o przyzwyczajenia, mówienie o sposobach wykorzystywania technolog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aport dotyczący technologii w szkole: rozumienie ogólnego przekaz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umienie nieznanych wyraz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dpowiedź na pytanie na stronie internetowej: poprawny szyk zdani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samogłoska /</w:t>
            </w:r>
            <w:r>
              <w:rPr/>
              <w:t>æ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rganizacja pracy: tworzenie list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1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1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Do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bowiązki dom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ynności wykonywane w czasie wolnym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zmowy telefoniczne: sprawdzanie rozumi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zmowy telefoniczne: przekazywanie wiadomo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Ustalanie wspólnych planów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y Present Continuous i Present Sim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czas Present Continuous do wyrażania przyszłośc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sprawdzanie rozumienia podczas rozmowy telefonicznej, przekazywanie wiadomości, opisywanie domu, wyrażanie czynności wykoywanych w chwili mówienia, mówienie o czynnościach wykonywanych w czasie wolnym, wyrażanie opinii, ustalanie wspólnych planów, proponowanie rozwiązań problemów, opisywanie fotograf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opera mydlana: rozumienie kontekstu sytuacyj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umienie ogólnego przekaz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ktualizacja statusu na portalu społecznościowym: używanie 'and', 'also', 'too'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Wymowa: </w:t>
            </w:r>
            <w:r>
              <w:rPr>
                <w:bCs/>
              </w:rPr>
              <w:t>litery niewymawiane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zpoznawanie źródła problemu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ess Check 1 &amp; 2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2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2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Natu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Geograf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wierzęt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i reagowanie na sugest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owiadanie histor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>
                <w:lang w:val="en-US"/>
              </w:rPr>
              <w:t>czas Past Sim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y Past Continuous i Past Simpl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i reagowanie na sugestie, opisywanie miejsc, przeprowadzanie i udzielanie wywiadu, opowiadanie historii związanej z fotografią, wyrażanie opinii, wyrażanie preferen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omentarze do zdjęć: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owiadanie o wakacjach: wyrażenia czasow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samogłoska /</w:t>
            </w:r>
            <w:r>
              <w:rPr>
                <w:bCs/>
              </w:rPr>
              <w:t>ɔː</w:t>
            </w:r>
            <w:r>
              <w:rPr>
                <w:bCs/>
              </w:rPr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lanowanie prezentacji: używanie map myśl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iolog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chrona środowisk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3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3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Jedze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Got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posażenie kuch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jemni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enia ilościow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 restaur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dawanie instruk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il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imki nieokreślon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 restauracji, wydawanie instrukcji, wyrażanie preferencji, mówienie o przyzwyczajeniach żywieniowych, wyrażanie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: rozróżnianie faktów i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przepis kulinarny: używanie nagłówków w wyszukiwaniu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rzepis kulinarny: organizacja wypowiedzi, wiersz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 wyrażeniach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zanowanie potrzeb i preferencji innych ludz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chrona środowisk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3 &amp; 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4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4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pisywanie osó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harak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Kraje, narodowości, język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Oferowanie pomo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spontanicznych decyz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olokacje przymiotników z przyimkami + -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nadziei, planów, przewidywań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ferowanie pomocy, wyrażanie spontanicznych decyzji, opisywanie osób, wyrażanie opinii, prezentowanie pomysł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dotyczące narodowości i języków: rozpoznawanie momentów gdy rozmówca potrzebuje czasu na zastanowienie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identyfikacja celu powstania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list nieformalny: używanie 'because' i 'so'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zmiana akcentu wyrazowego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zpoznawanie swoich mocnych stron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5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id-level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ęści ciał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Czynności związane z ruchem ciał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U lekarz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oszenie o porad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Hipotetyz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głaszanie krótkiej prezenta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0 tryb warunko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should'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1 tryb warunkowy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u lekarza, opisywanie wyglądu, wyrażanie preferencji, wyrażanie opinii, hipotetyznowanie, wygłaszanie krótkiej prezentacji, 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odcast: rozumienie instruk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strona internetowa: szybkie czyt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st na forum internetowym: podawanie przykład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zdaniowy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ezentowanie: przekazywanie informacj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iologia</w:t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5 &amp; 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6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6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iejsca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Nauk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praszanie i reagowanie na przeprosi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zakazu, konieczności i jej bra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doświadcze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owniki 'must', 'mustn't', 'have to', 'don't have to'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 Present Perfect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praszanie i reagowanie na przeprosiny, opisywanie zawodów, wyrażanie preferencji, wyrażanie opinii, wyrażanie zakazu, konieczności i jej braku, wyrażanie doświadcze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: rozumienie przekazu rozmówc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przewodnik telewizyjny: identyfikacja tematów przewodnich akapi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mail nieformalny: wyrażenia otwierające i kończące wiadomość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pary spółgłosek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Świadomość kulturow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 xml:space="preserve"> </w:t>
            </w: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106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7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29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7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h lekcyjnyc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Fil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Telewizj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Rodzaje programów telewizyj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stępczość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zgody i jej brak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doświadcze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zyzwyczaje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Perfect z użyciem 'never' i 'ever'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 Present Perfect z użyciem 'already', 'yet' i 'just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zgody i jej braku, odpowiadanie na pytania w ankiecie, wyrażanie doświadczeń, wyrażanie przyzwyczajeń, wyrażanie preferencji, wyrażanie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: rozpoznawanie rodzaju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identyfikacja opinii autor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st na blogu: akapit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dźwięk /</w:t>
            </w:r>
            <w:r>
              <w:rPr>
                <w:bCs/>
              </w:rPr>
              <w:t>tʃ</w:t>
            </w:r>
            <w:r>
              <w:rPr>
                <w:bCs/>
              </w:rPr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zmawianie o problemach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106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7 &amp; 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8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8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posażenie sportow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ymiotniki z końcówką -ed i -ing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Gratul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współczuc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orówny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zyzwyczajeń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dania podrzędnie złożo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porównań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gratulowanie, wyrażanie współczucia, opisywanie dyscypliny sportowej, wyrażanie przyzwyczajeń, wyrażanie opinii, wyrażanie preferencji, porównywan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: wyszukiwanie szczegółowych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raport: rozumienie referencji zaimk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aport: używanie przyimk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akcent wyrazowy z przymiotnikach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adzenie sobie ze stresem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9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9 Test</w:t>
            </w:r>
          </w:p>
        </w:tc>
      </w:tr>
      <w:tr>
        <w:trPr>
          <w:trHeight w:val="1210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10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nalaz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Materiał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rzedmioty codziennego użytku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Parafrazowa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doświadcze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/>
              <w:t>Uzasadnianie wyboru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ona bierna czasu Present Sim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ona bierna czasu Past Simpl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arafrazowanie, wyrażanie doświadczeń, wyrażanie preferencji, uzasadnianie wyboru, branie udziału w burzy mózg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zewodnik audio po muzeum: rozumienie nieznanych wyraz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wspomaganie rozumienia nieznanych wyrazów obraz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 prezentujący opinię: przeprowadzanie argumentacj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>
                <w:bCs/>
              </w:rPr>
              <w:t xml:space="preserve"> dźwięk /v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zielenie się nowymi pomysłam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Nauki ścisł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142"/>
              <w:rPr/>
            </w:pPr>
            <w:r>
              <w:rPr/>
              <w:t>Ochrona środowisk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9 &amp; 10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 10 Culture Lesson / Life Skills Lesson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2h</w:t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End-of-year Test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8" w:hanging="219"/>
              <w:rPr/>
            </w:pPr>
            <w:r>
              <w:rPr>
                <w:lang w:val="en-US"/>
              </w:rPr>
              <w:t>Podsuowa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">
    <w:name w:val=" Znak"/>
    <w:basedOn w:val="DefaultParagraphFont"/>
    <w:qFormat/>
    <w:rPr/>
  </w:style>
  <w:style w:type="character" w:styleId="WWZnak">
    <w:name w:val="WW- Zna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Znak1">
    <w:name w:val="WW- Znak1"/>
    <w:basedOn w:val="DefaultParagraphFont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Tomasz Sztyber</dc:creator>
  <dc:description/>
  <cp:keywords/>
  <dc:language>en-US</dc:language>
  <cp:lastModifiedBy>Agnieszka Szeżyńska</cp:lastModifiedBy>
  <cp:lastPrinted>2012-08-25T12:30:00Z</cp:lastPrinted>
  <dcterms:modified xsi:type="dcterms:W3CDTF">2015-06-28T15:02:00Z</dcterms:modified>
  <cp:revision>273</cp:revision>
  <dc:subject/>
  <dc:title>Rozkład materiału CAN DO 1</dc:title>
</cp:coreProperties>
</file>