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Beyond Intermediate (B1)  – rozkład materiału 120h lekcyjnych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5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2458"/>
        <w:gridCol w:w="2117"/>
        <w:gridCol w:w="1975"/>
        <w:gridCol w:w="1412"/>
        <w:gridCol w:w="3807"/>
        <w:gridCol w:w="1552"/>
        <w:gridCol w:w="1694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</w:tc>
        <w:tc>
          <w:tcPr>
            <w:tcW w:w="2458" w:type="dxa"/>
            <w:tcBorders>
              <w:top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GODZIN</w:t>
            </w:r>
          </w:p>
        </w:tc>
        <w:tc>
          <w:tcPr>
            <w:tcW w:w="2117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1975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412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3807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2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E SKILLS</w:t>
            </w:r>
          </w:p>
        </w:tc>
        <w:tc>
          <w:tcPr>
            <w:tcW w:w="1694" w:type="dxa"/>
            <w:tcBorders>
              <w:top w:val="thinThick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Etapy życ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jątkowe dni i okazj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miotniki opisujące przedmioty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praszanie i reagowanie na zapros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y teraźniejsz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y przeszłe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zapraszanie i reagowanie na zaproszenia, wyrażanie opinii, opisywanie przedmiotów, opowiadanie historii, planowanie wycieczk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: rozpoznawanie języka nieformaln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wyszukiwanie szczegółowych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przedmiotu: planowani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i /e/ i /</w:t>
            </w:r>
            <w:r>
              <w:rPr/>
              <w:t>ɜː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aca zespołow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1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1 Test</w:t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2 - 13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dróż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akacj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Transpor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mioty użyteczne w podróży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Na lotnis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zewidywań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resent Perfect dla wyrażania tr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rażanie przyszłości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na lotnisku, opisywanie przedmiotów, opowiadanie o wakacjach, wyrażanie preferencji, mówienie o przyzwyczajeniach, zadawanie i odpowiadanie na pytania o planowaną podróż, wyrażanie przewidywań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ideo-blog: wyszukiwanie szczegółowych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broszura: rozpoznawanie celu powstania teks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pocztówka: stosowanie poprawnych czas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i /p/ i /b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zanowanie przestrzeni innych osób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Geograf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gress Check 1 &amp; 2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  <w:lang w:val="en-US"/>
              </w:rPr>
              <w:t>3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>
                <w:lang w:val="en-US"/>
              </w:rPr>
            </w:pPr>
            <w:r>
              <w:rPr>
                <w:lang w:val="en-US"/>
              </w:rPr>
              <w:t>Unit 2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/>
            </w:pPr>
            <w:r>
              <w:rPr/>
              <w:t>Unit 2 Tes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>
                <w:lang w:val="en-US"/>
              </w:rPr>
            </w:pPr>
            <w:r>
              <w:rPr>
                <w:lang w:val="en-US"/>
              </w:rPr>
              <w:t>Units 1&amp;2 Project</w:t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uzy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Instrumenty muzycz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słówki wyrażające stopień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stawianie opinii innych osó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owniki z dopełnieniami -ing i -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opniowanie przysłówków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rzedstawianie opinii innych osób, wyrażanie opinii, wyrażanie preferencji, wyrażanie przyzwyczajeń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powiedzi osób: przenoszenie informacji do tabel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broszura z informacją o koncercie: rozumienie nieznanych wyraz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profil zainteresowań muzycznych: łączenie informacji przeciwstawnych ('but', 'although', 'even though', 'however'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i /</w:t>
            </w:r>
            <w:r>
              <w:rPr/>
              <w:t>ɔː</w:t>
            </w:r>
            <w:r>
              <w:rPr/>
              <w:t>/ i /</w:t>
            </w:r>
            <w:r>
              <w:rPr/>
              <w:t>ɒ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oncentracja i unikanie czynników rozpraszających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uzy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iedza o innych kulturach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3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3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4 - 13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wiązki miedzyludzk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osó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Uczucia i emocje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i reagowanie na prośb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zgody i jej bra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Hipotetyzowanie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1. tryb warunkowy z 'if' i 'unless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2. tryb warunkowy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yrażanie i reagowanie na prośby, opowiadanie o bliskich sobie osobach, wyrażanie opinii, wyrażanie zgody i jej braku, hipotetyzowan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odcast: wspomaganie rozumienia poprzez zwracanie uwagi na akcent i intonację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rozpoznawanie przykład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iersz: używanie słownik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kcent w wyrazach i wyrażeniach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Autorefleksyjność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3 &amp; 4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u w:val="single"/>
                <w:lang w:val="en-US"/>
              </w:rPr>
              <w:t>3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4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219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4 Tes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Units 3&amp;4 Projec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mysł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olo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Idiomy zawierające kolory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 apte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oszenie o wyjaśnie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zewidywa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celu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rona bier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yrażanie celu '(in order) to...', 'so (that)...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 aptece, proszenie o wyjaśnienie, wyrażanie preferencji, wyrażanie opinii, wyrażanie przewidywań, wyrażanie celu, odgrywanie scenk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wiad: rozumienie struktury rozmow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wspomaganie rozumienia dzięki obrazom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miejsca: łączenie podobnych informacji ('also', 'and', 'too', 'as well', not only...but also'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grupy spółgłosek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omunikacja niewerbaln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Nauki ścisłe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5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/>
            </w:pPr>
            <w:r>
              <w:rPr>
                <w:lang w:val="en-US"/>
              </w:rPr>
              <w:t xml:space="preserve"> </w:t>
            </w:r>
            <w:r>
              <w:rPr/>
              <w:t>Mid-level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6 - 13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kup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ieniądze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wracanie zakup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kładanie reklama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doświadcze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dawanie pytań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rażanie prawdopodobieństwa: czasowniki modal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ytania pośrednie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zwracanie zakupów, składanie reklamacji, mówienie o przyzwyczajeniach dotyczących zakupów, wyrażanie preferencji, mówienie o doświadczeniach, opisywanie przedmiotów, projektowanie swojego wymarzonego sklep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wiad: rozumienie intencji mówiąc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komentarze na stronie internetowej: rozumienie tonu i wyrazu wypowiedzi pisemn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list i ankieta: formy grzecznościowe w listach i emailach formalnych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i /</w:t>
            </w:r>
            <w:r>
              <w:rPr/>
              <w:t>æ</w:t>
            </w:r>
            <w:r>
              <w:rPr/>
              <w:t>/ i /</w:t>
            </w:r>
            <w:r>
              <w:rPr/>
              <w:t>ɑː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Asertywność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5 &amp; 6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u w:val="single"/>
                <w:lang w:val="en-US"/>
              </w:rPr>
              <w:t>3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6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6 Tes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>Units 5&amp;6 Projec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Tradycj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Nowoczesnoś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Nazwy czynności wykonywanych w przeszł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Uczucia i emocje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 bibliote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doświadcze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'used to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ast Perfect Simple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zapisywanie się i korzystanie z biblioteki, wyrażanie doświadczeń, wyrażanie opinii, mówienie o dzieciństwie, opisywanie emocji i ich powod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historyjka: rozumienie kontekstu sytuacyjn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ogłoszenie: robienie notatek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historyjka: opisywanie czasu i sposobu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i /s/, /z/ i /</w:t>
            </w:r>
            <w:r>
              <w:rPr/>
              <w:t>ʒ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zacunek dla starszych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Histor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iedza o innych kulturach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7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7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8 - 13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h lekcyjnych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ed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wody związane z mediam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zasowniki używane w mowie zależnej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rywa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owa zależna - zdania twierdzą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owa zależna - pytania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rzerywanie czyjejś wypowiedzi, wyrażanie preferencji, raportowanie wypowiedzi, przeprowadzanie wywiadu, wyrażanie przyzwyczajeń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krótkie teksty: wyciąganie wniosków na podstawie sposobu mówie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y prasowe: rozpoznawanie języka formalnego i nieformaln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informacja o wydarzeniach: interpunkcj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kcent wyrazowy i dźwięk /</w:t>
            </w:r>
            <w:r>
              <w:rPr/>
              <w:t>ə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orównywanie i wartościowanie informacji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ultura popularn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7 &amp; 8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u w:val="single"/>
                <w:lang w:val="en-US"/>
              </w:rPr>
              <w:t>3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>Unit 8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/>
              <w:t>Unit 8 Tes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>Units 7&amp;8 Projec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Nau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Rodzaje szkó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zy zaczynające się na 'self-'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konywa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równywa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zgody i jej braku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owa zależna - polecenia i prośb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zaimki zwrotne, 'each other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rzekonywanie, opisywanie fotografii, porównywanie, uzasadnianie wyborów, wyrażanie opinii, wyrażanie zgody i jej brak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powiedź zawierająca instrukcje: rozumienie instruk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rozumienie znaczenia zaimków w tekśc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część strony internetowej (wyrażanie przyczyn i skutków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kcent wyrazowy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ewność siebie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Edukacj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iedza o innych kulturach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9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9 Test</w:t>
            </w:r>
          </w:p>
        </w:tc>
      </w:tr>
      <w:tr>
        <w:trPr>
          <w:trHeight w:val="1210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10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od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Ubió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ubior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zy z końcówką '-able'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awanie komplementów i reagowanie na 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zewidywa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rażenia podkreślające 'so/such ... that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rażanie umiejętności i możliwości: czasowniki modalne 'can', 'could' i 'be able to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dawanie komplementów i reagowanie na nie, wyrażanie przewidywań, wyrażanie opinii, mówienie o osiągnięciach,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tekst o rozwoju przemysłu odzieżowego: rozpoznawanie języka formalnego i nieformaln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opisy osób i ubrań: rozumienie parafraz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głoszenie internetowe: podawanie dwóch opcji ('both...and', 'either...or', 'neither...nor'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i /t/ i /d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Branie pod uwagę wszystkich możliwości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Histor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Spor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9 &amp; 10</w:t>
            </w:r>
          </w:p>
        </w:tc>
      </w:tr>
      <w:tr>
        <w:trPr>
          <w:trHeight w:val="351" w:hRule="atLeast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Unit 10 Culture Lesson / Life Skills Lesson</w:t>
            </w:r>
          </w:p>
        </w:tc>
      </w:tr>
      <w:tr>
        <w:trPr>
          <w:trHeight w:val="352" w:hRule="atLeast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2h</w:t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End-of-year Test</w:t>
            </w:r>
          </w:p>
        </w:tc>
      </w:tr>
      <w:tr>
        <w:trPr>
          <w:trHeight w:val="352" w:hRule="atLeast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 teści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Omówienie wyników tes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>
                <w:lang w:val="en-US"/>
              </w:rPr>
              <w:t>Podsumowani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">
    <w:name w:val=" Znak"/>
    <w:basedOn w:val="DefaultParagraphFont"/>
    <w:qFormat/>
    <w:rPr/>
  </w:style>
  <w:style w:type="character" w:styleId="WWZnak">
    <w:name w:val="WW- Zna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Znak1">
    <w:name w:val="WW- Znak1"/>
    <w:basedOn w:val="DefaultParagraphFont"/>
    <w:qFormat/>
    <w:rPr/>
  </w:style>
  <w:style w:type="character" w:styleId="WWZnak2">
    <w:name w:val="WW- Znak2"/>
    <w:qFormat/>
    <w:rPr>
      <w:b/>
      <w:bCs/>
    </w:rPr>
  </w:style>
  <w:style w:type="character" w:styleId="WWZnak3">
    <w:name w:val="WW- Znak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1:00Z</dcterms:created>
  <dc:creator>Tomasz Sztyber</dc:creator>
  <dc:description/>
  <cp:keywords/>
  <dc:language>en-US</dc:language>
  <cp:lastModifiedBy>Agnieszka Szeżyńska</cp:lastModifiedBy>
  <cp:lastPrinted>2012-08-25T12:30:00Z</cp:lastPrinted>
  <dcterms:modified xsi:type="dcterms:W3CDTF">2015-06-29T09:16:00Z</dcterms:modified>
  <cp:revision>322</cp:revision>
  <dc:subject/>
  <dc:title>Rozkład materiału CAN DO 1</dc:title>
</cp:coreProperties>
</file>