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36"/>
          <w:szCs w:val="36"/>
          <w:lang w:val="en-US"/>
        </w:rPr>
      </w:pPr>
      <w:r>
        <w:rPr>
          <w:rFonts w:cs="Trebuchet MS" w:ascii="Trebuchet MS" w:hAnsi="Trebuchet MS"/>
          <w:b/>
          <w:sz w:val="36"/>
          <w:szCs w:val="36"/>
          <w:lang w:val="en-US"/>
        </w:rPr>
        <w:t>Rozkład materiału – STRAIGHTFORWARD ELEMENTARY 2nd edition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36"/>
          <w:szCs w:val="36"/>
          <w:lang w:val="en-US"/>
        </w:rPr>
      </w:pPr>
      <w:r>
        <w:rPr>
          <w:rFonts w:cs="Trebuchet MS" w:ascii="Trebuchet MS" w:hAnsi="Trebuchet MS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981"/>
        <w:gridCol w:w="2127"/>
        <w:gridCol w:w="1984"/>
        <w:gridCol w:w="2207"/>
        <w:gridCol w:w="2340"/>
        <w:gridCol w:w="2160"/>
      </w:tblGrid>
      <w:tr>
        <w:trPr>
          <w:trHeight w:val="51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KCJ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UNKCJE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ĘZY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RUKTURY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MA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MATY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PRAWNOŚCI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ĘZY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AŁ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DATK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ULTIMEDIA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D-ROM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SICS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wtórzenie zdobytych umiejętności i wiadomośc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iczebniki główne 1-10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fabet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dstawianie siebie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nane angielskie słow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układanie dialogu sytuacyjnego – przedstawianie sieb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eastAsia="Calibri" w:cs="MetaOT-Bold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MetaOT-Bold" w:ascii="Trebuchet MS" w:hAnsi="Trebuchet MS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eastAsia="Calibri" w:cs="MetaOT-Bold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MetaOT-Bold" w:ascii="Trebuchet MS" w:hAnsi="Trebuchet MS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How do you spell tha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SICS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zdobytych umiejętności i wiad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Rodzajnik nieokreślony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an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Rzeczowniki w liczbie mnog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ecenia i zwroty używane na lekcji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lory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ni tygodni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zebniki główne 11-1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dmioty codziennego użytk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Numbers bingo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nunciation p.1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 list p.1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0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he new pers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witanie i pożegna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Odmiana czasownika </w:t>
              <w:br/>
              <w:t xml:space="preserve">to be w czasie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present simpl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zdania twierdzące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Przymiotniki dzierż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zeczowniki powszechne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ówienie – odgrywanie dialogu według wzoru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zedstawi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eb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mowa – formy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róc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This is her credit card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1B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Personal applica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Odmiana czasownika </w:t>
              <w:br/>
              <w:t xml:space="preserve">to be w czasie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 xml:space="preserve">present simple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– zdania przeczące i pyt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azwy państw i narodowośc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ówienie – rozmow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iczn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sanie – uzupełnianie formul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Worldwide dominoes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1C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Personal possess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/>
              </w:rPr>
              <w:t xml:space="preserve">Zaimki wskazujące: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 w:eastAsia="en-US"/>
              </w:rPr>
              <w:t>this / that / these / tho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zeczowniki powszech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gr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ęzykowa ”What’s this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 English?”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należnościach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What’s this?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1D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 pers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ponow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rzucanie i przyjmowanie propozy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poj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ferow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teczne zwroty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roleplay </w:t>
            </w:r>
            <w:r>
              <w:rPr>
                <w:rFonts w:cs="Trebuchet MS" w:ascii="Trebuchet MS" w:hAnsi="Trebuchet MS"/>
                <w:sz w:val="20"/>
                <w:szCs w:val="20"/>
              </w:rPr>
              <w:t>– powitanie na przyjęciu, oferowanie i reagowanie na ofertę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ocena stopnia opanowania materiału</w:t>
            </w:r>
          </w:p>
          <w:p>
            <w:pPr>
              <w:pStyle w:val="Normal"/>
              <w:ind w:left="360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Would you like a cup of coffee?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GUAGE REFERE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trwalenie poznanych struktur i słownictw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ych  zagadnień gra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ego słownictw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2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unctional language p.2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 list p.2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view p.147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sanie – formularz danych, Workbook p. 65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acher’s Resource Disc Tes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Video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Do and don’t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he expat fil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Zdania twierdzące i przeczące w czasie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present sim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owniki powszechne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owiadanie o życi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oby mieszkającej n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bczyźnie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Expat lifestyle profiles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B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ypical friend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Zdania pytające i krótkie odpowiedzi w czasie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present sim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asowniki powszech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wywiad z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nerem, zadawani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ytań czynności zwyczajow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akcent wyraz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Do you play football?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C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ill at ho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Forma dzierżawcza rzeczowników – dopełniacz saksoński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‘s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Wh–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 pytania szczegół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Słownictwo związane z rodziną / członkowie rodziny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żyteczne zwrot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tani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ozmawianie z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nerem o rodzini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wymowa końcówki –s w czasownikach i rzeczownik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1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D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ur grou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sywanie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miotniki  - forma i miejsce w zd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ownictwo opisujące osoby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teczne zwroty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isywanie słynnych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warzy z przeszłości 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raźniejszośc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ocena stopnia opanowania materiał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Find your double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GUAGE REFERE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trwalenie poznanych struktur i słownictwa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ych  zagadnień gra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ego słownictw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3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unctional language p.3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 list p.3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view p.148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sanie – wiadomość, Workbook, p. 67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acher’s Resource Disc Test 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Video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Heart robot</w:t>
            </w:r>
          </w:p>
        </w:tc>
      </w:tr>
      <w:tr>
        <w:trPr>
          <w:trHeight w:val="4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useswa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zyimki miejs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iejsce zamieszkania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teczne zwroty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tani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sywanie domu, gr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ęzykowa ”Class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ouse-swap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1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A flat by the river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B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1600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Pennsylvania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Avenu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Konstrukcja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  <w:t>there is, there are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Zdania pytające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  <w:t>How many…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mieszczenia w domu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teczne zwroty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sywanie własnego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m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Is there a plant in the study?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C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y frist fl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/>
              </w:rPr>
              <w:t xml:space="preserve">Określniki a, an,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 w:eastAsia="en-US"/>
              </w:rPr>
              <w:t>some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 w:eastAsia="en-US"/>
              </w:rPr>
              <w:t>any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Konstrukcja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  <w:t>there is, there ar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ble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isywanie obrazka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najdywanie róż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1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There are two lamps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3D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hopping mal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erunki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ywanie drogi, pytanie o drog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iczebniki porządkowe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ywanie drogi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ocena stopnia opanowania materiał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1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Finding the hotel shop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GUAGE REFERE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trwalenie poznanych struktur i słownictwa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ych  zagadnień gra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ego słownictw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4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unctional language p.4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 list p.4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view p.149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isanie –wiadomość ze wskazaniem drogi, Workbook, p. 69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acher’s Resource Disc Test 3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Video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Shibboleth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4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MetroNap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dawanie godzi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kreślanie czasu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olokacje z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have, get, i g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tani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ówienie – określani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as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wymowa samogło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1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B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 day off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dawanie da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imki cza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y miesiący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kreślanie daty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iczebniki porządkowe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szczegółowych 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dawanie daty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zmowa z partnerem o  dodatkowych wolnych dni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I usually play football on Saturday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4C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Do the housework!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zysłówki częstotliwości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kreślniki cza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lokacje czasownikowe związane z pracami domowym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owiadanie 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nnościa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konywanych w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mu na podstaw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alizy sondy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wymowa samogło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2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How often do you…?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4D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I’m on the pho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wadzenie rozmów telefoni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teczne zwroty – rozmowa telefoniczn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gr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ęzykwa ”Did you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now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numery telefonów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ocena stopnia opanowania materiał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2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Just a minute, please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GUAGE REFERE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trwalenie poznanych struktur i słownictwa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ych  zagadnień gra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ego słownictw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5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unctional language p.5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 list p.5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view p.15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sanie – wiadomość telefoniczna, Workbook, p. 7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acher’s Resource Disc Test 4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Video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Team work</w:t>
            </w:r>
          </w:p>
        </w:tc>
      </w:tr>
      <w:tr>
        <w:trPr>
          <w:trHeight w:val="25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igh-speed trai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ownik modalny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can / can’t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– do wyrażenia umiejętności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żyteczne zwrot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ówienie – dyskusja na temat sposobów podróżowania, odgrywanie dialogów według wzor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wymow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an i can’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2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B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oss Canada tri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Czas przeszły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simple past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 – odmiana czasownika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to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eastAsia="en-US"/>
              </w:rPr>
              <w:t>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łownictwo związane z pogod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owiadanie o pogodzie, opisywanie obrazka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ra językowa ”Did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ou know?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2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What was the weather like?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C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ravel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essenti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 przeszły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ast simple –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zasowniki regul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dmioty potrzebne w podróży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żyteczne zwrot</w:t>
            </w:r>
            <w:bookmarkStart w:id="0" w:name="_GoBack"/>
            <w:bookmarkEnd w:id="0"/>
            <w:r>
              <w:rPr>
                <w:rFonts w:cs="Trebuchet MS" w:ascii="Trebuchet MS" w:hAnsi="Trebuchet MS"/>
                <w:sz w:val="20"/>
                <w:szCs w:val="20"/>
              </w:rPr>
              <w:t>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rozmow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 partnerem –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zygotowania d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kacji, zadawanie pytań dotyczących wakacji i spekulowanie na temat prawdziwości odpowiedz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końcówka /id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2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My ideal holiday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5D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d and breakfas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ytanie o pozwolenie, reagowanie na prośbę o pozwol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ytanie o pozwoleni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teczne zwroty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rozmowa 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kacjach, roleplay – w hotel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ocena stopnia opanowania materiał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2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A weekend away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GUAGE REFERE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trwalenie poznanych struktur i słownictwa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ych  zagadnień gra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ego słownictw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6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unctional language p.6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 list p.6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view p.15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sanie – opis wakacji, Workbook, p. 73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acher’s Resource Disc Test 5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Video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Lisburn story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lebra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 przeszły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ast simple –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zasowniki nieregul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roczystości, słownictwo związane ze świętowaniem wydarzeń w życi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owiadanie 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chodach wydarzeń w życiu, anegdota o uroczystośc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2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What did you do last night?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B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ctor! Author!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 przeszły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ast simple –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zasowniki regularne i nieregularne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koliczniki czasu w czasie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ast sim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łownictwo związane z książkami i film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rozmowa z partnerem o gatunkach filmowych, gr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ęzykowa „Did you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now?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Who’s the actor?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C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hey cry easil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słówki sposo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łownictwo używane do wyrażania uczu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spekulowanie na temat zachowań w różnych sytuacjach, gr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ęzykowa „Dialogu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me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mowa – akcent wyrazowy i intonac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3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Do you sing badly?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6D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I’m not crazy about i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o upodobania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miotniki wyrażające opinię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podobania Użyteczne zwroty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owiadanie 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ubionych rzeczach i osob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ocena stopnia opanowania materiału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32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Can’t stand coffee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GUAGE REFERE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trwalenie poznanych struktur i słownictwa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ych  zagadnień gra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ego słownictw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7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unctional language p.7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 list p.7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view p.15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sanie – kartka okolicznościowa, Workbook, p. 75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acher’s Resource Disc Test 6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Video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A book at bedtime</w:t>
            </w:r>
          </w:p>
        </w:tc>
      </w:tr>
      <w:tr>
        <w:trPr>
          <w:trHeight w:val="30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racle diets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zeczowniki policzalne i niepoliczalne</w:t>
            </w:r>
          </w:p>
          <w:p>
            <w:pPr>
              <w:pStyle w:val="Normal"/>
              <w:tabs>
                <w:tab w:val="left" w:pos="720" w:leader="none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kreślniki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some, 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dukty żywnościowe</w:t>
            </w:r>
          </w:p>
          <w:p>
            <w:pPr>
              <w:pStyle w:val="Normal"/>
              <w:tabs>
                <w:tab w:val="left" w:pos="720" w:leader="none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ładniki diety</w:t>
            </w:r>
          </w:p>
          <w:p>
            <w:pPr>
              <w:pStyle w:val="Normal"/>
              <w:tabs>
                <w:tab w:val="left" w:pos="720" w:leader="none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żyteczne zwrot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rozmowa o wymyślonej „dieci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cud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3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Which diet?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B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/>
              </w:rPr>
              <w:t xml:space="preserve">Pytanie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 w:eastAsia="en-US"/>
              </w:rPr>
              <w:t>How much, How many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 w:eastAsia="en-US"/>
              </w:rPr>
              <w:t xml:space="preserve">Zwroty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 w:eastAsia="en-US"/>
              </w:rPr>
              <w:t>a lot, not much, not m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dukty żywnościowe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kładniki potraw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isywanie różnic n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razk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akcent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wyraz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3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ecipes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C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ussy eate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cie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to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zymiotniki służące do opisywania potraw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owiadanie 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makach potraw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3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Are you a fussy eater?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41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7D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at out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restauracj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teczne zwroty – w restauracj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szczegółowych 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przeprowadzenie ankiety na temat jedzenia w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tauracji, układani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alogów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ytuacyjnych – w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stauracji, gr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ęzykowa „Did you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now?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- łączenie wyrazów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ocena stopnia opanowania materiał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3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Restaurant tr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GUAGE REFERENC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trwalenie poznanych struktur i słownictwa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ych  zagadnień gra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ego słownictw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8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unctional language p.8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 list p.8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view p.153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isanie – przepis, Workbook, p. 77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acher’s Resource Disc Test 7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Video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Food is our fuel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 hate fly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strukcja Verb+ -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ownictwo związane z transportem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ozmowa z partnerem na temat form podróżowania, kwestionariusz 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dróżowaniu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dźwięk /ŋ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3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416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He loves playing footbal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B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raffic j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 teraźniejszy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resent continuou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asowniki określające ruch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szczegółowych 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ozmawianie 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orkach ulicznych, gr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ęzykowa „In traffic gam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4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Traffic report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C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ollow that car!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równanie czasów teraźniejszych: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resent continuous i prezent sim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lokacje związane z transporte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szczegółowych 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isyw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dzienn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nności oraz czynności wykonywanych w danym momenci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4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D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t’s take the bus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ugerowa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olokacje ze słowem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tak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isyw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blemów, sugerowanie rozwiązań oraz reagowanie na sugest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intonacj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ocena stopnia opanowania materiał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4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Let’s go by train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GUAGE REFERENC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trwalenie poznanych struktur i słownictwa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ych  zagadnień gra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ego słownictw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9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unctional language p.9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 list p.9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view p.154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sanie – zaproszenie, Workbook, p. 79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acher’s Resource Disc Test 8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Video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Chaos on the roads</w:t>
            </w:r>
          </w:p>
        </w:tc>
      </w:tr>
      <w:tr>
        <w:trPr>
          <w:trHeight w:val="30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 good impress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ownik modalny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should / shouldn’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y ubra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tani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ozmawianie 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obieniu pierwszeg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rażen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mowa – wymow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ońcowego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-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44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What should I wear/do/take with me?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B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dy mov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yb rozkazu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ęści ciał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analiz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ndy o zdrowiu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wanie instrukcj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Stand on one foot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9C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Never forget a fa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ytanie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Whos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orma dzierżawcza rzeczownika w liczbie pojedynczej i mnogiej (Dopełniacz saksoński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‘s i s’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warz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rozmowa z partnerem na temat pamięci, gr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ęzykowa „Memory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st”, rozmowa 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lucie kraju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dźwięk /h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4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Who is it?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3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9D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feeling well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zmawianie o samopoczuciu, pytanie o zdr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zwy chorób i dolegliwośc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ówienie – role play –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mopoczuc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ocena stopnia opanowania materiał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4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At the doctor’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GUAGE REFERENC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trwalenie poznanych struktur i słownictwa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ych  zagadnień gra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ego słownictw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unctioal language p.10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 list p.10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view p.155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isanie – porady, Workbook, p. 8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acher’s Resource Disc Test 9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Video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The power of the face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t’s illeg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ownik modalny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must/mustn’t/ needn’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ca w mieści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szczegółowych 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ówienie – układani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lasowych zasad 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guł, rozmowa 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le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4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Rules dominoes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10B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Life in the capit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pień wyższy przymiotnik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zymiotniki potrzebne do opisu miast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rozmowa o życiu w mieście,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role play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alety i wady mieszkania w dużym i małym mieści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mowa –akcent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raz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5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Comparing capitals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5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10C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Best of the bes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pień najwyższy przymiotnik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olokacje ze słowem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g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owiadanie o trzech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jlepsz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cach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mieście, zadawanie pytań i udzielanie odpowiedzi na temat interesujących miejsc w mieści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5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Which holiday?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D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ity souveni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sklep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zmiary i kolory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teczne zwroty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ówienie – role play –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sklepie z pamiątkami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łączenie wyrazów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ocena stopnia opanowania materiał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5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Shopping for souven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GUAGE REFERENC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trwalenie poznanych struktur i słownictwa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ych  zagadnień gra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ego słownictw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1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unctional language p.11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 list p.11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view p.156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sanie – opis miejsca zamieszkania, Workbook, p. 83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acher’s Resource Disc Test 1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Video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Which is better?</w:t>
            </w:r>
          </w:p>
        </w:tc>
      </w:tr>
      <w:tr>
        <w:trPr>
          <w:trHeight w:val="6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11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Working behind the scen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ówka pytają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y zawodów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zmawianie o pracy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ra językowa „Guess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job”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dźwięki /w/, /v/, /b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54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What do I do?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11B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The future of wor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zewidywanie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wil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ownictwo związane z opisywaniem pracy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rozmowa z partnerem na temat pracy zawodowej, kwiz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„</w:t>
            </w:r>
            <w:r>
              <w:rPr>
                <w:rFonts w:cs="Trebuchet MS" w:ascii="Trebuchet MS" w:hAnsi="Trebuchet MS"/>
                <w:sz w:val="20"/>
                <w:szCs w:val="20"/>
              </w:rPr>
              <w:t>Moja przyszła prac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5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How organized are yo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C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 before 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onstrukcja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going t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olokacje ze słowami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make i d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ozmawianie 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szł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mowa – dźwięk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t</w:t>
            </w:r>
            <w:r>
              <w:rPr>
                <w:sz w:val="20"/>
                <w:szCs w:val="20"/>
              </w:rPr>
              <w:t>ə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5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Life quiz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11D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 the workplace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praszanie gości, przyjmowanie i odmawianie zapros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owniki złożone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hrasal verb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dialog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ytuacyjn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apraszanie gośc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ocena stopnia opanowania materiał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5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  <w:t xml:space="preserve">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Who wants to go out with m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GUAGE REFERENC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trwalenie poznanych struktur i słownictwa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ych  zagadnień gra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ego słownictw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2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unctional language p.12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 list p.12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view p.157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sanie – opis pracy wakacyjnej, Workbook, p. 85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acher’s Resource Disc Test 1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Video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We all count</w:t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usic fa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resent perfect simpl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zdania twierdzą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tunki muzycz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ozmawianie 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zyce i słynn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osenkarz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ymowa  - formy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króc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5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Pop careers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B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 public lif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as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resent perfect simpl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zdania przeczące i pytają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westionariusz 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zemówienia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ublicznych,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ozmawianie o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ynnych ludziach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mowa – nieregularne formy imiesłowu przeszł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6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Have you ever …?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12C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English in your lif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ormy czasowników – powtórzenie czas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anie i 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ówienie – dyskusja na temat warunków sprzyjających nauce języka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ezentacja w języku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bcym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6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D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he end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ziękowania, reagowanie na podzię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żyteczne zwroty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łuchani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 celu ogóln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rozumienia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i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uzyska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 xml:space="preserve">szczegółowych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  <w:t>informacji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ówienie – rozmowa na temat podanych przysłów, gr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ęzykowa „Travel with English”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oocena stopnia opanowania materiału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kbook p.6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Goodbye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NGUAGE REFERENC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trwalenie poznanych struktur i słownictwa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ych  zagadnień gra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wtórzenie i utrwalenie poznanego słownictw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rammar p.13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Functional language p.13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Word list p.13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Review p.158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sanie – list z podziękowaniami, Workbook, p. 87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acher’s Resource Disc Test 1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Teacher’s Resource Disc Video </w:t>
            </w:r>
            <w:r>
              <w:rPr>
                <w:rFonts w:eastAsia="Calibri" w:cs="MetaOT-Bold" w:ascii="Trebuchet MS" w:hAnsi="Trebuchet MS"/>
                <w:bCs/>
                <w:i/>
                <w:sz w:val="20"/>
                <w:szCs w:val="20"/>
                <w:lang w:val="en-US" w:eastAsia="en-US"/>
              </w:rPr>
              <w:t>Do something!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999999"/>
        <w:sz w:val="22"/>
        <w:szCs w:val="22"/>
      </w:rPr>
    </w:pPr>
    <w:r>
      <w:rPr>
        <w:i/>
        <w:color w:val="999999"/>
        <w:sz w:val="22"/>
        <w:szCs w:val="22"/>
      </w:rPr>
      <w:t>© Macmillan Polska 2012                                                                                                  Straightforward Elementary 2nd edition, rozkład materiału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99999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999999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999999"/>
        <w:sz w:val="22"/>
        <w:szCs w:val="22"/>
      </w:rPr>
    </w:pPr>
    <w:r>
      <w:rPr>
        <w:i/>
        <w:color w:val="999999"/>
        <w:sz w:val="22"/>
        <w:szCs w:val="22"/>
      </w:rPr>
      <w:t>© Macmillan Polska 2012                                                                                                      Straightforward Elementary 2nd edition, rozkład materiał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999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999999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1"/>
      <w:gridCol w:w="1999"/>
      <w:gridCol w:w="2160"/>
      <w:gridCol w:w="1980"/>
      <w:gridCol w:w="2160"/>
      <w:gridCol w:w="2340"/>
      <w:gridCol w:w="2160"/>
    </w:tblGrid>
    <w:tr>
      <w:trPr>
        <w:trHeight w:val="512" w:hRule="atLeast"/>
      </w:trPr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225" w:leader="none"/>
            </w:tabs>
            <w:snapToGrid w:val="false"/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3225" w:leader="none"/>
            </w:tabs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LEKCJA</w:t>
          </w:r>
        </w:p>
        <w:p>
          <w:pPr>
            <w:pStyle w:val="Normal"/>
            <w:tabs>
              <w:tab w:val="clear" w:pos="720"/>
              <w:tab w:val="left" w:pos="3225" w:leader="none"/>
            </w:tabs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</w:tc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225" w:leader="none"/>
            </w:tabs>
            <w:snapToGrid w:val="false"/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3225" w:leader="none"/>
            </w:tabs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FUNKCJE</w:t>
          </w:r>
        </w:p>
        <w:p>
          <w:pPr>
            <w:pStyle w:val="Normal"/>
            <w:tabs>
              <w:tab w:val="clear" w:pos="720"/>
              <w:tab w:val="left" w:pos="3225" w:leader="none"/>
            </w:tabs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JĘZYKOW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225" w:leader="none"/>
            </w:tabs>
            <w:snapToGrid w:val="false"/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  <w:p>
          <w:pPr>
            <w:pStyle w:val="Normal"/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STRUKTURY</w:t>
          </w:r>
        </w:p>
        <w:p>
          <w:pPr>
            <w:pStyle w:val="Normal"/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GRAMATYCZN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225" w:leader="none"/>
            </w:tabs>
            <w:snapToGrid w:val="false"/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  <w:p>
          <w:pPr>
            <w:pStyle w:val="Normal"/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SŁOWNICTWO</w:t>
          </w:r>
        </w:p>
        <w:p>
          <w:pPr>
            <w:pStyle w:val="Normal"/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TEMATYK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225" w:leader="none"/>
            </w:tabs>
            <w:snapToGrid w:val="false"/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  <w:p>
          <w:pPr>
            <w:pStyle w:val="Normal"/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SPRAWNOŚCI</w:t>
          </w:r>
        </w:p>
        <w:p>
          <w:pPr>
            <w:pStyle w:val="Normal"/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JĘZYKOWE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225" w:leader="none"/>
            </w:tabs>
            <w:snapToGrid w:val="false"/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3225" w:leader="none"/>
            </w:tabs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MATERIAŁ</w:t>
          </w:r>
        </w:p>
        <w:p>
          <w:pPr>
            <w:pStyle w:val="Normal"/>
            <w:tabs>
              <w:tab w:val="clear" w:pos="720"/>
              <w:tab w:val="left" w:pos="3225" w:leader="none"/>
            </w:tabs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DODATKOWY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225" w:leader="none"/>
            </w:tabs>
            <w:snapToGrid w:val="false"/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</w:r>
        </w:p>
        <w:p>
          <w:pPr>
            <w:pStyle w:val="Normal"/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MULTIMEDIA</w:t>
          </w:r>
        </w:p>
        <w:p>
          <w:pPr>
            <w:pStyle w:val="Normal"/>
            <w:ind w:left="360" w:hanging="0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CD-RO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4:00Z</dcterms:created>
  <dc:creator>Karolinka</dc:creator>
  <dc:description/>
  <dc:language>en-US</dc:language>
  <cp:lastModifiedBy>Tomasz Czurak</cp:lastModifiedBy>
  <dcterms:modified xsi:type="dcterms:W3CDTF">2012-09-18T13:14:00Z</dcterms:modified>
  <cp:revision>2</cp:revision>
  <dc:subject/>
  <dc:title/>
</cp:coreProperties>
</file>