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cademy Stars 1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75765" cy="523875"/>
            <wp:effectExtent l="0" t="0" r="0" b="0"/>
            <wp:docPr id="1" name="ma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5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85"/>
        <w:gridCol w:w="2694"/>
        <w:gridCol w:w="511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ĘJĘTNOŚ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wstępny: Welcome!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witać,  przedstawiać i żegna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dźwięki i litery a-i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’s learn to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ad, w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, ball, cat, doll, elephant, frog, goat, hat, ins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 Let’s learn to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 (Tom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nie i przedstawianie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i rozpoznawanie wyrazów na litery                                                                                                                                                                                              – a-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dźwięki i litery j-r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ug, key, lion, monkey, nut, orange, panda, queen, robot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 i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owa i rozpoznawanie wyrazów na litery   j-r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wymowy i pisowni wyrazów na litery s-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, tiger, umbrella, van, worm, Fox, yoghurt, z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i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i rozpoznawanie wyrazów na litery  s-z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i powtarzamy kol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, yellow, green, blue, purple, orange, black, white, t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. Welcom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's your name? I'm (And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'm (hot). Nice (hat)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's (be friends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umiejętności społecznych – praca w parach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i ćwiczymy liczby od 1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, two, three, four, five, six, seven, eight, nine, 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x oran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liczb i wyrazów z poprzednich lek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 xml:space="preserve">Rozdział 1: My Funny Friend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nazywać osoby i opisywać ich wygląd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Big, boy, friend, funny, girl, small, tall, teach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Listen, point and move like a rob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Look. Listen and move like a rob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wanie ze słuch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kolor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my osoby używając czasownika ‘to be’ w 1 i 3 oso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–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Big, boy, friend, funny, girl, small, tall, teach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is funny/tal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lex is ta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 i zaznaczanie poprawnych odpowiedzi dotyczących teks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my przyjació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/ I 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’s/ He 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’s/ She 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’s fun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ix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’s tal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’s my frien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’s smal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ywanie zdań do obraz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braz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ze i ćwiczenie sprawności mówienia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eat Britain, Egypt, Mexico, Rus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end, funny, small, tall, umbr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Hi, I’m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’m from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głównej myśl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innych kultu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oprawnej wymowy i recytujemy rymowank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t, fat , cat, 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fat cat is on the ma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funny hat is on the ca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małej i dużej lit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- dźwięki /a/,/</w:t>
            </w:r>
            <w:r>
              <w:rPr>
                <w:sz w:val="20"/>
                <w:szCs w:val="20"/>
              </w:rPr>
              <w:t>æ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pytania i odpowiadać na 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jak się przedstawia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, how wh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i odpowiadanie na p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prawnośc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się przywitać, pozdrawiać i pytać o samopoczu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wajamy podstawowe zwroty grzecznościow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ger puppet, girl, small, tall, tea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oodby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y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obrazków jako pomoc w rozumieniu teks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dopowiadanie na nie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z użyciem dużej liter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, teacher, funny, nice, t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’m Tony. I’m six. </w:t>
            </w:r>
            <w:r>
              <w:rPr>
                <w:i/>
                <w:sz w:val="20"/>
                <w:szCs w:val="20"/>
                <w:lang w:val="en-US"/>
              </w:rPr>
              <w:t>I’m a blue star. This is my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dużą literą i uzupełnianie luk w tekści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>Rozdział 2: New for school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0"/>
        <w:gridCol w:w="3620"/>
        <w:gridCol w:w="2656"/>
        <w:gridCol w:w="5147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wiązane z przyborami szkolnym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g, book, glue, pen, pencil, pencil case, rubber, ru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p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int to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am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wanie obrazków i nazywanie przyborów szkol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użyciem prostych gestów klaskania, tupania i wskazywania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przedimki a/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n, rubber, umbrella, pencil case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/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a doll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e o przybory szko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a/an z nazwami przyborów szkolnyc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pen, rubber, apple, umbrella, pencil case, orang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/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a(n)..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gramatyczne z zastosowaniem a lub a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obrazków do nazw przyborów szkol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czyt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kolejne przybory szkolne oraz przymiotnik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, old, paint, paintbrus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 - It's a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new/ old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zyborów szkolnych w zda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ie luk nowymi wyraz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połecznych -  praca w parach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 krótkim 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rymowankę z wymową wyrazów z krótkim e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, bed, r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n toys called T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lour the b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ith ten red pen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w the bed is r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d so are the Teds!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rymowanki i wymowy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my pytania i udzielamy odpowiedzi dotyczące przyborów szkolnych i ich kolorów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, blue, pen, red, yell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u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s it blu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Yes, it is./ No, it isn’t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na temat przyborów szko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kolorów i przyborów szko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jako rozwijanie umiejętności społecznych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my umiejętność słuchania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 a present?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w celu oceny prawdziwości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słów-kluczy w tekści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jmy umiejętność pis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, gdzie stawiać krop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zastosowanie wielkiej litery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top, en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y ruler is bl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t’s a pencil case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krótkich zdań z kropką i z wielkiej lite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formy pisemnej z zastosowaniem reguł interpunkcj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poznany w rozdziałach 1-2 oraz wstępnym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trzech rozdzaiał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pierwszych trzech rozdziała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się i przedstawi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yborów szko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kolory i wyglą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 xml:space="preserve">Rozdział 3: This is my family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ma, grandpa, mum, dad, sister, brother, baby, fami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’re  a happy family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y mum and m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łonków rodzi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tamy tekst z nowymi słówkami oraz zaimkami dzierżawczymi my/you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a this/th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/your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/t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my grandm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at is your grandp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at’s/ That 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aim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dialogów z czyta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zedstawiać członków rodzi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/y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/th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my grandm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at is your grandp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at’s/ That 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nowych struktur gramaty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i ćwiczenie mówienia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słownictwo związane z rodzi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wer, wi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utiful, big, blue, funny, purple, tall wedding, wh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’m (Kim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t’s a (nice day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he’s (beautiful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is my (brother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połecznych – udzielanie pomocy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poznajemy wyrazy z krótkim i i ćwiczymy ich wymowę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, wig, f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big kid in a big blue wi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ts in the wind and eats six big fig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krótkiego ‘i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wiczenie dialogó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’s this? Her name is Sall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’s that? His name is Ji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dialogów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kraje świata – Ch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słuchania i 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ountries (are they) from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(his)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old is (he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innych kultu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krótkich wypowiedzi pisem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cia znaku pytając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Mark, 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your nam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 użyciem znaku pytającego i krope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forma pisem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czytania ze zrozumie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 xml:space="preserve">Rozdział 4: Fantastic feelings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7"/>
        <w:gridCol w:w="3616"/>
        <w:gridCol w:w="2659"/>
        <w:gridCol w:w="5141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uczucia i emo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ry, cold, happy, sad, hot, hungry, thirsty, tir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 (happ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’m (sad, boo, hoo)!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gestam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form przeczących i pytających czasownika ‘to be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ry, cold, happy, sad, hot, hungry, thirsty, tir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/ I’m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’s/ He’s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’re/ We’re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're / They’re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 czasownika ’być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my uczucia innych osób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ry, cold, happy, sad, hot, hungry, thirsty, tire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n’t/ is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n’t/are n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’re/ They ar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 czasownika ’być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formą skróconą czasownika ‘być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wn, grey, kitten, scared, orange, whi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, colours, cute, sm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n’t/ is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n’t/are no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’re/ They ar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lastycznych- rysowanie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Ćwiczymy wymowę wyrazów z krótkim ‘o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tworzyć liczbę mnogą rzeczownikó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, hot, lo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ural -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liczby mnogiej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dajemy pytania i odpowiadamy na temat uczuć i emocji z czasownikiem ‘być’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gry, thirsty, hot, tired, sa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you hungry? Yes, I am.. / No, I’m no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e o samopoczu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ytać z czasownikiem ‘być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łuchania i mówie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g, frog, spider, wor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 are you scared of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yo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am// No, I’m not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 w celu pocieszenia; chęć niesienia pomocy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ać ze znakami interpunkcyjnymi oraz właściwą odmianą czasownika ‘być’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y, tired, hot, hungry, hel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you read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am// No, I’m no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 hungry/tired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enie o znanym miejscu w kra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opini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edmiotów i kolo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liczby mnog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e o samopoczu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rFonts w:cs="Calibri"/>
          <w:b/>
          <w:sz w:val="4"/>
          <w:szCs w:val="4"/>
        </w:rPr>
        <w:t xml:space="preserve">  </w:t>
      </w:r>
      <w:r>
        <w:rPr>
          <w:b/>
          <w:sz w:val="4"/>
          <w:szCs w:val="4"/>
          <w:shd w:fill="D9D9D9" w:val="clear"/>
        </w:rPr>
        <w:t xml:space="preserve">Rozdział 5: </w:t>
      </w:r>
      <w:r>
        <w:rPr>
          <w:b/>
          <w:i/>
          <w:sz w:val="4"/>
          <w:szCs w:val="4"/>
          <w:shd w:fill="D9D9D9" w:val="clear"/>
        </w:rPr>
        <w:t xml:space="preserve">I can do it!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h, climb, jump, Kick, ride a bike, sing, swim, thr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ick (a little bi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imb (a Little bit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wyrażać nasze umiejętności poprzez zastosowanie czasownika ‘can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h, climb, jump, Kick, ride a bike, sing, swim, thr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Can (Bot) sing? </w:t>
            </w:r>
            <w:r>
              <w:rPr>
                <w:i/>
                <w:sz w:val="20"/>
                <w:szCs w:val="20"/>
                <w:lang w:val="en-US"/>
              </w:rPr>
              <w:t>Yes, he can/ No, he ca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miejęt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i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dmiany czasownika ‘can’ przez osoby oraz negatywnej form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h, climb, jump, Kick, ride a bike, sing, swim, thr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/he/she/you/we/they c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twierdzących oraz przeczeń z czasownikiem ‘can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r, horse, run, see, wal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ppy, nice, Mexico, Russia, sca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they d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blo can’t ru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 can walk, but he can swi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krótkim 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, run, s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have f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can jump and ru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o zmysł widzenia z użyciem ‘can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un, a spider, a bird, the wind, a worm, a baby, a cat, a dog, a flower, a fox, a ho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see the sun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can. / No, I ca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o zmysł widzeni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iczymy umiejętność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a z zcasowniekiem ‘can’ o umiejęt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p, st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ride a hors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can./ No, I ca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w parach o umiejętności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pisać krótkie zdania z użyciem czasownika ‘can’ i jego przecz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gdzie stosować spójnik ‘and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h, climb, jump, Kick, ride a bike, sing, swim, thr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can/ can’t … senten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o umijętnośc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oswanie spójnika ‘and’ i tworzenie zdań złożonych z ‘can/can’t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miejęt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y czyta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6: Let’s play today!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26"/>
        <w:gridCol w:w="3610"/>
        <w:gridCol w:w="2663"/>
        <w:gridCol w:w="5143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w zabawek oraz przedmiotów na placu zaba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ke, boat, car, kite, sandpit, seesaw, sidle, sw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ere are they? </w:t>
            </w:r>
            <w:r>
              <w:rPr>
                <w:i/>
                <w:sz w:val="20"/>
                <w:szCs w:val="20"/>
                <w:lang w:val="en-US"/>
              </w:rPr>
              <w:t xml:space="preserve">Can you find (Bot)?  </w:t>
            </w:r>
            <w:r>
              <w:rPr>
                <w:i/>
                <w:sz w:val="20"/>
                <w:szCs w:val="20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ok! A swing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przedmiotów na placu zab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i wykonywanie instruk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użyciem gestów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rzyimków miejsca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, under, next to, 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 Bo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 is in the sandpit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miejsca przedmiotów i osób na placu zabaw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 odpowiadać na pytania o położenie zabaw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, under, next to, 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’s (my car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on (the seasaw)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przyimków miejsca oraz pytań o położe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us, juggle, m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..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 is in/on/under/next to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iczenie pisania krótkich odpowiedzi z ‘can’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głoski ‘sh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, shoes, sho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 runs to the shop in her shiny blue shoes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wyrazów z ‘sh’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Doskonalimy sprawność mówienia i układania krótkich dialogów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yons, rulers, paint, pens, rub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are the paintbrushe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 ar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 the orange pain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 is 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o położenie przedmi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wyrazów z głoską ‘sh’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łuchania 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iczenie zwrotów grzecznościowych ‘please’ i ‘thank you’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lloon, paper, water, pleas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s me the pencil, pleas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re you ar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ank you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zwrotów grzeczności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dialogów ze zwrotami grzecznościowymi.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is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skróconych form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ke, boat, car, kite, sandpit, seesaw, sidle, sw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is- Where’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 is- It’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 are- They’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enie o tradycyjnym stroj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podobieństwa i różnicy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zabawek i umiejęt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czasownika ‘can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o położenie i umiejętności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 xml:space="preserve">Rozdział 7: Long legs, short legs.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części ciał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, eye, ear, foot, leg, long, short, t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 monkey can sw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ith its long, long arm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 i liczymy j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gestami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króconych form i odmiany czasownika ‘have got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, eye, ear, foot, leg, long, short, tall, have g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’ve got/ they haven’t g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glądu z czasownikiem ‘have got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opisywać zwierzęta  za pomocą czasownika ‘have got’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, eye, ear, foot, leg, long, short, tall, have g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ve got (I, the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z rozsypywani wyrazow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h baby, head, no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d, family, happy, mum, sad, t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ve go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iersz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krótkich odpowiedzi dotyczących tekst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 gloską ‘ch’ i ćwiczymy jej wymow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ry, child, chocol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Wymowa - dźwięki /</w:t>
            </w:r>
            <w:r>
              <w:rPr>
                <w:i/>
                <w:sz w:val="20"/>
                <w:szCs w:val="20"/>
              </w:rPr>
              <w:t>tʃ</w:t>
            </w:r>
            <w:r>
              <w:rPr>
                <w:i/>
                <w:sz w:val="20"/>
                <w:szCs w:val="20"/>
              </w:rPr>
              <w:t>/, /</w:t>
            </w:r>
            <w:r>
              <w:rPr>
                <w:i/>
                <w:sz w:val="20"/>
                <w:szCs w:val="20"/>
              </w:rPr>
              <w:t>ʃ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owa - dźwięki /</w:t>
            </w:r>
            <w:r>
              <w:rPr>
                <w:sz w:val="20"/>
                <w:szCs w:val="20"/>
              </w:rPr>
              <w:t>tʃ</w:t>
            </w:r>
            <w:r>
              <w:rPr>
                <w:sz w:val="20"/>
                <w:szCs w:val="20"/>
              </w:rPr>
              <w:t>/, /</w:t>
            </w:r>
            <w:r>
              <w:rPr>
                <w:sz w:val="20"/>
                <w:szCs w:val="20"/>
              </w:rPr>
              <w:t>ʃ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sekwencji liter - ch, s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o wyglą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ve you got long hai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 have./ No, I have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o istnieni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słuchania i mówie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/Brown/Black/blond h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/blue/Brown e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/ve got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ve go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gl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umiejętność pisania. Uczymy się tworzyć opis posta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hyme words: Feet, eat, head, red, too, blue, see,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y’ve go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eir… i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 rym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ow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opisu wygląd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bajki o ‘Czerwonym Kapturku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na głos, ćwiczenie wymowy i płynności czyt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 teks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a temat czytan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plastyczna- rysowa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zytan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równawczy wyglą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>Rozdział 8 Old and new cloth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20"/>
        <w:gridCol w:w="3619"/>
        <w:gridCol w:w="2654"/>
        <w:gridCol w:w="5149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ubr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ss, jacket, shirt, shoes, skirt, socks, trousers, T-shir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 on the chai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that your shoe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ubra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</w:tc>
      </w:tr>
      <w:tr>
        <w:trPr>
          <w:trHeight w:val="15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eniamy czasownik ‘have got’ w trzeciej osobie liczby pojedyncz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scenkę z użyciem czasownika’ have got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ess, jacket, shirt, shoes, skirt, socks, trousers, T-shir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ve Got (He/she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ubr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ki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my  tym, co posiadam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ess, jacket, shirt, shoes, skirt, socks, trousers, T-shir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’s go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’s go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 hasn’t got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 hasn’t got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iczenie gramatyczne struktur z ‘have got’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czytan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gers, glove, hand, st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urs, frog, parts of the body, puppet, umbrella, wat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.It’s got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wyrazów z głoską ‘th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, thin, thre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owa - dźwięki /</w:t>
            </w:r>
            <w:r>
              <w:rPr>
                <w:i/>
                <w:sz w:val="20"/>
                <w:szCs w:val="20"/>
              </w:rPr>
              <w:t>tʃ</w:t>
            </w:r>
            <w:r>
              <w:rPr>
                <w:i/>
                <w:sz w:val="20"/>
                <w:szCs w:val="20"/>
              </w:rPr>
              <w:t>/, /</w:t>
            </w:r>
            <w:r>
              <w:rPr>
                <w:i/>
                <w:sz w:val="20"/>
                <w:szCs w:val="20"/>
              </w:rPr>
              <w:t>ʃ</w:t>
            </w: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owa - dźwięki /</w:t>
            </w:r>
            <w:r>
              <w:rPr>
                <w:sz w:val="20"/>
                <w:szCs w:val="20"/>
              </w:rPr>
              <w:t>tʃ</w:t>
            </w:r>
            <w:r>
              <w:rPr>
                <w:sz w:val="20"/>
                <w:szCs w:val="20"/>
              </w:rPr>
              <w:t>/, /</w:t>
            </w:r>
            <w:r>
              <w:rPr>
                <w:sz w:val="20"/>
                <w:szCs w:val="20"/>
              </w:rPr>
              <w:t>ʃ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łosek - ch, sh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o ubran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u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re you wear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 wearing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opis wyglądu (ubrania)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nia wyglądu ubrania w zależności od pogod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, cold, wet, Canad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the weather like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ho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re you wear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’m wearing a T-shirt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gl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pisowni ubrań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garderob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ss, jacket, shirt, shoes, skirt, socks, trousers, T-shir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Kolejność wyrazów- przymiotnik + rzeczowni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ź pisemna - op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wyrazów w kolejności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ubrań i części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dźwięków /</w:t>
            </w:r>
            <w:r>
              <w:rPr>
                <w:sz w:val="20"/>
                <w:szCs w:val="20"/>
              </w:rPr>
              <w:t>tʃ</w:t>
            </w:r>
            <w:r>
              <w:rPr>
                <w:sz w:val="20"/>
                <w:szCs w:val="20"/>
              </w:rPr>
              <w:t>/, /</w:t>
            </w:r>
            <w:r>
              <w:rPr>
                <w:sz w:val="20"/>
                <w:szCs w:val="20"/>
              </w:rPr>
              <w:t>ʃ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anie poprawnej formy czasownika ‘have got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sz w:val="28"/>
          <w:szCs w:val="24"/>
        </w:rPr>
        <w:t xml:space="preserve">  </w:t>
      </w:r>
      <w:r>
        <w:rPr>
          <w:b/>
          <w:sz w:val="28"/>
          <w:szCs w:val="24"/>
          <w:shd w:fill="D9D9D9" w:val="clear"/>
        </w:rPr>
        <w:t xml:space="preserve">Rozdział 9: </w:t>
      </w:r>
      <w:r>
        <w:rPr>
          <w:b/>
          <w:i/>
          <w:sz w:val="28"/>
          <w:szCs w:val="24"/>
          <w:shd w:fill="D9D9D9" w:val="clear"/>
        </w:rPr>
        <w:t xml:space="preserve">Brilliant bedroom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trHeight w:val="10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meble i wyposażenie do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, chair, clock, desk, door, lamp, wardrobe, wind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go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ebli i wyposażenia do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zymy się opisywać pokó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jąc ‘there is/are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, chair, clock, desk, door, lamp, wardrobe, wind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(beds) are the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There are…There i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ołoż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ebli, wyposażenia domu i przedmiotów codziennego użytk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my ile rzeczy znajduje się w danym miejsc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, chair, clock, desk, door, lamp, wardrobe, wind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beds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ere are…There i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ialog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od 11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, happy, monster, noise, scared, sleep, parts of the 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on the desk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liczebników 11-2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poznawanie i ćwiczenie wymowy wyrazów z głoską ‘ck’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, clock, du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k/ so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głoski /k/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o wyposażenie poko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, sm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s she/he got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he/she ha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, he/she has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wyposażenie pokoj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i 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, chair, clock, desk, door, lamp, wardrobe, wind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ing/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s your bedroom got...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Yes, it has./ No, it hasn’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do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opini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o swoim poko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e-mai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/B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i Sam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y new bedroom is fantastic. There are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ye, 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e-maila z opisem pokoj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scenariusza przedstawienia/scene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kładanie zdarzeń w kolej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w celu odgadnięcia zakoń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marzonego poko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miejsc, mebli i wyposażenia w do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 celu ułożenia zdarzeń w kolejnośc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</w:t>
      </w:r>
      <w:r>
        <w:rPr>
          <w:b/>
          <w:sz w:val="28"/>
          <w:szCs w:val="24"/>
          <w:shd w:fill="D9D9D9" w:val="clear"/>
        </w:rPr>
        <w:t xml:space="preserve">Rozdział 10: </w:t>
      </w:r>
      <w:r>
        <w:rPr>
          <w:b/>
          <w:i/>
          <w:sz w:val="28"/>
          <w:szCs w:val="24"/>
          <w:shd w:fill="D9D9D9" w:val="clear"/>
        </w:rPr>
        <w:t>Fabulous food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1"/>
        <w:gridCol w:w="3625"/>
        <w:gridCol w:w="2661"/>
        <w:gridCol w:w="5136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produkty spożywc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ana, burger, cake, carrot, mango, onion, pear, toma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 red apple, a green pear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artykułów spożywcz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swoją śniadaniówk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isowni i struktur gramatycznych z ‘like’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ana, burger, cake, carrot, mango, onion, pear, toma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/ don’t li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referencji jedzeniowy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opisywać preferencje jedzeniow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ana, burger, cake, carrot, mango, onion, pear, tomato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 pear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don’t like carrot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n’t- do no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o preferencjach z użyciem czasownika ‘like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ci czyt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 smell, bus, ice cream, tas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 … is a big yellow frui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don’t like the smell. It’s horrible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 amazing! It’s my favourite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wyrazów ‘fact/opinion’ do oceny zdań dotyczących tekst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znawanie i ćwiczenie wymowy wyrazów z głoską ‘th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czba mnoga rzeczowników zakończonych na samogłoskę ‘o’ oraz nieregularnych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, father, brother, mangoes, tomatoes, feet, men, childr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a mnog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ngo-mango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mato-tomato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ot-fe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n-m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ild-childre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ana nieregularnej liczby mnogiej rzeczo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wa głoski /th/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dawać i odpowiadać na pytania o preferencjach żywieniowyc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conut, mel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re these/thos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se/those are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wanie i odpowiadanie na pyt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these/tho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łuchania i mówie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/ok/horr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da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’s this? It’s an on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I like/don’t like onions. </w:t>
            </w:r>
            <w:r>
              <w:rPr>
                <w:i/>
                <w:sz w:val="20"/>
                <w:szCs w:val="20"/>
                <w:lang w:val="en-US"/>
              </w:rPr>
              <w:t>Try i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’s nice/horrible/ok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 w celu uszeregowania zdarzeń w kolejności oraz ocena prawdziwości zdań na temat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je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opini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isać o swoim preferencjach żywien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jak pisać zdania ze spójnikiem ‘but’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 mangoes but I don’t like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blog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spójnika ‘but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my nazywanie artykułów spożywcz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referencji jedzeniowych w pa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nie </w:t>
            </w:r>
            <w:r>
              <w:rPr>
                <w:i/>
                <w:sz w:val="20"/>
                <w:szCs w:val="20"/>
              </w:rPr>
              <w:t>these</w:t>
            </w:r>
            <w:r>
              <w:rPr>
                <w:sz w:val="20"/>
                <w:szCs w:val="20"/>
              </w:rPr>
              <w:t xml:space="preserve"> od </w:t>
            </w:r>
            <w:r>
              <w:rPr>
                <w:i/>
                <w:sz w:val="20"/>
                <w:szCs w:val="20"/>
              </w:rPr>
              <w:t>those</w:t>
            </w:r>
            <w:r>
              <w:rPr>
                <w:sz w:val="20"/>
                <w:szCs w:val="20"/>
              </w:rPr>
              <w:t xml:space="preserve"> i stosowanie ich w zdani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Macmillan Education 2017</w:t>
    </w:r>
  </w:p>
  <w:p>
    <w:pPr>
      <w:pStyle w:val="Footer"/>
      <w:ind w:left="9072" w:hanging="9072"/>
      <w:jc w:val="right"/>
      <w:rPr>
        <w:i/>
        <w:i/>
        <w:color w:val="A6A6A6"/>
      </w:rPr>
    </w:pPr>
    <w:r>
      <w:rPr>
        <w:i/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00Z</dcterms:created>
  <dc:creator>admin</dc:creator>
  <dc:description/>
  <cp:keywords/>
  <dc:language>en-US</dc:language>
  <cp:lastModifiedBy>Kurnicka, Magdalena, Springer</cp:lastModifiedBy>
  <cp:lastPrinted>2012-05-14T17:49:00Z</cp:lastPrinted>
  <dcterms:modified xsi:type="dcterms:W3CDTF">2017-09-12T07:42:00Z</dcterms:modified>
  <cp:revision>3</cp:revision>
  <dc:subject/>
  <dc:title/>
</cp:coreProperties>
</file>