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Academy Stars 2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75765" cy="523875"/>
            <wp:effectExtent l="0" t="0" r="0" b="0"/>
            <wp:docPr id="1" name="ma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OZKŁAD MATERIA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62"/>
        <w:gridCol w:w="2693"/>
        <w:gridCol w:w="524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ĘJĘTNOŚC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wstępny: Welcome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witać i przedstawia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my o so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my bohaterów książki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va, Henry, Kirsty, Ow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 Let’s learn to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’m (Ev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ve got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nie i przedstawianie s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nie o so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słownictwo dotyczące przedmiotów, ubrań, jedzenia i r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bjects, clothes, food, family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can see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/are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m’s got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sprawnośc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słownictwem dotyczącym jedzenia, rodziny, liczb, przedmiotów oraz ubr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shd w:fill="D9D9D9" w:val="clear"/>
        </w:rPr>
        <w:t>Rozdział 1: In the wild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trHeight w:val="6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nazwy kraj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w zwierząt z różnych części świ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ear, camel, crocodile, kangaroo, panda, wolf, Australia, In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nimals can you se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can see a pand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e wiedzy o świe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isywać obrazek z użyciem wyrazów ‘some/any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truktury grama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e/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are some/ There aren’t 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 z użyciem ‘some/any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iczymy struktury z ‘some/any’ oraz pis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me/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are some/ There aren’t 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isywanie obraz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zdań twierdzących i przecząc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ze i ćwiczenie sprawności mówi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ypowiedzi pisemnej – opis kraj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świat wilków oraz liczebniki dziesiętne 20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czebniki 2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Twenty, Thirty, forty, fifty, sixty, seventy, eighty, ninety, a hund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entimetres, pack, forty-two, sixty-f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czebniki 20-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nie o świecie 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opini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oprawnej wymowy wyrazów z krótkimi samogłoskami i recytujemy rymowank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, cub, dog, fig, p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lack cat is under the red b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i /a/,/</w:t>
            </w:r>
            <w:r>
              <w:rPr>
                <w:sz w:val="20"/>
                <w:szCs w:val="20"/>
              </w:rPr>
              <w:t>æ</w:t>
            </w:r>
            <w:r>
              <w:rPr>
                <w:sz w:val="20"/>
                <w:szCs w:val="20"/>
              </w:rPr>
              <w:t>/,</w:t>
            </w:r>
            <w:r>
              <w:rPr>
                <w:rFonts w:cs="Arial"/>
                <w:bCs/>
                <w:color w:val="303030"/>
                <w:sz w:val="20"/>
                <w:szCs w:val="20"/>
                <w:shd w:fill="FFFFFF" w:val="clear"/>
              </w:rPr>
              <w:t>/ɪ/,</w:t>
            </w:r>
            <w:r>
              <w:rPr>
                <w:rFonts w:cs="Arial" w:ascii="Arial" w:hAnsi="Arial"/>
                <w:b/>
                <w:bCs/>
                <w:color w:val="30303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/>
                <w:bCs/>
                <w:color w:val="303030"/>
                <w:sz w:val="20"/>
                <w:szCs w:val="20"/>
                <w:shd w:fill="FFFFFF" w:val="clear"/>
              </w:rPr>
              <w:t>/ɒ/, /ʌ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ytowanie rymow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wa - dźwięki /a/,/</w:t>
            </w:r>
            <w:r>
              <w:rPr>
                <w:sz w:val="20"/>
                <w:szCs w:val="20"/>
              </w:rPr>
              <w:t>æ</w:t>
            </w:r>
            <w:r>
              <w:rPr>
                <w:sz w:val="20"/>
                <w:szCs w:val="20"/>
              </w:rPr>
              <w:t>/,</w:t>
            </w:r>
            <w:r>
              <w:rPr>
                <w:rFonts w:cs="Arial"/>
                <w:bCs/>
                <w:color w:val="303030"/>
                <w:sz w:val="20"/>
                <w:szCs w:val="20"/>
                <w:shd w:fill="FFFFFF" w:val="clear"/>
              </w:rPr>
              <w:t>/ɪ/,</w:t>
            </w:r>
            <w:r>
              <w:rPr>
                <w:rFonts w:cs="Arial" w:ascii="Arial" w:hAnsi="Arial"/>
                <w:b/>
                <w:bCs/>
                <w:color w:val="30303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/>
                <w:bCs/>
                <w:color w:val="303030"/>
                <w:sz w:val="20"/>
                <w:szCs w:val="20"/>
                <w:shd w:fill="FFFFFF" w:val="clear"/>
              </w:rPr>
              <w:t>/ɒ/, /ʌ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pytania i odpowiadać na n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dialog w pa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h, tortoise, wor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there any bird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re are./ No, there aren’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prawnośc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umiejętności słuchania i mówie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st, tong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there any pandas in your count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Yes, there are./No, there aren’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 i zadawanie pytań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zanować dziką przyrodę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z użyciem wielkiej litery oraz znaków interpunkcyj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kraje z dużej liter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na, Australia, Indi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pital letters-wielka lit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wielką literą i uzupełnianie luk w tekśc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 poprawną interpunkcj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ypowiedzi pisemnej – opis zwierzęc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>Rozdział 2: My busy week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27"/>
        <w:gridCol w:w="3618"/>
        <w:gridCol w:w="2654"/>
        <w:gridCol w:w="5143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wiązane z codzienną rutyną oraz dni tygod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day, Tuesday, Wednesday, Thursday, Friday, Saturday, Sund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gymnastics, go to school, have a music lesson, play basketbal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day to Frid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 to scho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uesday and Wednesday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m in the pool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wanie obrazków i nazywanie przyborów szkol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ki z użyciem prostych gestów 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czasu teraźniejszego prostego w pierwszej osbie liczby pojedynczej i mnogiej oraz trzeciej osobie liczby mnogie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gymnastics, go to school, have a music lesson, play basketbal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(I/we/they) – affirmative and negativ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stosowania czasowników odmienionych przez osoby(I/we/they) w czasie teraźniejszym prosty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day, Tuesday, Wednesday, Thursday, Friday, Saturday, Sund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gymnastics, go to school, have a music lesson, play basketbal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(I/we/the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 play basketball on Wednesda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don’t play basketball on Tuesda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y do gymnastics on Thursda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y don’t play basketball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rym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obrazków do zd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na temat codziennej rutyny na bazie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czytanie wiersz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isać porównani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k, fly a kite, visit, wri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s, fun, f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(I/we/the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rzyborów szkolnych w zda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nie luk nowymi wyraz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połecznych -  praca w parach.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 głoskami ‘cr’/,dr’/ ‘gr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rymowankę z wymową powyższych głose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ab, drink, grandm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r/, /dr/, /gr/ sound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rymowanki i wymowy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my pytania i udzielamy odpowiedzi dotyczących codziennych aktywnośc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ball, tenn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visit your grandma at the weeken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do. I visit my grandma on Saturday.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na temat codziennych czyn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 jako rozwijanie umiejętności społecznych.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słuchania i mówi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dpowiadać na pytania o godzinę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ma, kar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time is i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ten o’clock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i w parach, pytania o czas.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zastosowanie wielkiej litery do dni tygod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isywać swój dzień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całego rozdział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letter - pisanie z wielkiej liter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krótkich zdań z kropką i z wielką liter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ej formy pisemnej z zastosowaniem reguł stawiania kropek oraz pisowni wielką literą na temat ulubionego dnia.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materiał poznany w rozdziałach 1-2 oraz wstępnym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trzech rozdziaałó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pierwszych trzech rozdziałach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się i przedstawi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krajów, zwierząt, dni tygodnia, czynności oraz członków rodzi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liczebników dziesięt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enie struktur gramatycznych w 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3: Our things.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rzeczy osobis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a, computer, glasses, guitar, phone, radio, TV, wat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I can see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edmiotów osobist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cia zaimków osobowych our/the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my historyjkę z nowymi strukturami gramatyczn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a, computer, glasses, guitar, phone, radio, TV, wat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r/thei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obrazków do usłyszanego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historyj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nowe struktury gramatyczne z our/their w zdan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a, computer, glasses, guitar, phone, radio, TV, wat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r/thei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nowych struktur gramaty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 i ćwiczenie mówienia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cz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wiązane z gadżetami elektronicz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amy tekst inform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, game, tablet, tal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g, help, important, only, outside, say, week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informacyj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- informacyj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nowych technologiach- obsługa tablet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poznajemy wyrazy z głoskami /br/, /fr/ ,/tr/ i i ćwiczymy ich wymowę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kolokacji z czasownikami ‘play’ i ‘do’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g, fruits, trous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br/, /fr/ ,/tr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kolokacji z czasownikami ‘play’ i ‘do’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ymy dial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jemy pytania z ‘whose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znajemy ‘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ph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ssession- ‘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dialogów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słuchania i mówi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my określonych informacji w tekś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a photo, watch carto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s possess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określonych informacji w tekści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ymy się jakgdzie w zdaniu użyć przymiotni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isywać przedmi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a photo, watch carto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is gadżet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 użyciem znaku nowego słownictwa oraz struktur gramatycznych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 forma pisemna-opis przedmiot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ymy umiejętności związane z czytan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ross, ground, now, river, stones, w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słownictwa i struktur gramatyczny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4"/>
          <w:shd w:fill="D9D9D9" w:val="clear"/>
        </w:rPr>
        <w:t xml:space="preserve">  </w:t>
      </w:r>
      <w:r>
        <w:rPr>
          <w:b/>
          <w:i/>
          <w:sz w:val="28"/>
          <w:szCs w:val="24"/>
          <w:shd w:fill="D9D9D9" w:val="clear"/>
        </w:rPr>
        <w:t xml:space="preserve">Rozdział 4: Out and about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3"/>
        <w:gridCol w:w="3618"/>
        <w:gridCol w:w="2659"/>
        <w:gridCol w:w="5143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miejsca i budynki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nkę z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ilding, flat, garden, house, park, restaurant, shop, street       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Can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i numerowanie obrazk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z nowym słownictwem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my zdania w czasie teraźniejszym w 3 osob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my scenkę z nowymi strukturami gramatycznym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ilding, flat, garden, house, park, restaurant, shop, street       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(he/sh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ana czasownika w czasie Present Simple w 3 osobie liczby pojedynczej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my o zajęciach w 3 osobie czasu teraźniejszeg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e cakes, live in a flat, visit grandma, play in the garden, go to the park, play basebal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(he/sh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e lives in a hous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e doesn’t live in a fla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 plays tenni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 doesn’t play football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ana czasownika w czasie Present Simple w 3 osobie liczby pojedynczej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mye tematy do paragrafó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efighter, key, man, wo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ive, call, don’t worry, someth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(he/sh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tematów do paragrafów oraz emocji bohaterów czytanki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wyrazów z ‘bl’, ‘fl’, ‘pl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orządku alfabetyczneg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ue, flat, pla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bl’, ‘fl’, ‘pl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 oraz rozpoznawanie dzwięków ‘bl’, ‘fl’, ‘pl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alfabetycznego porządku wyrazów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my pytania z ‘where’, ‘what’ i ‘what time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czas Present Simpl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ebal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(he/sh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szczegół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łuchania 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sens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ujemy słow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mpoli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lling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ytanie o przeliterowanie słowa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cia spójników ‘and’ i ‘but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opis przyjaciel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, eat, go, read, e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/bu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czasownikami w czasie terażniejsz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yjaciela z użyciem ‘and’ oraz’ but’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łownicta z rozdziałów 3 i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truktur gramatycznych z rozdziałów 3 i 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truktur gramatycznych i wyrazów w ćwiczeniach na uzupełnianie luk w tekście oraz dopasowywanie obrazk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rFonts w:cs="Calibri"/>
          <w:b/>
          <w:sz w:val="4"/>
          <w:szCs w:val="4"/>
        </w:rPr>
        <w:t xml:space="preserve">  </w:t>
      </w:r>
      <w:r>
        <w:rPr>
          <w:b/>
          <w:sz w:val="4"/>
          <w:szCs w:val="4"/>
          <w:shd w:fill="D9D9D9" w:val="clear"/>
        </w:rPr>
        <w:t xml:space="preserve">Rozdział 5: </w:t>
      </w:r>
      <w:r>
        <w:rPr>
          <w:b/>
          <w:i/>
          <w:sz w:val="4"/>
          <w:szCs w:val="4"/>
          <w:shd w:fill="D9D9D9" w:val="clear"/>
        </w:rPr>
        <w:t xml:space="preserve">Sun and snow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zjawiska pogodow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i wyraz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ud, rain, snow, sun, wind, beach, mountain, s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yzowanie nowopoznanych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z nowym słownictwe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budować zdania twierdzące i przeczące w czasie teraźniejszym ciągł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grywamy scenki z nowymi strukturami gramatycznymi w Present Continuou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ud, rain, snow, sun, wind, beach, mountain, s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Continuo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nowych struktur gramatycznych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, odgrywanie ról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sujemy pogodę oraz czynności pokazane na obrazk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ud, rain, snow, sun, wind, beach, mountain, s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Continuou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ań twierdzących oraz przeczeń z czasownikiem ‘can’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amy scenariusz insceniz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ts, coat, jumper, skate, sm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d, gloves, snowman, wait a minute, w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Continuou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w tekście szczegółow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truktur gramatycznych w czasie Present Continu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ró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ujemy zjawiska pogodowe do ubi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wyrazów z ‘sk’, ‘sm’, ‘sn’, ‘st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zymiotni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te, smile, snow, 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owa ‘sk’, ‘sm’, ‘sn’, ‘st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form przymiotnikowych z rzeczowników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i odpowiadać na pytania z ‘what’ i ‘where’ w czasie Present Continu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Continuous –‘Wh’ ques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w czasie Present Continuou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miejętność słuchania 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my o pogodz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/ Presen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Przymiotnik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obrazków do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pytań do odpowiedz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w parach o pogodzie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scenariusz sztu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kiedy używać wykrzyknik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całego rozdzia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punkcja-wykrzyknik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e wykrzyknika i poprawnej interpunkcj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sprawności pisania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l, blind, braille, bumps, buttons, cane, difficult, feel, fingers, sound, special, tells, 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y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dolności plastycznych- anemomet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6: Stay safe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2"/>
        <w:gridCol w:w="3616"/>
        <w:gridCol w:w="2654"/>
        <w:gridCol w:w="5151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w środków transpor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 słownictwe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, helicopter, lorry, motorbike, plane, train, traffic light, left/righ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s is / These are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środków transportu na obraz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i wykonywanie polece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z użyciem gestów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kazów i zak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my scenkę z nowymi strukturami gramatycznym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, helicopter, lorry, motorbike, plane, train, traffic light, left/righ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ki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 wydawać instrukcj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, helicopter, lorry, motorbike, plane, train, traffic light, left/righ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nstrukcj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op! Walk!, Don’t cross!, Don’t run!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instruk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w na zasadzie ‘Simon says’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 instrukcji ostroż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uwjemy wcześniej zapoznany materiał lekcj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met, pavement, seat belt, sh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ght, cycle, polite, safety, teach, traffic, wa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zasadach bezpieczeństw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wyrazów z ‘cl’, ‘gl’, ‘sl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regularnej liczby mnogiej rzeczownikó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thes, glue, slee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nog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cl’, ‘gl’, ‘sl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i wymowa dzwięków ‘cl’, ‘gl’, ‘sl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rzeczowników w liczbie pojedynczej i mnogiej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kładamy krótkie dialo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jemy pytania i udzielamy  krótkich odpowiedzi w Present Continuou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a game, take photos, eat,  slee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Continuous- pytania ogólne i krótkie odpowiedz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w Present Continu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opisu i podpisujemy obraz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osi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, floor, front, stairs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I have …?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zwrotów grzeczności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dialogów ze zwrotami grzecznościowymi.</w:t>
            </w:r>
          </w:p>
        </w:tc>
      </w:tr>
      <w:tr>
        <w:trPr>
          <w:trHeight w:val="100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kodeks kla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zastosowanie wykrzykników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ut, tidy up, pus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sady interpunkcji-wykrzyknik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enie o tradycyjnym stroj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podobieństwa i różnicy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łownicta z rozdziałów 5 i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truktur gramatycznych z rozdziałów 5 i 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środków transport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 tekści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 xml:space="preserve">Rozdział 7: Seasons of fun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pory roku i aktywności wykonywane w danych por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nowym słownictw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g, summer, autumn, winter, have a picnic, make snowman, plant flowers, play outs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ór roku i opis pogod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z gestam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cia formy rzeczownikowej czasownika po ‘like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my historyjkę z nowym słownictw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g, summer, autumn, winter, have a picnic, make snowman, plant flowers, play outs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e+ 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mówić o preferencj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g, summer, autumn, winter, have a picnic, make snowman, plant flowers, play outs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/don’t like+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love having picnic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don’t like swimm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going to the beach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, I do. / No, I don’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 tekście nowymi strukturami garamtyczny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 – doskonalenie sprawności mówienia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my główny temat paragraf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ort, fly, holiday, sunglasses, South Afr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oon, hurry 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e struktu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nagłówków do akapi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odpowiedzi na pytania typu prawda / fał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na temat wartości czerpanych z podróży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 dźwiękiem /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eɪ</w:t>
            </w: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shd w:fill="F9F9F9" w:val="clear"/>
              </w:rPr>
              <w:t xml:space="preserve">/ </w:t>
            </w:r>
            <w:r>
              <w:rPr>
                <w:sz w:val="20"/>
                <w:szCs w:val="20"/>
              </w:rPr>
              <w:t>i ćwiczymy jej wymow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my tabelkę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ke, make, pl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wa - /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eɪ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shd w:fill="F9F9F9" w:val="clear"/>
              </w:rPr>
            </w:pPr>
            <w:r>
              <w:rPr>
                <w:sz w:val="20"/>
                <w:szCs w:val="20"/>
              </w:rPr>
              <w:t>Wymowa /</w:t>
            </w: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shd w:fill="F9F9F9" w:val="clear"/>
              </w:rPr>
              <w:t>eɪ</w:t>
            </w: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shd w:fill="F9F9F9" w:val="clear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Uzupełnianie tabeli pogodowej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oponować innym aktyw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f/lea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about +Ing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o aktyw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 – odgrywanie i układanie dialog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miejętności słuchania i mówi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ie- akceptowanie i odmow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konkretne informacje w tekśc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 sailing, lamb, she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about +ing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szczegółow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parach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 nagłów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szemy broszurę o kraj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nagłów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broszury informacyjnej o danym kraj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ore, island, volc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historyjki ‘The Island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ie zakończ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ry rok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lakatu do czytan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>Rozdział 8 How food grow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19"/>
        <w:gridCol w:w="3618"/>
        <w:gridCol w:w="2656"/>
        <w:gridCol w:w="5149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owoce i warzy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ns, coconut, grapes, lemon, peas, pepper, potato, watermel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a mnoga-powtórz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pasowywanie wyrazów do kategorii owoce i warzywa.</w:t>
            </w:r>
          </w:p>
        </w:tc>
      </w:tr>
      <w:tr>
        <w:trPr>
          <w:trHeight w:val="156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osić o cos do jed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ns, coconut, grapes, lemon, peas, pepper, potato, watermel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uld like+ a/an/s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ki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ferować i prosić o  jedzeni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ns, coconut, grapes, lemon, peas, pepper, potato, watermel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uld like+ a/an/s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iczenie gramatyczne struktur z would like+ a/an/som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czyta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e, grow, see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e, pick, poll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uld like+ a/an/s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ze zrozumieniem – tekst informacyj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 – odgrywanie dialogu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</w:rPr>
              <w:t>Ćwiczenie wymowy wyrazów z głoską /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aɪ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Uczymy się słów o przeciwnym znaczeni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e, rice, whi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ym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wa – dźwięk/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aɪ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</w:rPr>
              <w:t>Wymowa – dźwięk/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aɪ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Rozpoznajemy dźwięki w słowach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i odpowiadać na pytania z would like to+ bezokoliczni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ed, pick, strawberry, tracto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ould like to+ bezokolicznik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łuchania 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konkretne informacji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rowadzić dialog w sklepi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it, market, vegetabl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ould like to+ bezokolicznik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ki w sklepi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 przecin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zaproszenie na imprez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znorodne słownict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unkcja-przecink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e ze znakami interpunkcyjnymi, ćwiczenie przecin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aproszenia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łownicta z rozdziałów 7 i 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truktur gramatycznych z rozdziałów 7 i 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 pór ro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ywanie pytań do odpowiedzi z ‘would like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dzwię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prawda lub fałsz na temat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  <w:t>9.  Le</w:t>
      </w:r>
      <w:r>
        <w:rPr>
          <w:b/>
          <w:i/>
          <w:sz w:val="28"/>
          <w:szCs w:val="24"/>
          <w:shd w:fill="D9D9D9" w:val="clear"/>
        </w:rPr>
        <w:t>t’s look insid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meble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my piosenkę z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hroom, dining room, hall, kitchen, living room, bookcase, shower, so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yimki miejs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ebli i wyposażenia do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my zdania w czasie przeszł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z nowymi strukturami gramatyczny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hroom, dining room, hall, kitchen, living room, bookcase, shower, so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/w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historyj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owiadasz o wydarzeniach z zeszłej n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red, hungry, thir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/w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was with grandm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wasn’t at ho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e wasn’t tire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 were in the kitche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 weren’t hungr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nie o wydarzeniach zeszłej nocy z użyciem was/wer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opowiadanie oparte na fakt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leep, astronaut, space, towel, wa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rry u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/w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szczegółowych informacji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yrażeniami z czyta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i ćwiczenie wymowy wyrazów z głoską /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əʊ/ oraz /uː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, nose, flute, tu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əʊ/ oraz /uː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</w:rPr>
              <w:t>Wymowa głosek /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əʊ/ oraz /uː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Układanie wyrazów w alfabetycznym porządk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i odpowiadać krótko na pytania w czasie Past Simp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hroom, dining room, hall, kitchen, living room, bookcase, shower, so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a i krótkie odpowiedz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o dzień wczorajszy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łuchania 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czasu (half pa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w celu uszeregowania zdarzeń w chronologicznym porząd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time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lf past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par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na temat czasu</w:t>
            </w:r>
          </w:p>
        </w:tc>
      </w:tr>
      <w:tr>
        <w:trPr>
          <w:trHeight w:val="9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ymy się jak pisa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szemy e-mail o dniu wczorajszym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całego słownictwa Przywitania i pożegnania w e-mai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k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e-mail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scenariusza przedstawienia/scene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kładanie zdarzeń w kolej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w celu odgadnięcia zakońc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ka sł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rst, pear, pri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ze zrozumien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zdań do obrazk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odgrywanie ró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 obrazków poznanym słownictw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iejsc, mebli i wyposażenia w do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swojego domu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</w:t>
      </w:r>
      <w:r>
        <w:rPr>
          <w:b/>
          <w:sz w:val="28"/>
          <w:szCs w:val="24"/>
          <w:shd w:fill="D9D9D9" w:val="clear"/>
        </w:rPr>
        <w:t xml:space="preserve">Rozdział10: </w:t>
      </w:r>
      <w:r>
        <w:rPr>
          <w:b/>
          <w:i/>
          <w:sz w:val="28"/>
          <w:szCs w:val="24"/>
          <w:shd w:fill="D9D9D9" w:val="clear"/>
        </w:rPr>
        <w:t>Fantastic weekend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4"/>
        <w:gridCol w:w="3617"/>
        <w:gridCol w:w="2655"/>
        <w:gridCol w:w="5147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miejsca rekreacyjne w mie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my piosenkę z użyciem nowego sł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arium, art gallery, bowling alley, campsite, concert, skate park, theme park, zo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owiadanie na pytania odnośnie swojego mias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dmiany czasowników regularnych w czasie Past Simp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my historyjkę z zastosowaniem nowych struktur gramatycznych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arium, art gallery, bowling alley, campsite, concert, skate park, theme park, zo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- czasowniki regular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owiadać o wydarzeniach zeszłego weekendu w czasie Past Simple  z użyciem czasowników regularnych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arium, art gallery, bowling alley, campsite, concert, skate park, theme park, zo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- czasowniki regular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poprawną formą czasownika w czasie Pas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parach 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gadujemy znaczenie wyrazów z kontekstu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, cage, guide, ill, jungle, parrots, roared, v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a, cage, guide, ill, jungle, parrots, roared, ve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asowywanie obrazków do teks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testu wielokrotnego wyboru na podstawie czytank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wyrazy z głoską /i: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worzymy liczbę mnogą rzeczowników nieregularnych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e, tree, weeken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i:/ soun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ana nieregularnej liczby mnogiej rzeczow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wa głoski /i: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i odpowiadać na pytania w czasie przeszły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noon, evening, morning, rock, shel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-czasowniki nieregular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a na ‘wh’ w Past Simpl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wanie i odpowiadanie na pyta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i notuje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my o miniony weeke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ide, waterpa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st Simpl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szczegółowych informacji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my opowiadanie z ‘then’ i ‘next’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, next, the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expres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/the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o minionym weekendzi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walamy poznane słownictwo i struktury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łownicta z rozdziałów 9 i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truktur gramatycznych z rozdziałów 9 i 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słownictwem z rozdziału 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i kolorowanie obraz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właściwą formą czasownika w czasie Past Simpl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Macmillan Education 2017</w:t>
    </w:r>
  </w:p>
  <w:p>
    <w:pPr>
      <w:pStyle w:val="Footer"/>
      <w:ind w:left="9072" w:hanging="9072"/>
      <w:jc w:val="right"/>
      <w:rPr>
        <w:i/>
        <w:i/>
        <w:color w:val="A6A6A6"/>
      </w:rPr>
    </w:pPr>
    <w:r>
      <w:rPr>
        <w:i/>
        <w:color w:val="A6A6A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6:00Z</dcterms:created>
  <dc:creator>admin</dc:creator>
  <dc:description/>
  <cp:keywords/>
  <dc:language>en-US</dc:language>
  <cp:lastModifiedBy>Kurnicka, Magdalena, Springer</cp:lastModifiedBy>
  <cp:lastPrinted>2012-05-14T17:49:00Z</cp:lastPrinted>
  <dcterms:modified xsi:type="dcterms:W3CDTF">2017-09-12T11:27:00Z</dcterms:modified>
  <cp:revision>3</cp:revision>
  <dc:subject/>
  <dc:title/>
</cp:coreProperties>
</file>