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Academy Stars 5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675765" cy="523875"/>
            <wp:effectExtent l="0" t="0" r="0" b="0"/>
            <wp:docPr id="1" name="ma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ROZKŁAD MATERIAŁ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962"/>
        <w:gridCol w:w="2693"/>
        <w:gridCol w:w="524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Y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E JĘZYK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ĘJĘTNOŚC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 xml:space="preserve">Rozdział wstępny: Welcome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my o sobie, swoich zainteresowaniach i wakacj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my bohaterów książki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rt, computer studies, do karate, English, maths, music, play tennis, reading, science, sport, visit museum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/ are …? How many…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nie na pytania dotyczące zainteresowań, miejsca zainteresowań oraz wak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nie o sob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arzamy słownictwo dotyczące aktywności na świeżym powietrzu, zawodów, wsi, sklepów, części roślin oraz zwierzą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bs, outdoor activities, parts of a plant or animal, shops, the countrys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n’t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ou should/ shouldn’t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ou must/ mustn’t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zdań podanymi słow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pyt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obra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shd w:fill="D9D9D9" w:val="clear"/>
        </w:rPr>
        <w:t>Rozdział 1: It’s an emergency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trHeight w:val="6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łownictwo z artykułu z gaze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my o sytuacjach kryzys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ccident, ambulance, cooker, electricity, embarrassed, heating, hit, million, power, rehearse (rehears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w tekście nowym słownictwem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rozumienie tekstu czyta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różniamy czasowniki od rzeczowni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my na temat zagroż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ream, break, stop, cooker, cook, heat, hea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Past Simple wh ques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rozróżniać czasowniki i reczowni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stosowania poprawnych form gramatycznych w przypadku czynności przerywającej inną czyność trwającą z użyciem ‘when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zniamy stosowanie czasu Past Simple oraz Past Continuo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ccident, ambulance, cooker, electricity, embarrassed, heating, hit, million, power, rehearse (rehears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Continuous vs. 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zdań poprawnymi formami czasu przeszł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ie ‘when’ w zdaniach z dwoma orzeczeni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tworzenie pytań w czasie przeszłym Past Continous przerwanym przez czynność w czasie Pas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stosować ‘when’ i ‘while’ w pytaniach z formami przeszły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ccident, ambulance, cooker, electricity, embarrassed, heating, hit, million, power, rehearse (rehears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Past Simple questions  + while + Past Continuo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 Continuous </w:t>
              <w:br/>
              <w:t xml:space="preserve">+ when + Past Simp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ie pytań w czasie Past Simple oraz Past Continou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wyrazami ‘when oraz ‘while’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łownictwo związane z ratownictwem ratunkowy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eboat, life jacket, rescue bo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ques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prawności mówieni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sprawności  pis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artyku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przymiotniki z konćówkami –ed oraz -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prised, exciting, worried, terrifying,  frightened, embarass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ing/ -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szczegółowych informacji w tekś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właściwymi przymiotni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mó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wyrażać emocje w wypowiedzi ust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ain, whisp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-ing/ -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łownictwa- uzupełnianie luk/ krzyżów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i oceniamy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racy zespołowej w celu podjęcia decyz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 graph, conclusion, data, popular, resul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/ shoul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 i uzupełnianie luk w tekśc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i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czytankę o podróż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/ Present Continuo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słownictwa i struktur gramatycznych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8"/>
          <w:szCs w:val="24"/>
          <w:shd w:fill="D9D9D9" w:val="clear"/>
        </w:rPr>
        <w:t xml:space="preserve">  </w:t>
      </w:r>
      <w:r>
        <w:rPr>
          <w:b/>
          <w:i/>
          <w:sz w:val="28"/>
          <w:szCs w:val="24"/>
          <w:shd w:fill="D9D9D9" w:val="clear"/>
        </w:rPr>
        <w:t>Rozdział 2: Life in the past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521"/>
        <w:gridCol w:w="3622"/>
        <w:gridCol w:w="2654"/>
        <w:gridCol w:w="5145"/>
      </w:tblGrid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fragmenty z pamiętn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obrazki do tekst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, burn down, bury (buried), dig (dug), freezing, office, portrait, possession, servant, sold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czytan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ie nowego słownictwa 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tworzyć rzeczowniki od czasowni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zrozumienie tekstu  czytaneg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, burn down, bury (buried), dig (dug), freezing, office, portrait, possession, servant, sold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 question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tekst w celu odnalezienia nowego sło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my na pytania dotyczące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na słowotwórstwo- zamiana czasowników na reczowniki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mówić o dawnych nawykach i sytuacjach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strukturę ‘used to’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, burn down, bury (buried), dig (dug), freezing, office, portrait, possession, servant, sold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to w zdaniach twierdzących i przeczeniach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strukturą ‘used to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enie o swoich przeszłych nawyk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na temat życia teraz i 200 lat temu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strukturę ‘used to’ w pytaniach i odpowiedziach na pytani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culator, carpet, cottage, history, vacuu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sed to w pytaniach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pytań z ‘used to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 na temat dawnych nawyków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ć czytania w celu pozyskiwania szczegółow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de, ink, kilometre, oil lamp, in those day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d 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ytań oraz odpowiedzi na pytania z użyciem nowych wyraż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równywanie na podstawie obra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isać pamiętn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my cechy tekstu nieformalneg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, burn down, bury (buried), dig (dug), freezing, office, portrait, possession, servant, sold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ten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tekstu nieformalnego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sprawność mówieni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unicate, 21 st centu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vs. Furute tens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enie na temat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ulujemy i dedukujemy informacje na podstawie tekst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ant, make a fire, car pet, vacuu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 tense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zdań na podstawie informacji z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słownictwa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materiał poznany w rozdziałach 1-2 oraz wstępnym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rozdzaiałów 1 I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ruktury gramatyczne zebrane w rozdziałach 1 i 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truktur gramatycznych z ‘used to’ oraz czasów przeszł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ymowy użycia ‘when’ i ‘while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nie przymiotników z końcówkami –ed i –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otwórstwo odczasownik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 xml:space="preserve">Rozdział 3: Adventure time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fotoblog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my zakończe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me, hot-air balloon, instructor, kayaking, landscape, paddle, scenery, skiing, view, wildli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ent Simple/ 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odowywanie nowych wyrazów w tekśc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upełnianie luk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zniamy tekst opiniotwórczy od fak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jętnośc czyt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me, hot-air balloon, instructor, kayaking, landscape, paddle, scenery, skiing, view, wildli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regular 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nieregularnych form przeszłych</w:t>
            </w:r>
          </w:p>
        </w:tc>
      </w:tr>
      <w:tr>
        <w:trPr>
          <w:trHeight w:val="8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użycie czasu Present Perfec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me, hot-air balloon, instructor, kayaking, landscape, paddle, scenery, skiing, view, wildli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Present Perfec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 nev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isanie nowych struktur gramatycznych.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my o doświadczeniach z użyciem Present Perfect i ev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, compass, put up (a tent), rucksack, sleeping b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Perfect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ev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ytań w Present Perfect z użyciem ‘ever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słuchania w celu znalezienia podobieństw i różn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te (bit), delicious, explorer, horrible, mosquito, str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ent Perfe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historyjki na podstawie obrazków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pisać bloga oraz rozpoznawać jego cech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używać’mind map’ do uczenia s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ver, e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dialogów w parach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my wywi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, coach, first 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+ ev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wywiadu- praca w para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logicznego myśl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, coach, first 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trwalamy poznane słownictwo i struk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umiejętności związane z czytan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słownictwa i struktur gramatyczny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8"/>
          <w:szCs w:val="24"/>
          <w:shd w:fill="D9D9D9" w:val="clear"/>
        </w:rPr>
        <w:t xml:space="preserve">  </w:t>
      </w:r>
      <w:r>
        <w:rPr>
          <w:b/>
          <w:i/>
          <w:sz w:val="28"/>
          <w:szCs w:val="24"/>
          <w:shd w:fill="D9D9D9" w:val="clear"/>
        </w:rPr>
        <w:t xml:space="preserve">Rozdział 4: Cool jobs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1"/>
        <w:gridCol w:w="3624"/>
        <w:gridCol w:w="2660"/>
        <w:gridCol w:w="5138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artykuł z magazynu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my odpowiedzi dotyczące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llenging, clever, energetic, gardener, interested in, pilot, rewarding, safe, university, v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 nianie luk nowym słownic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ć czytania w celu pozyskiwania szczegółow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ujemy teks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llenging, clever, energetic, gardener, interested in, pilot, rewarding, safe, university, v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Simp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nie na pytania do tekst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zadawanie pytań w Present Perfec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/si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  <w:shd w:fill="EEEEEE" w:val="clear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shd w:fill="EEEEEE" w:val="clear"/>
                <w:lang w:val="en-US"/>
              </w:rPr>
              <w:t>Present Perfect + for/si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shd w:fill="EEEEEE" w:val="clear"/>
                <w:lang w:val="en-US"/>
              </w:rPr>
              <w:t>How long..?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nie zdań z ‘for’ i ‘since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nie na pytania-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Ćwiczymy Present Perfect z yet/ alread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een, cloakroom, gym, lock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+ yet/ already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zdań z yet/already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w celu uporządkowania kolejności informacj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ctory, flavour, freeze, spit, spoo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ke/do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znianie make/do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artykuł i recenz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rozróżnianie czasowników make/d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llenging, clever, energetic, gardener, interested in, pilot, rewarding, safe, university, v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e/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 na temat preferencji odnośnie zawo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mówienie- przepraszanie i składanie propozycj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ry, gardening, pol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afraid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sorry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ll I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uld you like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 would be great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aszanie i składanie propozycji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owanie i odkodowywanie informacj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owanie i odkodowywanie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formy grzecznościowe w przeprosinach i propozycj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rozdziałów 3 I 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zystkie struktury gramatyczne zebrane w pierwszych trzech rozdziałach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órzenie struktur gramatycznych i wyrazów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b/>
          <w:i/>
          <w:sz w:val="24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4"/>
          <w:szCs w:val="4"/>
          <w:lang w:val="en-US"/>
        </w:rPr>
      </w:pPr>
      <w:r>
        <w:rPr>
          <w:rFonts w:cs="Calibri"/>
          <w:b/>
          <w:sz w:val="4"/>
          <w:szCs w:val="4"/>
          <w:lang w:val="en-US"/>
        </w:rPr>
        <w:t xml:space="preserve">  </w:t>
      </w:r>
      <w:r>
        <w:rPr>
          <w:b/>
          <w:sz w:val="4"/>
          <w:szCs w:val="4"/>
          <w:shd w:fill="D9D9D9" w:val="clear"/>
          <w:lang w:val="en-US"/>
        </w:rPr>
        <w:t>Rozdział 5: Getting around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my znaczenie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przyrost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kwards, forwards, hug (hugged), lift (lifted), old-fashioned, pedal (pedaled), polluted, skyscraper, virtual, worksho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nie głównego tematu historyj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pełnianie luk nowym słownictwem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ymy się przymiotników oraz czasowników związanych ze zdrowym trybem życ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artyku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kwards, forwards, hug (hugged), lift (lifted), old-fashioned, pedal (pedaled), polluted, skyscraper, virtual, worksho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ffix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przyrost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strukturę just as… (not) as w porównani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kwards, forwards, hug (hugged), lift (lifted), old-fashioned, pedal (pedaled), polluted, skyscraper, virtual, worksho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just </w:t>
            </w:r>
            <w:r>
              <w:rPr>
                <w:sz w:val="20"/>
                <w:szCs w:val="20"/>
              </w:rPr>
              <w:t xml:space="preserve">as… (not) 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truktur gramatycznych z just as …(not) 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y , że czegoś jest zbyt dużo lub za mało za pomocą too/enoug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wded, cycle path, fit, travel card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o/ not enoug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too/enoug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my dialog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umiejętności słuch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my konkretne informacje w tekś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, protect, safety equip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/not enoug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budowę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isać krótkie opowiada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dczytywać tabelk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kwards, forwards, hug (hugged), lift (lifted), old-fashioned, pedal (pedaled), polluted, skyscraper, virtual, worksho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/not enoug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opowiadani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informacji na podstawie tabel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zasięgnąć informacji o podróż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ount, ferry, single/ return (ticket), ticket off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can I help you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ld you/ I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I have…?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much/ long…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sprawności mó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i rozwiązujemy prob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gator, fuel, driver, captain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can I help you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ld you/ I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I have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much/ long…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zed klasą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  <w:lang w:val="en-US"/>
        </w:rPr>
        <w:t xml:space="preserve">  </w:t>
      </w:r>
      <w:r>
        <w:rPr>
          <w:b/>
          <w:i/>
          <w:sz w:val="24"/>
          <w:szCs w:val="24"/>
          <w:shd w:fill="D9D9D9" w:val="clear"/>
          <w:lang w:val="en-US"/>
        </w:rPr>
        <w:t xml:space="preserve">Rozdział 6: How is it made?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2"/>
        <w:gridCol w:w="3620"/>
        <w:gridCol w:w="2653"/>
        <w:gridCol w:w="5148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tekst informacyj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my infografik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tton, dark, denim, dye, harvest (harvested), jeans, light, soft, throw (thrown) away, yar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ze słuch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nowe słownictwo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my infografik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tton, dark, denim, dye, harvest (harvested), jeans, light, soft, throw (thrown) away, yar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ffixe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nowym sownictwem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używać stronę bierną czasu teraźniejsz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tton, dark, denim, dye, harvest (harvested), jeans, light, soft, throw (thrown) away, yar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e voice  (Present Simpl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amatyczne w stronie biernej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pisywania przedmiotów (z jakiego są tworzywa/materiału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ass, herb, leather, metal, woo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/are made of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nia w poprawnej formie strony biernej z czasownikiem made  i przyimkiem of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my fakt z opini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ert, documentary, programme, the new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tens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my proces na podstawie infograf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ozyskiwać informacj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gh, wheat, harvest, flat shee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ive voice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infograf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my reklamę w radiu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ap (cheaper), plastic, special, usefu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ive voic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my reklamę radiową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dane opcje i podejmujemy decyzje z parac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newashed, postage, denim, cott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ive voic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rozdzaiałów 5 I 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ruktury gramatyczne zebrane w rozdziałach 5 i 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poznanym słownictwe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nowymi strukturami gramatyczny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>Rozdział 7: Music and song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artykuł z magazynu muzycz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ć czytania celu wybrania myśli przewodniej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rdion, classical music, folk music, perform, pop music, perform, rap, rhythm, tour, t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tens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my różne rodzaje teks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rzedrost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rdion, classical music, folk music, perform, pop music, perform, rap, rhythm, tour, t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fix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przedrost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mówić o przyszłości z użyciem will/ going 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rdion, classical music, folk music, perform, pop music, perform, rap, rhythm, tour, t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 / going 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amatyczne z will/ going to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używać czasu Present Simple mówiąc o przyszł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endar, midnight, orchestra, rehears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- itinera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my dialog z Present Simple w kontekście przyszłośc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słuchać w celu pozyskiwania szczegółowych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chy, cheerful, lively, it makes me feel.., it reminds me of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Uzupełnianie zdań na podstawie nagrania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Dyskusja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analizować rytm w piosenk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wersy piosne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rdion, classical music, folk music, perform, pop music, perform, rap, rhythm, tour, t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słów pisoen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my na temat piosen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timistic, romant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na temat piosen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my o różnych typach muzy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rdion, classical music, folk music, perform, pop music, perform, rap, rhythm, tour, t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n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słownictwa i struktur gramatycz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przedsta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  <w:lang w:val="en-US"/>
        </w:rPr>
        <w:t xml:space="preserve">  </w:t>
      </w:r>
      <w:r>
        <w:rPr>
          <w:b/>
          <w:i/>
          <w:sz w:val="24"/>
          <w:szCs w:val="24"/>
          <w:shd w:fill="D9D9D9" w:val="clear"/>
          <w:lang w:val="en-US"/>
        </w:rPr>
        <w:t>Rozdział 8 Tell me a story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4"/>
        <w:gridCol w:w="3618"/>
        <w:gridCol w:w="2659"/>
        <w:gridCol w:w="5142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historyjkę i odnajdujemy mora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tonished, bad temper, collect, emperor, forgive (forgave), furious, own (owned), palace, powerful, swan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 morału</w:t>
            </w:r>
          </w:p>
        </w:tc>
      </w:tr>
      <w:tr>
        <w:trPr>
          <w:trHeight w:val="156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my różne umiejętności czytania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tonished, bad temper, collect, emperor, forgive (forgave), furious, own (owned), palace, powerful, swa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my o naszych punktach widzenia w kontekście historyjk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stosowania pierwszego okresu warunkoweg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tonished, bad temper, collect, emperor, forgive (forgave), furious, own (owned), palace, powerful, swa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Condition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pierwszy okres warunk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stosowania czasowników modalnyc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cape, hurt, rescue, rope, tie (tied) u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 verb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dialogu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w celu uzyskania sekwencji wydarze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rouble, play a trick, tell lies, tell the trut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nie właściwej kolejności wydarz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 na temat przyszłośc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isać strszcze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synonim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tonished, bad temper, collect, emperor, forgive (forgave), furious, own (owned), palace, powerful, swa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ynonym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synonim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streszczenia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my na temat historyjk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 character, takes pla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enie o historyjce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tekst i oceniamy dane informacj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óżnorodne słownictw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sent Simple, Passive voice, Modal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</w:tc>
      </w:tr>
      <w:tr>
        <w:trPr>
          <w:trHeight w:val="70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łownictwo z rozdziałów 7 I 8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ruktury gramatyczne zebrane w rozdziałach 7 i 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wszystkich wiadomości ze słownictwa opraz struktur gramatyczny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  <w:shd w:fill="D9D9D9" w:val="clear"/>
        </w:rPr>
      </w:pPr>
      <w:r>
        <w:rPr>
          <w:b/>
          <w:sz w:val="28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b/>
          <w:sz w:val="28"/>
          <w:szCs w:val="24"/>
          <w:shd w:fill="D9D9D9" w:val="clear"/>
        </w:rPr>
        <w:t>9.  What’s your opinion?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D9D9D9" w:val="clear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wiadomości na for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myśl przewodnią teks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, barcode, blame, choice, diet, media, product, snack, sweet, teaspo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/ 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na nowe słownictwo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my z tekstem w celu pozyskiwania konkretnych informacji i słownict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, barcode, blame, choice, diet, media, product, snack, sweet, teaspo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się ze słownictwem z tekst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jonujemy wypowiedzi innych w stronie bier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, barcode, blame, choice, diet, media, product, snack, sweet, teaspo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 speech- prezent tens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trony biernej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zaimki i przysłów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se (lost), research, What’s wrong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efinite pronouns/ adverb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zaimki i przysłów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różnych opin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ieve, concentrate, debate, exam, multi-tas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swojej opini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używania tematów do fragmentów teks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, barcode, blame, choice, diet, media, product, snack, sweet, teaspo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esej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ymy się brak udział w debac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ainst, for, unfa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ata klasowa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prezentować swoją opin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gainst, for, unfa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grupa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nr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czytanie i powtarzamy słownic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ze zrozumieni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nie na pytania dotyczące tekstu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</w:t>
      </w:r>
      <w:r>
        <w:rPr>
          <w:b/>
          <w:sz w:val="28"/>
          <w:szCs w:val="24"/>
          <w:shd w:fill="D9D9D9" w:val="clear"/>
        </w:rPr>
        <w:t xml:space="preserve">Rozdział10: </w:t>
      </w:r>
      <w:r>
        <w:rPr>
          <w:b/>
          <w:i/>
          <w:sz w:val="28"/>
          <w:szCs w:val="24"/>
          <w:shd w:fill="D9D9D9" w:val="clear"/>
        </w:rPr>
        <w:t xml:space="preserve">It’s a mystery!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4"/>
        <w:gridCol w:w="3620"/>
        <w:gridCol w:w="2653"/>
        <w:gridCol w:w="5146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D9D9D9" w:val="clear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dczytywać scenariu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ujemy najważniejszy fakty w tekś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row,(borrowed), crime, hobby, lie (lying), prove, robbery, solve (solved), statement, suspect, valu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czytanie w celu odnalezienia szczegółowych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ymy się przyrost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row,(borrowed), crime, hobby, lie (lying), prove, robbery, solve (solved), statement, suspect, valu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ffix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przyrostk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i ćwiczymy question ta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row,(borrowed), crime, hobby, lie (lying), prove, robbery, solve (solved), statement, suspect, valu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estion tags: to be, present simple, c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my o wydarzeniu z zastosowaniem czasowników modlanyc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have, cafeteria, smart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 verb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czasowniki modalne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łuchamy i robimy notat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ture, flow, north, remove, south, surfa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odal verb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Ćwiczenia na czasowniki mod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scenariusz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row,(borrowed), crime, hobby, lie (lying), prove, robbery, solve (solved), statement, suspect, valu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scenariusza przedstawienia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my tajemniczą histori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ak into, clu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ruktury  ze wszytkich  lekcji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czyta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aca w par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kulujemy i dedukujemy w celu znalezienia sprawcy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row,(borrowed), crime, hobby, lie (lying), prove, robbery, solve (solved), statement, suspect, valu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y  ze wszytkich  rozdziałów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naszych wniosków o sprawcy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materiał z rozdziału 9 i 1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rozdzaiałów 9 I 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ruktury gramatyczne zebrane w rozdziałach 9 i 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słownictwem  oraz strukturami garamtyczny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</w:t>
      </w:r>
    </w:p>
    <w:p>
      <w:pPr>
        <w:pStyle w:val="Normal"/>
        <w:spacing w:before="0" w:after="200"/>
        <w:rPr>
          <w:rFonts w:cs="Calibri"/>
          <w:b/>
          <w:b/>
          <w:i/>
          <w:i/>
          <w:sz w:val="24"/>
          <w:szCs w:val="24"/>
          <w:shd w:fill="D9D9D9" w:val="clear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            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Macmillan Education 2017</w:t>
    </w:r>
  </w:p>
  <w:p>
    <w:pPr>
      <w:pStyle w:val="Footer"/>
      <w:ind w:left="9072" w:hanging="9072"/>
      <w:jc w:val="right"/>
      <w:rPr>
        <w:i/>
        <w:i/>
        <w:color w:val="A6A6A6"/>
      </w:rPr>
    </w:pPr>
    <w:r>
      <w:rPr>
        <w:i/>
        <w:color w:val="A6A6A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9:00Z</dcterms:created>
  <dc:creator>Paulina</dc:creator>
  <dc:description/>
  <cp:keywords/>
  <dc:language>en-US</dc:language>
  <cp:lastModifiedBy>Kurnicka, Magdalena, Springer</cp:lastModifiedBy>
  <cp:lastPrinted>2012-05-14T17:49:00Z</cp:lastPrinted>
  <dcterms:modified xsi:type="dcterms:W3CDTF">2017-11-07T15:02:00Z</dcterms:modified>
  <cp:revision>3</cp:revision>
  <dc:subject/>
  <dc:title/>
</cp:coreProperties>
</file>