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rFonts w:cs="Calibri"/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Academy Stars 6</w:t>
      </w:r>
      <w:r>
        <w:rPr>
          <w:b/>
          <w:sz w:val="40"/>
          <w:szCs w:val="4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1675765" cy="523875"/>
            <wp:effectExtent l="0" t="0" r="0" b="0"/>
            <wp:docPr id="1" name="mac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c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ROZKŁAD MATERIAŁ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4962"/>
        <w:gridCol w:w="2693"/>
        <w:gridCol w:w="5245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MAT LEK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ŁOWNICTW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RUKTURY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KCJE JĘZYKOW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MIĘJĘTNOŚCI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/>
          <w:b/>
          <w:i/>
          <w:sz w:val="24"/>
          <w:szCs w:val="24"/>
          <w:shd w:fill="D9D9D9" w:val="clear"/>
        </w:rPr>
        <w:t xml:space="preserve">  </w:t>
      </w:r>
      <w:r>
        <w:rPr>
          <w:b/>
          <w:i/>
          <w:sz w:val="24"/>
          <w:szCs w:val="24"/>
          <w:shd w:fill="D9D9D9" w:val="clear"/>
        </w:rPr>
        <w:t xml:space="preserve">Rozdział wstępny: Welcome   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3685"/>
        <w:gridCol w:w="2693"/>
        <w:gridCol w:w="5245"/>
      </w:tblGrid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owiadamy o sobie swoich zainteresowaniach wakacjach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najemy bohaterów książki                                                     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Protect the environment, creative writing, poetry, science fiction stories, cybersecurity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Wh- question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Present Perfec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ze słuch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tekstu czyta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wiadanie na pytania dotyczące zainteresowań, miejsca zainteresowań oraz wakacj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owiadanie o sobi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w parach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tarzamy słownictwo dotyczące aktywności na świeżym powietrzu, kempingu zawodów, budynków oraz sytuacji kryzysowyc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obs, outdoor activities, buildings, camping items, emergency item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Present Continuou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ozumienie tekstu czyta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isywanie obrazk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wtórzenie struktur gramatycznych i swonictwa z Academy Stars 5 )PAssive voice, for/Since, adjectives –ed/-ing, Pesent PErfect questions +ever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b/>
          <w:b/>
          <w:sz w:val="28"/>
          <w:szCs w:val="24"/>
          <w:lang w:val="en-US"/>
        </w:rPr>
      </w:pPr>
      <w:r>
        <w:rPr>
          <w:rFonts w:cs="Calibri"/>
          <w:b/>
          <w:sz w:val="28"/>
          <w:szCs w:val="24"/>
          <w:lang w:val="en-US"/>
        </w:rPr>
        <w:t xml:space="preserve">  </w:t>
      </w:r>
    </w:p>
    <w:p>
      <w:pPr>
        <w:pStyle w:val="Normal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p>
      <w:pPr>
        <w:pStyle w:val="Normal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p>
      <w:pPr>
        <w:pStyle w:val="Normal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p>
      <w:pPr>
        <w:pStyle w:val="Normal"/>
        <w:rPr/>
      </w:pPr>
      <w:r>
        <w:rPr>
          <w:b/>
          <w:i/>
          <w:sz w:val="24"/>
          <w:szCs w:val="24"/>
          <w:shd w:fill="D9D9D9" w:val="clear"/>
          <w:lang w:val="en-US"/>
        </w:rPr>
        <w:t>Rozdział 1: Life in the wild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3685"/>
        <w:gridCol w:w="2693"/>
        <w:gridCol w:w="5245"/>
      </w:tblGrid>
      <w:tr>
        <w:trPr>
          <w:trHeight w:val="67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tamy dwie różne biografi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żywamy obrazków w celu lepszego zrozumie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Conservation, endangered, extinct, habitat, observe (observing), predator, presenter, prey, protect, speci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ast Simpl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ze słuch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Rozumienie tekstu czyta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nie luk w tekście nowym słownictwem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jamy umiejętność czytania w celu pozyskiwania szczegółowych informacj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ymy się rzeczowników złożonyc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arphones, campsite, lifeboat, backbone, paintbrush, starfis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Compound noun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tekstu czyta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ymy się rozpoznawać   rzeczowniki złożone w zadaniu typu matching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zniamy stosowanie czasu Past Simple oraz Present Perfec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for, since, ye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sent Perfect vs. Past Simpl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tekstu czyta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nie zdań poprawnymi formami czasowników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log w para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ymy tworzenie pytań w Present Perfect lub Past Simpl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Grate, record, sanctuary, unbelivab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esent Perfect vs. Past Simple questions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ze słuch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tekstu czyta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anie pytań w czasie Past Simple i  Present Perfec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ymy rozumienie ze słuch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my obrazki z nagranie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t risk, behavior, chance, danger, get rid of, surviv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sent Perfect vs. Past Simpl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ze słuch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Rozumienie tekstu czyta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wanie i odpowiadanie na pyta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usja na temat dzikich zwierzą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e sprawności mówienia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konalimy sprawności  pisa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zemy biografię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ządkujemy tekst w paragraf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ukujemy informacje w Interneci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óżnorodne słownictw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sent Perfect vs. Past Simpl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tekstu czyta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ukiwanie szczegółowych informacji w tekści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nie luk właściwymi przymiotnikam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jamy umiejętności mówie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ymy się opisywać dziką natur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ckground, bottom, foregroun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esent Simpl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Present Continuou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tekstu czyta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ze słuch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ywanie obrazków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e słownictwa- uzupełnianie luk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my i oceniamy informacje w celu wybrania najlepszego środowiska dla poszczególnych zwierzą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ckground, bottom, foregroun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esent Simpl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Present Continuou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tekstu czyta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ze słuchu i uzupełnianie luk w tekście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w grupie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czytania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rwalamy poznane słownictwo i struktur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tamy czytankę o podróżac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wtórka słownict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sent Simple/ Present Continuou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tekstu czytanego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ukanie informacji na temat środowiska dzikich zwierzą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nie luk nowym słonictwem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rFonts w:cs="Calibri"/>
          <w:b/>
          <w:i/>
          <w:sz w:val="24"/>
          <w:szCs w:val="24"/>
          <w:shd w:fill="D9D9D9" w:val="clear"/>
        </w:rPr>
        <w:t xml:space="preserve">                                            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/>
          <w:b/>
          <w:i/>
          <w:sz w:val="28"/>
          <w:szCs w:val="24"/>
          <w:shd w:fill="D9D9D9" w:val="clear"/>
        </w:rPr>
        <w:t xml:space="preserve">  </w:t>
      </w:r>
      <w:r>
        <w:rPr>
          <w:b/>
          <w:i/>
          <w:sz w:val="28"/>
          <w:szCs w:val="24"/>
          <w:shd w:fill="D9D9D9" w:val="clear"/>
        </w:rPr>
        <w:t>Rozdział 2: Inspiring ideas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2522"/>
        <w:gridCol w:w="3621"/>
        <w:gridCol w:w="2655"/>
        <w:gridCol w:w="5145"/>
      </w:tblGrid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tamy tekst informacyjn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my tekst w celu znalezienia szczegółowych informacji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im, attitude, develop (developed), fail, narrow-minded, navigate, open-minded, progress, succeed (succeeded), upside-down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sent Perfect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ze słuch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Rozumienie tekstu czytanego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sanie nowego słownictwa 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szczamy teks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ymy przyrostki (-ous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im, attitude, develop (developed), fail, narrow-minded, navigate, open-minded, progress, succeed (succeeded), upside-down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ffixes -ous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Rozumienie tekstu czyta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lnianie luk nowym słownictwe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e na przyrostki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ymy się zastosowania czasu Past Perfect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im, attitude, develop (developed), fail, narrow-minded, navigate, open-minded, progress, succeed (succeeded), upside-down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 Perfect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tekstu czyta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nie luk właściwą formą czasu Past Perfect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ymy zaimki zwrotne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Im, play back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Reflexive pronouns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tekstu czyta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nie zdań zaimkami zwrotnymi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jamy umiejętność słuchania w celu odnalezienia różnic i podobieństw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ngine, expedition, hero, journey, race, sledge, South Pole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óżnorodne struktury gramatyczne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ze słuch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ienie tekstu czytanego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ymy się jak pisać rozprawkę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zemy esej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im, attitude, develop (developed), fail, narrow-minded, navigate, open-minded, progress, succeed (succeeded), upside-down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óżnorodne struktury gramatyczne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ienie tekstu czytanego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anie eseju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jamy sprawność mówie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my przedmioty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ildlish, sporty, waterproof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th, so is/does/can, whereas, is (much) more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ze słuch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tekstu czyta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log w parach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kulujemy i dedukujemy informacje na podstawie tekstui obrazków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rcentage, differences, on screen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resent Simple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tekstu czyta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nie zdań na podstawie informacji z grafik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wtórzenie 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tarzamy materiał poznany w rozdziałach 1-2 oraz wstępnym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łownictwo z rozdzaiałów 1 I 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zystkie struktury gramatyczne zebrane w rozdziałach 1 i 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e struktur gramatycznych i słownictw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/>
          <w:b/>
          <w:i/>
          <w:sz w:val="24"/>
          <w:szCs w:val="24"/>
          <w:shd w:fill="D9D9D9" w:val="clear"/>
        </w:rPr>
        <w:t xml:space="preserve">  </w:t>
      </w:r>
      <w:r>
        <w:rPr>
          <w:b/>
          <w:i/>
          <w:sz w:val="24"/>
          <w:szCs w:val="24"/>
          <w:shd w:fill="D9D9D9" w:val="clear"/>
        </w:rPr>
        <w:t xml:space="preserve">Rozdział 3: Senses                                                                                                                                     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3685"/>
        <w:gridCol w:w="2693"/>
        <w:gridCol w:w="5245"/>
      </w:tblGrid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tamy historyjkę z fantastyk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my myśl przewodnią tekst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stroy ( destroyed), familiar, fascinating, planet, poisonous, round, sight, silent, sound, temperatu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esent Simple/ Past Simpl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ze słuch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tekstu czyta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kodowywanie nowych wyrazów w tekści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zupełnianie luk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yskiwanie informacji z tekst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ymy się antonimów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Wide, noisy, quiet, safe, cool, ugly, light, narrow, dangerous, warm, beautiful, dark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tonym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tekstu czyta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e antonimów</w:t>
            </w:r>
          </w:p>
        </w:tc>
      </w:tr>
      <w:tr>
        <w:trPr>
          <w:trHeight w:val="82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żywamy czasowników modalnych do spekulowania na temat teraźniejszych sytuacji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óżnorodne słownictw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Modals of deductio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tekstu czytan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Pisanie nowych struktur gramatycznych.  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my jedzenie przy użyciu czasowników- looks/ feels/ taster/ smells+ przymiotnik/ like + rzeczowni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looks/ feels/ taster/ smell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ooks/ feels/ taster/ smells+ przymiotnik/ like + rzeczowni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ze słuch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tekstu czytanego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enie zdań ze strukturą looks/ feels/ taster/ smells+ przymiotnik/ like + rzeczowni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jedzenia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konalenie umiejętności słuchania  w celu pozyskiwania szczegółowych informacj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pe, imaginative, memoris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Modal verb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ze słuch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tekstu czyta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nie luk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ymy się jak pisać historyjkę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ymy się używać słownik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óżnorodne słownictw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 Simpl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tekstu czyta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anie kolejnych paragrafów historyjki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my przedmiot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ctangular rough, smooth, stick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sent Simpl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ze słuch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tekstu czyta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nie lu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y w grę na zgadywanie na podstawie opisu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jamy umiejętności logicznego myślenia klasyfikujemy zwierzęta na podstawie danych informacj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dator, super-sens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sent Simpl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tekstu czyta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nie lu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y w grę na zgadywanie na podstawie opisu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czytania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rwalamy poznane słownictwo i struktur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ymy umiejętności związane z czytanie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wtórka słownict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wtórka struktur gramatycznyc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tekstu czytanego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tarzanie słownictwa i struktur gramatycznych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/>
          <w:b/>
          <w:i/>
          <w:sz w:val="28"/>
          <w:szCs w:val="24"/>
          <w:shd w:fill="D9D9D9" w:val="clear"/>
        </w:rPr>
        <w:t xml:space="preserve">  </w:t>
      </w:r>
      <w:r>
        <w:rPr>
          <w:b/>
          <w:i/>
          <w:sz w:val="28"/>
          <w:szCs w:val="24"/>
          <w:shd w:fill="D9D9D9" w:val="clear"/>
        </w:rPr>
        <w:t xml:space="preserve">Rozdział 4: Get involved!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2521"/>
        <w:gridCol w:w="3624"/>
        <w:gridCol w:w="2660"/>
        <w:gridCol w:w="5138"/>
      </w:tblGrid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tamy tekst informacyjn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my myśl przewodnią tekstu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nefit, damage(damaged), encourage, environment,  exhibition, global, Green, inspire (inspired), support, temperat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sent Simple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ze słuch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tekstu czyta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 nianie luk nowym słownictwe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yskiwanie informacji z tekst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ymy się synonimów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nefit, damage(damaged), encourage, environment,  exhibition, global, Green, inspire (inspired), support, temperat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ynonym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tekstu czyta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wiadanie na pytania do tekst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Ćwiczenia na synonim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Ćwiczymy Present Perfect</w:t>
            </w:r>
            <w:r>
              <w:rPr>
                <w:sz w:val="20"/>
                <w:szCs w:val="20"/>
              </w:rPr>
              <w:t xml:space="preserve"> Continuous                                                                                           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nefit, damage(damaged), encourage, environment,  exhibition, global, Green, inspire (inspired), support, temperat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Helvetica" w:ascii="Helvetica" w:hAnsi="Helvetica"/>
                <w:sz w:val="18"/>
                <w:szCs w:val="18"/>
                <w:shd w:fill="EEEEEE" w:val="clear"/>
                <w:lang w:val="en-US"/>
              </w:rPr>
              <w:t>Present Perfect Continuou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tekstu czyta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 nianie luk nowymi struktura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worzenie zdań w czasie Present Perfect Continuou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żywamy czasu Present Perfect Continuous do opisu wydarzeń teraźniejszych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mmunity, elderly, volunteer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sent Perfect Continuous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ze słuch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tekstu czyta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anie zdań ze strukturami w Present Perfect Continuous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chamy rad i sugestii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harity, form a band, raise money, reserve, slogan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hy don’t you…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ou should…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hall I…?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et’s …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ze słuch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tekstu czyta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anie na temat inicjatywy w szkole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zemy ulotkę informacyjną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óżnorodne słownictwo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sent Simpl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ze słuch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tekstu czyta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anie ulotki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gerujemy i odpowiadamy na sugestie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n bag, donate, rubbish, weigh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hy don’t you…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ou should…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hall I…?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et’s …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ze słuch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tekstu czytanego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log w parach.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my plan działania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arity, form a band, raise money, reserve, sloga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sent Simpl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dal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tekstu czyta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nie lu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zespołowa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wtórzenie nr 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rwalamy poznane słownictwo i struktury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łownictwo z rozdziałów 3 I 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Wszystkie struktury gramatyczne zebrane w pierwszych trzech rozdziałach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tórzenie struktur gramatycznych i wyrazów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  <w:szCs w:val="24"/>
          <w:shd w:fill="D9D9D9" w:val="clear"/>
        </w:rPr>
      </w:pPr>
      <w:r>
        <w:rPr>
          <w:b/>
          <w:i/>
          <w:sz w:val="24"/>
          <w:szCs w:val="24"/>
          <w:shd w:fill="D9D9D9" w:val="clear"/>
        </w:rPr>
      </w:r>
    </w:p>
    <w:p>
      <w:pPr>
        <w:pStyle w:val="Normal"/>
        <w:numPr>
          <w:ilvl w:val="0"/>
          <w:numId w:val="0"/>
        </w:numPr>
        <w:outlineLvl w:val="0"/>
        <w:rPr>
          <w:sz w:val="4"/>
          <w:szCs w:val="4"/>
          <w:lang w:val="en-US"/>
        </w:rPr>
      </w:pPr>
      <w:r>
        <w:rPr>
          <w:rFonts w:cs="Calibri"/>
          <w:b/>
          <w:sz w:val="4"/>
          <w:szCs w:val="4"/>
          <w:lang w:val="en-US"/>
        </w:rPr>
        <w:t xml:space="preserve">  </w:t>
      </w:r>
      <w:r>
        <w:rPr>
          <w:b/>
          <w:sz w:val="4"/>
          <w:szCs w:val="4"/>
          <w:shd w:fill="D9D9D9" w:val="clear"/>
          <w:lang w:val="en-US"/>
        </w:rPr>
        <w:t>Rozdział 5: Travel adventures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3685"/>
        <w:gridCol w:w="2693"/>
        <w:gridCol w:w="5245"/>
      </w:tblGrid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my gatunek tekst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ttle, confident, cowboy, homesick, outdoors, ranch, souvenir, sunrise, teepee, zipwir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sent tense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Rozumienie ze słuch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tekstu czyta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ieranie głównego tematu historyjki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zupełnianie luk nowym słownictwem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yskiwanie informacji z tekst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ymy się przedrostków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ttle, confident, cowboy, homesick, outdoors, ranch, souvenir, sunrise, teepee, zipwir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fixe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tekstu czyta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 na przedrostki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ymy się próśb i nakazów w mowie zależnej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ttle, confident, cowboy, homesick, outdoors, ranch, souvenir, sunrise, teepee, zipwir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ported requests and command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Rozumienie tekstu czyta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e struktur gramatycznych z just as …(not) a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log w parach.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ymy czas Present Coninuous w kontekście przyszłośc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ble car, hire, look forward to, rhin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sent Coninuous for future arrangement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ze słuch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tekstu czyta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w para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enie dialogu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konalimy umiejętności słucha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ukujemy konkretne informacje w tekści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bitious, determined, extreme, plenty, we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 and Future tens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ze słuch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tekstu czytanego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my budowę tekst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ymy się pisać recenzję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ymy się samodzielnie sprawdzać pra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bitious, determined, extreme, plenty, wea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 and Past tens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tekstu czyta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anie recenzj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anie własnej pracy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jemy rady i rekomendacj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ecast, gift shop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finitive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ze słuch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janie sprawności mówie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log w parach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my i rozwiązujemy proble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ttle, confident, cowboy, homesick, outdoors, ranch, souvenir, sunrise, teepee, zipwire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sent tense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tekstu czyta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w para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acja przed klasą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/>
          <w:b/>
          <w:i/>
          <w:sz w:val="24"/>
          <w:szCs w:val="24"/>
          <w:shd w:fill="D9D9D9" w:val="clear"/>
          <w:lang w:val="en-US"/>
        </w:rPr>
        <w:t xml:space="preserve">  </w:t>
      </w:r>
      <w:r>
        <w:rPr>
          <w:b/>
          <w:i/>
          <w:sz w:val="24"/>
          <w:szCs w:val="24"/>
          <w:shd w:fill="D9D9D9" w:val="clear"/>
          <w:lang w:val="en-US"/>
        </w:rPr>
        <w:t>Rozdział 6: Sell, sell, sell!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2522"/>
        <w:gridCol w:w="3620"/>
        <w:gridCol w:w="2653"/>
        <w:gridCol w:w="5148"/>
      </w:tblGrid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tamy reklam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my myl przewodnią tekstu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ppeal, brand, capture, eye-catching, memory, persuasive, review, social media, trendy, trust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 tenses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Rozumienie ze słuchu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tekstu czyta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 na nowe słownictwo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ujemy teksty oddziaływujące na na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ymy się o technice aliteracji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ppeal, brand, capture, eye-catching, memory, persuasive, review, social media, trendy, trust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Present tenses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tekstu czyta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z nowym słownictwem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cjonujemy wypowiedz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ppeal, brand, capture, eye-catching, memory, persuasive, review, social media, trendy, trust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ported Speech(Past Simple, Present Perfect, will and can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tekstu czyta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 gramatyczne w mowie zależnej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ymy pytania rozłączne użyte w celu potwierdzenia informacji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raphics, impressive, multi-player, realistic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uestion tags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ze słuch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tekstu czyta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 na pytania rozłączne- uzupełnianie luk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chamy analizując tekst do nagrania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end on, effective, highlight, layout, stand out, well-designed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 tenses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ze słuch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tekstu czyta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my reklamę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ymy się dobrej organizacji czasu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ppeal, brand, capture, eye-catching, memory, persuasive, review, social media, trendy, trust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 tenses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tekstu czyta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anie reklamy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ejmujemy wspólną decyzję o wyjściu klasowym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ward-wining, entertaining, submarin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esent tenses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tekstu czyta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w grupach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my dane Planujemy i oceniamy produkt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ppeal, brand, capture, eye-catching, memory, persuasive, review, social media, trendy, trust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esent tenses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tekstu czyta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w para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wtórzenie nr 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rwalamy poznane słownictwo i struktury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łownictwo z rozdzaiałów 5 I 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zystkie struktury gramatyczne zebrane w rozdziałach 5 i 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nie luk poznanym słownictwem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z nowymi strukturami gramatycznym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rFonts w:cs="Calibri"/>
          <w:b/>
          <w:i/>
          <w:sz w:val="24"/>
          <w:szCs w:val="24"/>
          <w:shd w:fill="D9D9D9" w:val="clear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/>
          <w:b/>
          <w:i/>
          <w:sz w:val="24"/>
          <w:szCs w:val="24"/>
          <w:shd w:fill="D9D9D9" w:val="clear"/>
        </w:rPr>
        <w:t xml:space="preserve">  </w:t>
      </w:r>
      <w:r>
        <w:rPr>
          <w:b/>
          <w:i/>
          <w:sz w:val="24"/>
          <w:szCs w:val="24"/>
          <w:shd w:fill="D9D9D9" w:val="clear"/>
        </w:rPr>
        <w:t>Rozdział 7: Winning ways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3685"/>
        <w:gridCol w:w="2693"/>
        <w:gridCol w:w="5245"/>
      </w:tblGrid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ytamy artykuł z magazynu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jamy umiejętność czytania celu znalezienia szczegółowych informacj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chieve (achieved), endurance, fitness, marathon, mental, programme, proud, quality, tough (toughest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sent and past tense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ze słuch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zumienie tekstu czyta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my znaczenie tekst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chieve (achieved), endurance, fitness, marathon, mental,  programme, proud, quality, tough (toughest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uns from adjectives +nes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tekstu czyta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w para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 na słowotwórstwo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cjonujemy pyta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chieve (achieved), endurance, fitness, marathon, mental,  programme, proud, quality, tough (toughest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ported wh- question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tekstu czyta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log w para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 gramatyczne z mową zależną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ymy się używać pytania w mowie zależnej czasu Present Simple i czasownika ‘can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crobatics, athletics, martial art, mixtu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ported yes/no questions: present simple, ca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ze słuch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tekstu czyta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my dialog z pytaniami w mowie zależnej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ymy się słuchać w celu pozyskiwania szczegółowych informacj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ateur, career, injured, professional, talent, team spiri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orted Speec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ze słuchu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color w:val="000000"/>
                <w:sz w:val="20"/>
                <w:szCs w:val="20"/>
                <w:shd w:fill="F9F9F9" w:val="clear"/>
              </w:rPr>
            </w:pPr>
            <w:r>
              <w:rPr>
                <w:rFonts w:eastAsia="Arial Unicode MS" w:cs="Arial Unicode MS"/>
                <w:color w:val="000000"/>
                <w:sz w:val="20"/>
                <w:szCs w:val="20"/>
                <w:shd w:fill="F9F9F9" w:val="clear"/>
              </w:rPr>
              <w:t>Rozumienie tekstu czytanego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color w:val="000000"/>
                <w:sz w:val="20"/>
                <w:szCs w:val="20"/>
                <w:shd w:fill="F9F9F9" w:val="clear"/>
              </w:rPr>
            </w:pPr>
            <w:r>
              <w:rPr>
                <w:rFonts w:eastAsia="Arial Unicode MS" w:cs="Arial Unicode MS"/>
                <w:color w:val="000000"/>
                <w:sz w:val="20"/>
                <w:szCs w:val="20"/>
                <w:shd w:fill="F9F9F9" w:val="clear"/>
              </w:rPr>
              <w:t>Dyskusja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color w:val="000000"/>
                <w:sz w:val="20"/>
                <w:szCs w:val="20"/>
                <w:shd w:fill="F9F9F9" w:val="clear"/>
              </w:rPr>
            </w:pPr>
            <w:r>
              <w:rPr>
                <w:rFonts w:eastAsia="Arial Unicode MS" w:cs="Arial Unicode MS"/>
                <w:color w:val="000000"/>
                <w:sz w:val="20"/>
                <w:szCs w:val="20"/>
                <w:shd w:fill="F9F9F9" w:val="clear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ymy się robić notatk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zemy własne notatki ze słuch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ateur, career, injured, professional, talent, team spiri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ported Speec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ze słuch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tekstu czyta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anie noptatek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jemy pytania na temat zajęć fitnes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lance, competitive, flexibili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ported Speec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tekstu czyta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ze słuch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grywanie dialogu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my pozyskane informacje i podejmujemy decyzj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lance, competitive, flexibili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orted Speec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tekstu czyta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w parach/grupa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czytania nr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rwalamy poznane słownictwo i struktur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wtórka słownict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wtórka struktur gramatycznyc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tórzenie słownictwa i struktur gramatycznych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grywanie przedstawieni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/>
          <w:b/>
          <w:i/>
          <w:sz w:val="24"/>
          <w:szCs w:val="24"/>
          <w:shd w:fill="D9D9D9" w:val="clear"/>
          <w:lang w:val="en-US"/>
        </w:rPr>
        <w:t xml:space="preserve">  </w:t>
      </w:r>
      <w:r>
        <w:rPr>
          <w:b/>
          <w:i/>
          <w:sz w:val="24"/>
          <w:szCs w:val="24"/>
          <w:shd w:fill="D9D9D9" w:val="clear"/>
          <w:lang w:val="en-US"/>
        </w:rPr>
        <w:t>Rozdział 8 In cyberspace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2524"/>
        <w:gridCol w:w="3618"/>
        <w:gridCol w:w="2659"/>
        <w:gridCol w:w="5142"/>
      </w:tblGrid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tamy artukuł ze strony internetowej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ttachment, cyberspace, delete (deleted), hack, inappropriate, password, privacy, settings, stranger, suspicious, virus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rammar review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tekstu czyta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usja</w:t>
            </w:r>
          </w:p>
        </w:tc>
      </w:tr>
      <w:tr>
        <w:trPr>
          <w:trHeight w:val="1568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wijamy różne umiejętności czytani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ymy się homonimów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st, character, tablet, virus, mous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monym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tekstu czyta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utujemy na temat mądrego używania Internet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ymy homonimy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ymy się zastosowania strony biernej w kontekście przeszłych zdarzeń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witch off, shut down, empty the bin, hack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passive voice (past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tekstu czyta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 na stronę bierną czasu przeszł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w parach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ymy się zastosowania czasowników modalnych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wnload, log in, upload, usernam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dal verb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ze słuch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tekstu czyta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log w parach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chamy o cyberprzemocy w celu wyciągnięcia wniosków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lly, ignore, nasty, rumour, victim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al verb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ze słuch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tekstu czyta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usja na temat cyberprzemocy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ymy się pisać sprawozdanie z badań oraz używać przy tym nagłówków i podtytułów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orld Wide Web, social media, keep in touch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Grammar review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tekstu czyta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anie sprawozdania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żamy pewność i niepewność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locked, link, receiv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dal verbs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ze słuch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tekstu czyta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log w parach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my tekst i oceniamy dane informacje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óżnorodne słownictwo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rammar review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tekstu czyta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rowadzanie ankiety</w:t>
            </w:r>
          </w:p>
        </w:tc>
      </w:tr>
      <w:tr>
        <w:trPr>
          <w:trHeight w:val="709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wtórzenie nr 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rwalamy poznane słownictwo i struktury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łownictwo z rozdziałów 7 I 8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zystkie struktury gramatyczne zebrane w rozdziałach 7 i 8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tórzenie wszystkich wiadomości ze słownictwa opraz struktur gramatycznych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4"/>
          <w:shd w:fill="D9D9D9" w:val="clear"/>
        </w:rPr>
      </w:pPr>
      <w:r>
        <w:rPr>
          <w:b/>
          <w:sz w:val="28"/>
          <w:szCs w:val="24"/>
          <w:shd w:fill="D9D9D9" w:val="clea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  <w:szCs w:val="24"/>
          <w:shd w:fill="D9D9D9" w:val="clear"/>
        </w:rPr>
      </w:pPr>
      <w:r>
        <w:rPr>
          <w:b/>
          <w:sz w:val="28"/>
          <w:szCs w:val="24"/>
          <w:shd w:fill="D9D9D9" w:val="clear"/>
        </w:rPr>
        <w:t>9.  Fun with films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3685"/>
        <w:gridCol w:w="2693"/>
        <w:gridCol w:w="5245"/>
      </w:tblGrid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  <w:shd w:fill="D9D9D9" w:val="clear"/>
              </w:rPr>
              <w:t xml:space="preserve">                      </w:t>
            </w:r>
            <w:r>
              <w:rPr>
                <w:b/>
                <w:sz w:val="24"/>
                <w:szCs w:val="24"/>
              </w:rPr>
              <w:t>Lekcja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tamy dwie recenzje filmów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st, costumes, evil, fantasy, original, outstanding, plot, set, special effects, vers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sent Simple/ Past Simpl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ze słuch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tekstu czytanego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Ćwiczenia na nowe słownictwo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tujemy opinię autor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żywamy przyrostka -atio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spire, determine, illustrate, infor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ffixes: -atio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tekstu czyta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e na przyrostki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my zdania w stronie biernej czasu present perfec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óżnorodne słownictw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ssive voice- present perfec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tekstu czyta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log w para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e strony biernej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ówimy o procesie realizacji filmów z użyciem strony biernej czasu przyszłeg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nounce, based on, director, release, scrip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ssive voice- futur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ze słuch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tekstu czyta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 na zaimki i przysłówk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chamy w celu pozyskania ważnych informacji i konkretnych słów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imation, audience, CGI (computer-generated imagery), hologram, stud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rammar review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ze słuch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tekstu czyta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żanie swojej opinii na temat filmów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ymy się pisać recenzję film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st, costumes, evil, fantasy, original, outstanding, plot, set, special effects, vers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mar review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tekstu czyta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anie recenzji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zymy się wypowiadać na temat filmów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uilty, jealou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rammar review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ozumienie ze słuch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tekstu czyta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zentacja przed klasą 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ymy się wnioskowania na podstawie pozyskanych informacj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st, costumes, evil, fantasy, original, outstanding, plot, set, special effects, vers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mar review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tekstu czyta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yskusja 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czytania nr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konalimy czytanie i powtarzamy słownictw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wtórka słownict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wtórka struktur gramatycznyc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tanie ze zrozumienie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wiadanie na pytania dotyczące tekstu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rFonts w:cs="Calibri"/>
          <w:b/>
          <w:i/>
          <w:sz w:val="24"/>
          <w:szCs w:val="24"/>
          <w:shd w:fill="D9D9D9" w:val="clear"/>
        </w:rPr>
        <w:t xml:space="preserve">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  <w:szCs w:val="24"/>
          <w:shd w:fill="D9D9D9" w:val="clear"/>
        </w:rPr>
      </w:pPr>
      <w:r>
        <w:rPr>
          <w:rFonts w:cs="Calibri"/>
          <w:b/>
          <w:i/>
          <w:sz w:val="24"/>
          <w:szCs w:val="24"/>
          <w:shd w:fill="D9D9D9" w:val="clear"/>
        </w:rPr>
        <w:t xml:space="preserve">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  <w:szCs w:val="24"/>
          <w:shd w:fill="D9D9D9" w:val="clear"/>
        </w:rPr>
      </w:pPr>
      <w:r>
        <w:rPr>
          <w:b/>
          <w:i/>
          <w:sz w:val="24"/>
          <w:szCs w:val="24"/>
          <w:shd w:fill="D9D9D9" w:val="clea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  <w:szCs w:val="24"/>
          <w:shd w:fill="D9D9D9" w:val="clear"/>
        </w:rPr>
      </w:pPr>
      <w:r>
        <w:rPr>
          <w:rFonts w:cs="Calibri"/>
          <w:b/>
          <w:i/>
          <w:sz w:val="24"/>
          <w:szCs w:val="24"/>
          <w:shd w:fill="D9D9D9" w:val="clear"/>
        </w:rPr>
        <w:t xml:space="preserve">    </w:t>
      </w:r>
      <w:r>
        <w:rPr>
          <w:b/>
          <w:sz w:val="28"/>
          <w:szCs w:val="24"/>
          <w:shd w:fill="D9D9D9" w:val="clear"/>
        </w:rPr>
        <w:t xml:space="preserve">Rozdział10: </w:t>
      </w:r>
      <w:r>
        <w:rPr>
          <w:b/>
          <w:i/>
          <w:sz w:val="28"/>
          <w:szCs w:val="24"/>
          <w:shd w:fill="D9D9D9" w:val="clear"/>
        </w:rPr>
        <w:t>A brighter future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2524"/>
        <w:gridCol w:w="3620"/>
        <w:gridCol w:w="2653"/>
        <w:gridCol w:w="5146"/>
      </w:tblGrid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  <w:shd w:fill="D9D9D9" w:val="clear"/>
              </w:rPr>
              <w:t xml:space="preserve">                      </w:t>
            </w:r>
            <w:r>
              <w:rPr>
                <w:b/>
                <w:sz w:val="24"/>
                <w:szCs w:val="24"/>
              </w:rPr>
              <w:t>Lekcja 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ymy się odczytywać różnego rodzaju opowiada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żywamy tytułów do przekazania kontekstu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fford, disease, funding, initiative, motivate (motivating), shake, spill (spilling), used, vaccines, vision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rammar review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ze słuch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tekstu czytanego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konalimy czytanie w celu wyciągnięcia wniosków z tekst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ymy się używać porównań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fford, disease, funding, initiative, motivate (motivating), shake, spill (spilling), used, vaccines, vision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imili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tekstu czyta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usj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 na porównania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jemy i ćwiczymy drugi okres warunkow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fford, disease, funding, initiative, motivate (motivating), shake, spill (spilling), used, vaccines, vision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Second Conditional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tekstu czyta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nie luk poprawnymi formami drugiego okresu warunkow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log w para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ymy się używać stuktury z czasownikiem ‘wish’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fford, disease, funding, initiative, motivate (motivating), shake, spill (spilling), used, vaccines, vision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sh + past tense/could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ze słuch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tekstu czyta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 na struktury z czasownikiem ‘wish’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log w parach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my opinie i nastawienie rozmówców na podstawie wysłuchanych nagrań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ssential, lack, resources, run out of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The Second Conditional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ze słuch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tekstu czyta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usja w para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tamy i analizujemy budowę wiersz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isujemy kolejne wersy wiersz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iamy nasze prace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imiles, alliteration, rhyming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mar review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tekstu czyta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enie wiersz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ianie rówieśników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owiadamy o kimś kogo podziwiam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dmirable, committed, passionate, supportiv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Grammar review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ze słuch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ienie tekstu czytanego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anie o osobie, którą podziwiam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acja przed klasą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wiązujemy wspólnie problem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verty, world hunger, climate chang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mar review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tekstu czyta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bata i wspólne podejmowanie decyzji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wtórzenie nr 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tarzamy materiał z rozdziału 9 i 10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łownictwo z rozdzaiałów 9 I 1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zystkie struktury gramatyczne zebrane w rozdziałach 9 i 1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nie luk słownictwem  oraz strukturami garamtycznymi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rFonts w:cs="Calibri"/>
          <w:b/>
          <w:i/>
          <w:sz w:val="24"/>
          <w:szCs w:val="24"/>
          <w:shd w:fill="D9D9D9" w:val="clear"/>
        </w:rPr>
        <w:t xml:space="preserve">                        </w:t>
      </w:r>
    </w:p>
    <w:p>
      <w:pPr>
        <w:pStyle w:val="Normal"/>
        <w:spacing w:before="0" w:after="200"/>
        <w:rPr>
          <w:rFonts w:cs="Calibri"/>
          <w:b/>
          <w:b/>
          <w:i/>
          <w:i/>
          <w:sz w:val="24"/>
          <w:szCs w:val="24"/>
          <w:shd w:fill="D9D9D9" w:val="clear"/>
        </w:rPr>
      </w:pPr>
      <w:r>
        <w:rPr>
          <w:rFonts w:cs="Calibri"/>
          <w:b/>
          <w:i/>
          <w:sz w:val="24"/>
          <w:szCs w:val="24"/>
          <w:shd w:fill="D9D9D9" w:val="clear"/>
        </w:rPr>
        <w:t xml:space="preserve">                                     </w:t>
      </w:r>
    </w:p>
    <w:sectPr>
      <w:footerReference w:type="default" r:id="rId3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©Macmillan Education 2017</w:t>
    </w:r>
  </w:p>
  <w:p>
    <w:pPr>
      <w:pStyle w:val="Footer"/>
      <w:ind w:left="9072" w:hanging="9072"/>
      <w:jc w:val="right"/>
      <w:rPr>
        <w:i/>
        <w:i/>
        <w:color w:val="A6A6A6"/>
      </w:rPr>
    </w:pPr>
    <w:r>
      <w:rPr>
        <w:i/>
        <w:color w:val="A6A6A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5:00:00Z</dcterms:created>
  <dc:creator>Paulina</dc:creator>
  <dc:description/>
  <cp:keywords/>
  <dc:language>en-US</dc:language>
  <cp:lastModifiedBy>Kurnicka, Magdalena, Springer</cp:lastModifiedBy>
  <cp:lastPrinted>2012-05-14T17:49:00Z</cp:lastPrinted>
  <dcterms:modified xsi:type="dcterms:W3CDTF">2017-11-07T15:01:00Z</dcterms:modified>
  <cp:revision>3</cp:revision>
  <dc:subject/>
  <dc:title/>
</cp:coreProperties>
</file>