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Evolution plus 1</w:t>
      </w:r>
      <w:r>
        <w:rPr>
          <w:b/>
          <w:color w:val="000000"/>
          <w:sz w:val="40"/>
          <w:szCs w:val="4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365885" cy="5581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4111"/>
        <w:gridCol w:w="1420"/>
      </w:tblGrid>
      <w:tr>
        <w:trPr/>
        <w:tc>
          <w:tcPr>
            <w:tcW w:w="1414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ROZKŁAD MATERIAŁU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YKA / SŁ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E JĘZY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IEJĘTNOŚCI JĘZYKOWE WG NOWEJ PODSTAWY PROGRAM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2"/>
        <w:gridCol w:w="4108"/>
        <w:gridCol w:w="7660"/>
      </w:tblGrid>
      <w:tr>
        <w:trPr>
          <w:trHeight w:val="90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elcome to scho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ekcja organizacyjn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cja bez podręcznika / zeszytu ćwiczeń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lekcji jest ustalenie zasad pracy na zajęciach, zapoznanie uczniów z systemem oceniania i wymaganiami. Nauczyciel i uczniowie mogą sporządzić kontrakt, który będzie regulował wzajemne relacj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08"/>
        <w:gridCol w:w="992"/>
        <w:gridCol w:w="800"/>
        <w:gridCol w:w="2015"/>
        <w:gridCol w:w="2216"/>
        <w:gridCol w:w="2895"/>
        <w:gridCol w:w="887"/>
        <w:gridCol w:w="1332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45" w:type="dxa"/>
            <w:gridSpan w:val="8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Hi! Nice to meet you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LFAB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pytające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 i pytaj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sieb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yt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samopoczucie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umienie znaczenia zwrotów dnia codzienneg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Rozumienie intencji rozmówców 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umienie ogólnego sensu tekstu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grywanie rozmowy w parach 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dialogów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dialogów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sieb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ytanie o samopoczucie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pisemn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siebie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tekstu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informacji uzyskanych 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 tekstu słuchanego i czytanego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, rozumienie tekstu zawierającego nieznane słow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7.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4‒5</w:t>
              <w:br/>
              <w:t>WB p. 4      Grammar flashcards: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How old are you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Zadawanie pyt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wiek i udzielani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pełn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skrócon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l. poj.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, yo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swojego wieku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wi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umienie ogólnego sensu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Rozumienie intencji rozmówców 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udzi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grywanie dialogów 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dialogów 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wieku </w:t>
            </w:r>
          </w:p>
          <w:p>
            <w:pPr>
              <w:pStyle w:val="Normal"/>
              <w:numPr>
                <w:ilvl w:val="1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pisem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danych  personalnych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darkGra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4.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7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6‒7</w:t>
              <w:br/>
              <w:t>WB p. 5      Grammar flashcards: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Are you a painter?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Uzyskiwanie </w:t>
              <w:br/>
              <w:t>i udzielanie informacji</w:t>
              <w:br/>
              <w:t>o zawod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4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zawod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l. poj.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, yo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zawody innych osób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grywanie dialogów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dialogów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pisem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informacji z tekstu  słuchanego 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7.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8‒9</w:t>
              <w:br/>
              <w:t>WB p. 6      Grammar flashcards: 1.3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English in action. My frien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informacji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RODZINNE I TOWARZYSKIE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edz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jacie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rzedstawianie sieb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Podawanie wieku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(S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grywanie rozmowy w parach 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podstawie dialogów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widłowa wymowa dźwięku /t/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udzi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pisem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i uzyskiwanie informacji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tekst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informacji z tekstu  czytanego  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</w:t>
              <w:br/>
              <w:t>WB p. 7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4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ne zawod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pytające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l. poj.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, yo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sieb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wieku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worzenie wypowiedzi pisemnej według wzoru. Opisywanie ludzi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siebie, członków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wieku,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pisem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i uzyskiwanie informacji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1</w:t>
              <w:br/>
              <w:t>WB p. 8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 Evolution Magazin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umiejętności literowania poznanego słow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RAC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4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pularne zawod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ter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usłyszanych  liter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terowanie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informacji z tekstu  słucha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2</w:t>
              <w:br/>
              <w:t>WB p. 9</w:t>
              <w:br/>
              <w:t>WB. p.98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Culture. School sub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informacji i wyrażanie opin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przedmiotach nauc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mi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cz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twierdząca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l. poj.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sieb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wieku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swoich upodobań dotyczące przedmiotów szkolnych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prawidłowej wymowy słów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enie swoich upodobań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worzenie wypowiedzi pisemnej według wzoru. Przedstawianie swoich upodobań i uczuć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swoich upodobań 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pisem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siebie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informacji z tekstu czytanego 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3</w:t>
              <w:br/>
              <w:t>WB p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Unit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z rozdziału 1.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mi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c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4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pularne zawody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  <w:t xml:space="preserve">LICZBY 1‒10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poznanych zagadnień gramatycznych z rozdziału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sieb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wieku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powiadanie na pytania dotyczące danych osobowych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eagowanie us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swoich danych personalnych 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pisem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dark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swoich danych personalny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anie technik samodzielnej pracy nad języ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V  6.1,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4</w:t>
              <w:br/>
              <w:t>WB p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107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ekcja 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1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cja z plakatem do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 testu jest sprawdzenie znajomości słownictwa z następujących tematów: Człowiek (S), Szkoła (S), Praca (S) oraz konstrukcji gramatycznych: formy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znajomość zaimków pytających. Test weryfikuje znajomość funkcji językowych: przedstawianie siebie (S), podawanie wieku (S), uzyskiwanie i udzielanie informacji,  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kcja z plakatem – ćwiczenia do plakatu dostępne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wtarzają i utrwalają słownictwo z rozdziału 1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2"/>
        <w:gridCol w:w="1825"/>
        <w:gridCol w:w="2107"/>
        <w:gridCol w:w="2261"/>
        <w:gridCol w:w="3084"/>
        <w:gridCol w:w="977"/>
        <w:gridCol w:w="1394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kcja nadobowiązkow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Vocabulary plus.</w:t>
              <w:br/>
              <w:t>Unit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lekcja nadobowiązkowa do rozdziału 1. dotycząca obszaru tematycznego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ZŁOWIE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ŁOWIEK (S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ane personalne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</w:t>
              <w:br/>
              <w:t xml:space="preserve">i pytające czasowników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pytają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siebie i członków swojej rodziny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swojego wieku i miejsca zamieszkania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eagowanie ust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3.1</w:t>
              <w:br/>
              <w:t>II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29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2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How old is he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Zadawanie pyt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wiek i udzielani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 11–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l. poj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he, sh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ytanie o wiek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wieku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 prostego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intencji rozmówc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rozmowy w parach  na podstawie dialo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soby na podstawie ilustracji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is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i udzielanie informacji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, rozumienie tekstu zawierającego nieznane s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16‒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2.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Who is she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zawod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4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za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LFAB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imek pytając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o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imek nieokreślony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,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terowanie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 informacj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informacji </w:t>
            </w:r>
          </w:p>
          <w:p>
            <w:pPr>
              <w:pStyle w:val="Normal"/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zawodach innych osób</w:t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 prostego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intencji rozmów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dialo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18‒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2.2</w:t>
            </w:r>
          </w:p>
        </w:tc>
      </w:tr>
      <w:tr>
        <w:trPr>
          <w:trHeight w:val="2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s it a watch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kładanie pyt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od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przy wykorzystaniu poznanego słow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NAJOMOŚĆ ŚRODKÓW JĘZYKOW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, P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Exam Sp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imek pytając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at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przecząca, pytająca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l. poj.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ób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gadywanie przedmiotów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 zdjęć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dialogów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 według wzoru (opisywanie osó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20‒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2.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English in action. Talking about peo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 koleg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koleżan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pytające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l. poj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he, sh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)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ób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ago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 wypowiedz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Exam spo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a wymowa dźwięku /w/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dialog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 według wzoru (opisywanie osó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2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15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Skill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4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za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pytające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l. poj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he, sh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)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ób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danych osobowych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 według wzoru. Opis osob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podstawowe dane osobow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informacji dotyczących podstawowych danych osobowy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informacji uzyskanych </w:t>
              <w:br/>
              <w:t xml:space="preserve">z tekstu słuchaneg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informacji uzyskanych </w:t>
              <w:br/>
              <w:t>z tekstu czytanego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1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 Evolution Magazine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trwalenie poznanych liczb poprzez śpiewanie piosenk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4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za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enie 1‒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usłyszanych liczb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informacji z tekstu słucha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17</w:t>
              <w:br/>
              <w:t>WB p. 99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CliL. Maths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znawanie słownictwa związa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matematy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bory szk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przedmiotów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informacji z tekstu czyta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1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Unit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z rozdziału 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4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za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bory szko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poznanych zagadnień gramatycznych z rozdziału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ób </w:t>
            </w:r>
          </w:p>
          <w:p>
            <w:pPr>
              <w:pStyle w:val="Normal"/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przedmiotów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nie i układanie zdań – opisywanie ludzi i przedmiot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pisywanie informacji z tekstu słuchanego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anie technik samodzielnej pracy nad języ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8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107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2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cja z plakatem do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następujących tematów: Człowiek (S), Liczby, Praca (S), Alfabet, Przedmioty codziennego użytku oraz konstrukcji gramatycznych: formy twierdzące, przec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znajomość przedimków nieokreślonych. Test weryfikuje znajomość funkcji językowych: uzyskiwanie i udzielanie informacji jak również umiejętność słuchania ze zrozumieniem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kcja z plakatem – ćwiczenia do plakatu dostępne na stroni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wtarzają i utrwalają słownictwo z rozdziału 2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llowe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znawanie zwyczajów związa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e święt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llowe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9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ęta, obrzędy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czytanym (uzupełnianie wyraz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upełnianie zdań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emocj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ń współdziała w grupie w pracach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24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kills plus. Units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czy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dmioty nauczania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PORT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0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pularne dyscypliny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  <w:br/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Tworzenie wypowiedzi pisemnej według wzor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ogólnego sensu tekstu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xam spot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poznawanie różnych rodzajów tekst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edstawianie swoich upodob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 uczu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2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kills plus. Units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słuchani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 zrozumi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RAC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pularne zawody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  <w:br/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szenie</w:t>
              <w:br/>
              <w:t xml:space="preserve"> o informacje (S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xam spo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Rozpoznawanie rodzajów sytuacji komunikacyjnych  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xam spo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9</w:t>
              <w:br/>
              <w:t>WB p. 2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Lekcja nadobowiązkow</w:t>
            </w: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Vocabulary plus. Unit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lekcja nadobowiązkowa </w:t>
              <w:br/>
              <w:t xml:space="preserve">do rozdziału 2. dotycząca obszaru tematycznego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AC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ACA (S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4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zawody</w:t>
            </w:r>
          </w:p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twierdzące, przeczące</w:t>
              <w:br/>
              <w:t xml:space="preserve"> i pytając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</w:t>
              <w:br/>
              <w:t>o informacje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eagowanie us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B p. 130 </w:t>
              <w:br/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3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ekcja 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Whose is it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 udzielanie informacji o tym, do kogo dany przedmiot nal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aimek pytając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Whose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pełniacz sakso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yrażanie stanu posiadan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Zgadzanie, niezgadzanie się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 rozmówc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intencji rozmówców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dgrywanie dialog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rażanie opinii – zgadzanie, niezgadzanie się z rozmówcą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rażanie swojej opin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, rozumienie tekstu zawierającego nieznane s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b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2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B p. 2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ekcja 2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Her school bag is ne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isywanie przedmiot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ybory szkoln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E PRZYMIOTNIKI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yrazy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 znaczeni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ciwstawnym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ymiotniki dzierżawcz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 l. po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yrażanie stanu posiadan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rażanie opinii (gratulowanie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pisywanie przedmiot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intencji rozmów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ogólnego sensu 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dgrywanie dialo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worzenie wypowiedzi pisemnej według wzoru (opisywanie przedmiot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I 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II 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II 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2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Lekcja 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What colour is it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reślanie kolorów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ybory szkol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NAJOMOŚĆ ŚRODKÓW JĘZYKOW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Exam Spo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E PRZYMIOTNIKI 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dimek nieokreślony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ymiotnik (miejsce w zdaniu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Zaimek pytając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W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pisywanie przedmiot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uzupełnianie zdań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isywanie przedmiotów (podawanie kolor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dgrywanie dialog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worzenie wypowiedzi pisemnej według wzoru (opisywanie przedmiotów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I 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24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Lekcja 2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English in action. Describing things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pisywanie przedmio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za pomocą n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 poznanych wcześniej przymiot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E PRZYMIOTNIKI 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I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yrazy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 znaczeniu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ciwstaw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Formy twierdzące i przeczące czasownik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pisywanie przedmiot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uzupełnianie zdań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awidłowa wymowa dźwięku /ə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isywanie przedmiotów należących do kolegów i koleżanek z klas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worzenie wypowiedzi pisemnej (opisywanie przedmiot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I 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25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Lekcja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Skill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E PRZYMIOTNIKI 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Formy twierdzące i przeczące czasownik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pisywanie przedmiot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pisywanie sieb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pisywanie kolegi/koleżank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Opisywanie stanu posiadan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łączenie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czytanym (uzupełnianie tekstu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worzenie wypowiedzi pisemnej (opisywanie siebie i opisywanie koleżanki/kolegi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Reagowanie pisem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dzielanie podstawowych informacji na swój temat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apisywanie informacji 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V  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V  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3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2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ekcja 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 Evolution Magazine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czytania i słuch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 zrozumi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ybory szko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E PRZYMIOTN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czasownik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yrażanie stanu posiadan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dopasowywanie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czytanym (łączenie zdań i obrazków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B p. 27</w:t>
              <w:br/>
              <w:t>WB p.10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ekcja 2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Culture. The United Kingdom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znawanie faktów dotyczących Zjednoczonego Króle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dstawow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 Zjednoczonym Królestwi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OGRAFIA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dstaw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związ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 geografi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Zdania twierdzące i pytające 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isywanie flag Zjednoczonego Królestwa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isywanie swojego kraju według wzor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czytanym (odpowiadanie na pytania do tekstu, łączenie zdań z rysunkami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Tworzenie wypowiedzi pisemnej według wzoru (opisywanie flagi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 państwa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isywanie flag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apisywanie informacji z tekstu czytan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kazywanie ustne informacji uzyskanych z tekstu czytan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, rozumienie tekstu zawierającego nieznane słow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II 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V 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3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2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ekcja 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Revision Unit 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wtórzenie wiadomości z rozdziału 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E PRZYMIOTN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EOGRAFIA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dstaw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łow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wiązane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ografi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owtórzenie poznanych zagadnień gramatycznych z rozdziału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pisywanie przedmiot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opasowywanie zdań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zupełnianie zdań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sanie zdań zgodnie ze wzorem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4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B p. 29</w:t>
              <w:br/>
              <w:t>WB p. 90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107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Lekcja 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Unit 3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prawdzian wiadomości z rozdział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kcja z plakatem do rozdział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następujących tematów: Szkoła (S), Kolory, Przymiotniki, Podstawowe słownictwo związane z geografia, Przedmioty codziennego użytku oraz konstrukcji gramatycznych: formy twierdzące, przeczące i pytające czasownik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ymiotników dzierżawczych w l. poj., dopełniacza saksońskiego. Test weryfikuje znajomość funkcji językowych: opisywanie osób i przedmiotów (S), uzyskiwanie i udzielanie informacji 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Lekcja z plakatem  – ćwiczenia do plakatu dostępne na stronie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single"/>
                </w:rPr>
                <w:t>www.macmillan.p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powtarzają i utrwalają słownictwo z rozdziału 3.</w:t>
            </w:r>
          </w:p>
        </w:tc>
      </w:tr>
    </w:tbl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1839"/>
        <w:gridCol w:w="2096"/>
        <w:gridCol w:w="2241"/>
        <w:gridCol w:w="3058"/>
        <w:gridCol w:w="969"/>
        <w:gridCol w:w="14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Lekcja nadobowiązk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Vocabulary plus</w:t>
              <w:br/>
              <w:t>Unit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lekcja nadobowiązkowa </w:t>
              <w:br/>
              <w:t>do rozdziału 3. dotycząca obszaru tematycznego SZKOŁ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ZKOŁA (S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mioty nauc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MIESZCZENIA SZKO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twierdzące, przeczące</w:t>
              <w:br/>
              <w:t xml:space="preserve"> i pytające czasowników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</w:t>
              <w:br/>
              <w:t>o informacje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umienie zwrotów dnia codzien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rodzajów sytuacji komunikacyjny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2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6</w:t>
              <w:br/>
              <w:t>II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31</w:t>
            </w:r>
          </w:p>
        </w:tc>
      </w:tr>
    </w:tbl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p>
      <w:pPr>
        <w:pStyle w:val="Normal"/>
        <w:rPr>
          <w:rFonts w:eastAsia="Times New Roman"/>
          <w:color w:val="000000"/>
          <w:sz w:val="4"/>
          <w:szCs w:val="4"/>
        </w:rPr>
      </w:pPr>
      <w:r>
        <w:rPr>
          <w:rFonts w:eastAsia="Times New Roman"/>
          <w:color w:val="00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4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ere is it?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nie położenia przedmio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k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M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 domu, pomieszczeń domu i ich wyposaż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NAJOMOŚĆ ŚRODKÓW JĘZYKOWYCH: UMEBL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Exam spot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ybory szko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Zdania twierdzące,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i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wyposażenia domu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dialo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miejsca położenia przedmiot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worzenie wypowiedzi pisemnej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opisywanie położenia mebli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przedmiotów, opisywanie obrazka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nie na pytania o lokalizacje przedmiotów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, rozumienie tekstu zawierającego nieznane s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42‒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4.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Where’s my school bag?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nie położenia przedmio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k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M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 domu, pomieszczeń domu i ich wyposaż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ybory szko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imki określone</w:t>
              <w:br/>
              <w:t xml:space="preserve"> i nieokreślon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czynające się od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 podziękow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umerowanie zdań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kładanie dialogów dotyczących rozmieszczenia przedmiotów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, odpowiad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py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udzielanie informacji (podawanie miejsca położenia przedmio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odziękowań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nie na pytania dotyczące rozmieszczenia przedmio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.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44‒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3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4.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en the door, please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żywanie trybu rozkazującego, wydawanie polec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STAWOWE CZASOW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ybory szkol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 </w:t>
              <w:br/>
              <w:t xml:space="preserve"> i przeczące trybu rozkazująceg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wanie polec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uje proste informacje szczegółowe w tekście słucha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czyt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fragmentów zdań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wanie poleceń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nie zdań przy pomocy materiału wizu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46‒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3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4.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English in action. Thanking peop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mułowanie podziękow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M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 domu, pomieszczeń domu i ich wyposaż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ybory szko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poczynające się od słow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</w:t>
              <w:br/>
              <w:t xml:space="preserve">podziękow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ago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wypowiedzi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am sp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zdań do odpowiedzi, zakreślanie usłyszanych zwrotów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eagowanie us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e podziękow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nie na podziękowania</w:t>
            </w:r>
          </w:p>
          <w:p>
            <w:pPr>
              <w:pStyle w:val="Normal"/>
              <w:spacing w:lineRule="auto" w:line="240" w:before="0" w:after="0"/>
              <w:rPr>
                <w:rStyle w:val="Ip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a wymowa dźwięku /</w:t>
            </w:r>
            <w:r>
              <w:rPr>
                <w:rStyle w:val="Ipa"/>
                <w:rFonts w:cs="Times New Roman" w:ascii="Times New Roman" w:hAnsi="Times New Roman"/>
                <w:color w:val="000000"/>
                <w:sz w:val="18"/>
                <w:szCs w:val="18"/>
              </w:rPr>
              <w:t>e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Ipa"/>
                <w:rFonts w:cs="Times New Roman" w:ascii="Times New Roman" w:hAnsi="Times New Roman"/>
                <w:color w:val="000000"/>
                <w:sz w:val="18"/>
                <w:szCs w:val="18"/>
              </w:rPr>
              <w:t>Powtarzanie usłyszanych zdań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M 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 domu, pomieszczeń domu i ich wyposaż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ybory szko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pytając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imki określone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Zdania twierdzące,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i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miejsca (opis pokoju)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przedmiotów i miejsc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czytanym (odpowiadanie na pytania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 według wzoru (opis pokoju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nie na pytania dotyczące obrazk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słuchanego i czyt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4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3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 Evolution Magazi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słuch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 zrozumi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M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 domu, pomieszczeń domu i ich wyposaż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ybory szko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pytając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dania twierdzące, pytające</w:t>
              <w:br/>
              <w:t xml:space="preserve"> i przeczące </w:t>
              <w:br/>
              <w:t xml:space="preserve">w czasi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miejsca (opis pokoju)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</w:t>
              <w:br/>
              <w:t xml:space="preserve"> 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właściwych obrazków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nie na pytania dotyczące obrazków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, rozumienie tekstu zawierającego nieznane s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3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10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CLiL Ecolog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adywanie położenia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a twierdząca trybu rozkazu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dopasowywanie wyraz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obrazków)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czytanym (dopasowywanie zdań do obrazków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ń współdziała w grupie w pracach projek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5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3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Unit 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z rozdziału 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M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 domu, pomieszczeń domu i ich wyposażenia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STAWOWE CZASOW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ybory szko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wtórzenie poznanych   zagadnień gramatycznych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lokalizacji przedmiot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podziękow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podziękowani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wanie poleceń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nie zdań z przyimkami miejsca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nie zdań w trybie rozkazującym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anie technik samodzielnej pracy nad językiem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39</w:t>
              <w:br/>
              <w:t>WB p. 91</w:t>
              <w:br/>
              <w:t>WB p.107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4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kcja z plaka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testu jest sprawdzenie znajomości słownictwa z następujących tematów: Dom (S), Podstawowe Czasowniki, Ekologia oraz następujących konstrukcji gramatycznych: przyimki miejsca, zaimki pytające, formy twierdzące i przeczące trybu rozkazującego. Test weryfikuje znajomość funkcji językowych: opisywanie miejsc (opis pokoju), wydawanie poleceń, uzyskiwanie i udzielanie informacji jak również umiejętność słuchania ze zrozumienie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kcja z plakatem – ćwiczenia do plakatu dostępne na stronie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wtarzają i utrwalają słownictwo z rozdziału 4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Christmas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znawanie tradycji związ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e świętami Bożego Nar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sson 1 lub Less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9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ęta, obrz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RODZINNE I TOWARZY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i pytaj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before="0" w:after="20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</w:t>
              <w:br/>
              <w:t xml:space="preserve"> 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before="0" w:after="200"/>
              <w:ind w:left="5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czytanym (podpisywanie obrazk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fragmentów zda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upełnianie tabe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ozwiązywanie quizu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ń współdziała w grupie w pracach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1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Skills pl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Units 3‒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czytania 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9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ęta, obrz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RODZINNE I TOWARZY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e twierdzące, przecz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strukcj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ere is/ There ar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</w:t>
            </w:r>
          </w:p>
          <w:p>
            <w:pPr>
              <w:pStyle w:val="Normal"/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informacje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am sp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4</w:t>
              <w:br/>
              <w:t>WB p. 40</w:t>
            </w:r>
          </w:p>
        </w:tc>
      </w:tr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Skills pl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Units 3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słuchania </w:t>
              <w:br/>
              <w:t>ze zrozumi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RODZINNE I TOWARZY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 informacj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emocji, próśb, podziękowań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am sp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emo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óśb i podzięko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41</w:t>
            </w:r>
          </w:p>
        </w:tc>
      </w:tr>
      <w:tr>
        <w:trPr>
          <w:trHeight w:val="12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xam Practice test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Sprawdzian szóstoklasisty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em sprawdzianu jest sprawdzenie poziomu znajomości środków językowych, rozumienia wypowiedzi ustnych i pisemnych, tworzenia wypowiedzi, właściwego reagowania na wypowiedzi oraz przetwarzania przekazu ustnego lub pisemnego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32"/>
        <w:gridCol w:w="1825"/>
        <w:gridCol w:w="2109"/>
        <w:gridCol w:w="2254"/>
        <w:gridCol w:w="3087"/>
        <w:gridCol w:w="978"/>
        <w:gridCol w:w="1396"/>
      </w:tblGrid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kcja nadobowiązkow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Vocabulary pl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lekcja nadobowiązkowa </w:t>
              <w:br/>
              <w:t>do rozdziału 4. dotycząca obszaru tematycznego DO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OM(S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2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e zamieszkania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 domu, pomieszczeń domu i ich wyposażenia</w:t>
            </w:r>
          </w:p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twierdzące, przeczące</w:t>
              <w:br/>
              <w:t xml:space="preserve"> i pytające czasowników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pytają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</w:t>
              <w:br/>
              <w:t>o informacje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tanu posiadania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eagowanie us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II 2.4</w:t>
              <w:br/>
              <w:br/>
              <w:br/>
              <w:t>II 3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32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5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Where are the shoes?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nie miejsca położenia ubr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k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gląd zewnętr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B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M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2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sażenie pokoj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imek pytając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ere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mnoga rzeczowników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próśb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eagowanie ust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udzielanie informacj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pytań i odpowiedzi dotyczących położenia ubrań w poko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56‒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4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5.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is is my famil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członków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 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BR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imki wskazując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is, that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wanie poleceń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 prostego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dialog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nie na pytania dotyczące osób z klasy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zdań  na podstawie materiału wizu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58‒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4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5.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e they good painter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nawanie nazw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NAJOMOŚĆ ŚRODKÓW JĘZYKOWYCH: ZWIERZĘTA, CZŁONKOWIE RODZI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am sp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ZKOŁ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3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70" w:hanging="17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Przybory szkolne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rzecz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l. mn.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e, the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mnoga rzecz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czyt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brakujących zdań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dialogów na podstawie wzor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nie dialo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dialogów na podstawie wzoru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60‒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4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5.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English in action. Agreeing and disagree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adz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niezgadzanie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mów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RZYMIOTNIKI WYRAŻAJ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 OPIN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BR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mnoga rzecz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swoich upodobań/opini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udz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adzanie się ze zdaniem  rozmówc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zgadzanie się ze zdaniem  rozmó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upełnianie tabeli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 na temat ubrań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a wymowa dźwięku /s/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nie na pytania dotyczące ubrań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kill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E 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B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udz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zakreślanie właściwych obrazków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zadania typu Prawda / Fałsz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przedmioty i ich lokalizacj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. Opis znanej osoby na podstawie wzor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czyta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, rozumienie tekstu zawierającego nieznane s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e Evolution Magaz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pytające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wstawianie zdań w tekst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okalizacji zwierząt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podstawie obrazk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i odpowiad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Culture. School unifor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tanie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mundurkach 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B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pełniacz sakso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udz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wybieranie właściwego słowa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dopasowywanie obrazków do osób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brań szkolny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. Opis mundurka szkolnego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czyt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Unit 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z rozdziału 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gląd zewnętr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E 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BR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poznanych zagadnień gramatycznych z rozdziału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przedmiotów przy użyciu zaimków wskazujących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is, th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upełnianie zdań wyrazami z ram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celu utworzenia poznanych wyrażeń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anie technik samodzielnej pracy nad języ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 p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49</w:t>
              <w:br/>
              <w:t>WB p. 92</w:t>
              <w:br/>
              <w:t>WB p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5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kcja z plaka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ozdział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testu jest sprawdzenie znajomości słownictwa z następujących tematów: Człowiek (S), Świat przyrody (S), Życie rodzinne i towarzyskie, Ubrania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az następujących konstrukcji gramatycznych: zaimki wskazujące, liczba mnoga rzeczowników, i przyimki miejsca. Test weryfikuje znajomość funkcji językowych: wyrażanie opinii, wyrażanie emocji, zgadzanie, niezgadzanie się z rozmówcą, opisywanie ubrań jak również umiejętność słuchania, czytania ze zrozumie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kcja z plakatem – ćwiczenia do plakatu dostępne na stronie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wtarzają i utrwalają słownictwo z rozdziału 5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7"/>
        <w:gridCol w:w="1832"/>
        <w:gridCol w:w="2107"/>
        <w:gridCol w:w="2255"/>
        <w:gridCol w:w="3081"/>
        <w:gridCol w:w="978"/>
        <w:gridCol w:w="139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cja nadobowiązkow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Vocabulary plus.</w:t>
              <w:br/>
              <w:t>Unit 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lekcja nadobowiązkowa </w:t>
              <w:br/>
              <w:t xml:space="preserve">do rozdziału 5. dotycząca obszaru tematycznego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ŚWIAT PRZYROD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ŚWIAT PRZYRODY(S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2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twierdzące, przeczące</w:t>
              <w:br/>
              <w:t xml:space="preserve"> i pytające czasowników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tanu posiadania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znaczenia zwrotów dnia codziennego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4</w:t>
              <w:br/>
              <w:br/>
              <w:t>II 3.2</w:t>
            </w:r>
          </w:p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5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33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6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Who is it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pisywanie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gląd zewnętr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ĘŚCI C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l. poj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e, she, 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ób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opini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wyszukiwanie brakujących wyrazów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sób (tworzenie dialogów na podstawie wzoru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sób (uzupełnianie zda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5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rammar flashcards: 6.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Have you go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a sweater?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tanu posiadania (ub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gląd zewnętr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NAJOMOŚĆ ŚRODKÓW JĘZY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Exam Sp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B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twierdząca, przecząca </w:t>
            </w:r>
          </w:p>
          <w:p>
            <w:pPr>
              <w:pStyle w:val="Normal"/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a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l. poj. i mn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, you, we, the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)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stanu posiadani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ytania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samopoczuci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powiadanie 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podziękowania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upełnianie tekstu  podanymi wyrazami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tanu posiadania (tworzenie dialogów na podstawie wzoru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podstawowych informacji na swój temat (uzupełnianie zdań – wyrażanie stanu posiad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70‒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5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6.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is is her hand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części ciał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gląd zewnętr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ĘŚCI C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imki wskazując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ese, those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mnoga rzecz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przedmiotu i zwierzątka (robota i małpki)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upełnianie tekstu podanymi zdaniami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ka (małpki) (używanie zaimków wskazujących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przedmiotu (robota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 informacji z tekstu słuchanego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72‒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5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6.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English in action. Describing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ech charakteru innych osó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gląd zewnętr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 i pytaj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ób (wygląd zewnętrzny, cechy charakteru)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ustnych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(S) (Exam spo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pole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zakreślanie usłyszanych wyrażeń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ób (wygląd zewnętrzny, cechy charakteru) </w:t>
              <w:br/>
              <w:t>Prawidłowa wymowa dźwięku /</w:t>
            </w:r>
            <w:r>
              <w:rPr>
                <w:rStyle w:val="St"/>
                <w:color w:val="000000"/>
              </w:rPr>
              <w:t>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nie na pytania dotyczące cech charakteru osób z klasy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Skill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gląd zewnętr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E 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I  1.5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 i pytaj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siebie i członków rodziny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sób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zakreślanie właściwych słów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uzupełnianie tabeli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członków rodzin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oby z rodziny – tworzenie wypowiedzi pisemnej (przedstawienie informacji o sob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podstawie wzoru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e Evolution Magaz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słuch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czy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 zrozumi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gląd zewnętr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ĘŚCI C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Zaimki wskazując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this, that, these, th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só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uzupełnianie tekst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dopasowywanie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nie zdań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, rozumienie tekstu zawierającego nieznane s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55</w:t>
              <w:br/>
              <w:t>WB p.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LiL Plant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znawanie nazw roślin i ich czę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2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śli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mnoga rzecz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rośl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podpisywanie obrazków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podpisywanie obrazków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i udzielanie inform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a temat rośliny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rośliny (przedstawienie informacji o roślinie na podstawie wzoru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informacji 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Unit 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z rozdziału 6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ĘŚCI CIA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gląd zewnętrz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wtórzenie poznanych zagadnień gramatycznych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yt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samopoczuc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powiad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podziękowani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stanu posiadani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w prostych sytuacjach życia codziennego (uzupełnianie zdań wyrazami z ram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worzenie zdań twierdzących i pyt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g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57</w:t>
              <w:br/>
              <w:t>WB p. 93</w:t>
              <w:br/>
              <w:t>WB p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6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kcja z plaka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testu jest sprawdzenie znajomości słownictwa z następujących tematów: Człowiek (S), Części ciała, Cechy charakteru, Świat przyrody (S), Życie rodzinne i towarzyskie (S)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następujących konstrukcji gramatycznych: zaimki wskazujące, liczba mnoga rzeczowników, forma twierdząca, przecząca i pytająca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weryfikuje znajomość funkcji językowych: wyrażanie stanu posiadania, opisywanie osób (wygląd, cechy charakteru), jak również umiejętność słuchania, czytania ze zrozumie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kcja z plakatem – ćwiczenia do plakatu dostępne na stronie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wtarzają i utrwalają słownictwo z rozdziału 6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Skills pl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s 5‒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czytania 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tworzenia krótkich tekstów użyt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2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e twierdzące, przecz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</w:t>
            </w:r>
          </w:p>
          <w:p>
            <w:pPr>
              <w:pStyle w:val="Normal"/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informacje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 (S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Exam spot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, opisywanie lu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5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Skills pl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Units 5‒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słuch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e zrozumieni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RODZINNE I TOWARZYSKIE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kowie rodziny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2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e twierdzące, przecz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</w:t>
            </w:r>
          </w:p>
          <w:p>
            <w:pPr>
              <w:pStyle w:val="Normal"/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informacje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 (S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Exam sp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intencji rozmów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rodzajów sytuacji komunikacyjnej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pisem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podstawowych inform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59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Vocabulary plus.</w:t>
              <w:br/>
              <w:t>Unit 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lekcja nadobowiązkowa </w:t>
              <w:br/>
              <w:t xml:space="preserve">do rozdziału 6. dotycząca obszaru tematycznego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DROW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DROWIE(S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1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twierdzące, przeczące</w:t>
              <w:br/>
              <w:t xml:space="preserve">i pytające czasowników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pytają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</w:t>
              <w:br/>
              <w:t>o informacje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eagowanie us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II 3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34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7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Can she danc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pularne dyscypliny spor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modalny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 l. poj.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he, she, 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umiejęt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                   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dialogów na podstawie wzor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udzielanie informacji (mówienie o umiejętnościach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 informacji z tekstu czyta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, rozumienie tekstu zawierającego nieznane s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82‒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6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7.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Can you sing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miejętności członków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0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dyscypliny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 TOWARZY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kowie r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modalny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can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l. poj. i mn.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, you, we, the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umiejęt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                   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członków rodziny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oby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zakreślanie usłyszanych słów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i udzielanie informacji (tworzenie dialogów na podstawie wzoru, tworzenie pytań i od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umiejętności członków rodziny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członków swojej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informacji (py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umiejętności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 informacji z tekstu czyt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84‒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6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7.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is is our song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przymiotników dzierżawcz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 pomocą nazw instrum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E 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hanging="17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NAJOMOŚĆ ŚRODKÓW JĘZYKOWYCH: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STRUMENTY MUZYCZNE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Exam spot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dzierżaw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stanu posiadani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                   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dpisywanie obrazk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zdań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 i udzielanie odpowiedzi dotyczących  rzeczy codziennego użytk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 informacji z tekstu czyt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86‒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6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7.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6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English in action. Talking about what you can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Ocena zdobytych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PORT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I  1.10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pularne 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scypliny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E 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modalny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łówki sposob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umiejęt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                   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stopnia opanowania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zdań do obrazk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zakreślanie właściwych słów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a wymowa dźwięku /</w:t>
            </w:r>
            <w:r>
              <w:rPr>
                <w:rFonts w:cs="Lucida Sans Unicode" w:ascii="Lucida Sans Unicode" w:hAnsi="Lucida Sans Unicode"/>
                <w:color w:val="000000"/>
                <w:sz w:val="14"/>
                <w:szCs w:val="14"/>
                <w:shd w:fill="FFFFFF" w:val="clear"/>
              </w:rPr>
              <w:t>ɑː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miejętności członków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Skill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STRUMENTY MUZ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twierd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 l. poj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he, sh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)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oby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zakreślanie właściwych słó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uzupełnianie tabeli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ulubionych  muzyk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. Przedstawienie informacji o ulubionym muzyku na podstawie wzor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e Evolution Magaz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słuch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czy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 zrozumi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E PRZYMIOTNIKI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modalny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przynależ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                   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dopasowywanie zdań)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dopasowywanie rzeczy do osób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67</w:t>
              <w:br/>
              <w:t>WB p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Culture. British Music Festiv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znawanie kultury Wielkiej Brytan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E PRZYMIOTNIKI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zy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znaczeniu przeciw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 TOWARZY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70" w:hanging="17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UZY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, pytaj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swoich upodob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łączenie wyrazów o znaczeniu przeciwny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upełnianie zdań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dopasowywanie osób do festiwali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swoich upodobań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swoich upodobań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pisywanie ulubionej piosenki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 p.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Unit 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z rozdziału 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0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dyscypliny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STRUMENTY MU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E PRZYMIOTNIKI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kowie r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wtórzenie poznanych zagadnień gramatycznych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umiejęt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przynależ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nie zdań wyrazami z ra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worzenie zdań twierdzących i pyt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pisem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czytanego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anie technik samodzielnej pracy nad języ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94</w:t>
              <w:br/>
              <w:t>WB p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est 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ian wiadomości z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cja z plakatem do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następujących tematów: Sport (S), Życie rodzinne i towarzyskie (S), Instrumenty muzyczne, Podstawowe przymiotniki oraz następujących konstrukcji gramatycznych: forma twierdząca, przecząca i pytająca czasownika modalnego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przymiotniki dzierżawcze, przysłówki sposobu.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weryfikuje znajomość funkcji językowych: wyrażanie umiejętności, przynależności, przedstawianie członków rodziny, podawanie swoich upodobań jak również umiejętność słuchania, czytania ze zrozumie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kcja z plakatem – ćwiczenia do plakatu dostępne na stronie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wtarzają i utrwalają słownictwo z rozdziału 7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Happy Easter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znawanie zwyczajów związ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 świętami wielkanoc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9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ęta, obrzęd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Wielkanoc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 </w:t>
              <w:br/>
              <w:t>i przeczące w trybie rozkazując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  <w:br/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swoich opinii/upodob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życzeń </w:t>
              <w:br/>
              <w:t xml:space="preserve">z okazji świą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zdań do obrazków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o elementach wielkanocnych na podstawie wzoru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isywanie karty świąt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27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Vocabulary plus.</w:t>
              <w:br/>
              <w:t>Unit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lekcja nadobowiązkowa </w:t>
              <w:br/>
              <w:t xml:space="preserve">do rozdziału 7. dotycząca obszaru tematycznego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 TOWARZYSK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I TOWARZYSKIE(S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twierdząca, przecząca </w:t>
              <w:br/>
              <w:t xml:space="preserve">i pytająca czasownika modalnego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twierdzące, przeczące</w:t>
              <w:br/>
              <w:t xml:space="preserve"> i pytające czasowników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czynności dnia codziennego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woich upodobań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znaczenia zwrotów dnia codziennego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isanie</w:t>
            </w:r>
          </w:p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krótkich tekstów użytkowych, opisywanie czynności dnia codzie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II 2.4</w:t>
              <w:br/>
              <w:br/>
              <w:t>II 3.1</w:t>
              <w:br/>
              <w:t>II 3.2</w:t>
            </w:r>
          </w:p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III 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35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8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 don’t like kiwis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kreślanie, jakie owoce lubię, a jakich –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6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tykuły spożywc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39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l.poj. i mn.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, you, we, the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swoich upodob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swoich upodobań (tworzenie dialogów na podstawie wzoru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swoich upodobań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 informacji z tekstu słucha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94‒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7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8.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Do you like pizza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powiad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 pytania dotyczące upodobań kulina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6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i pytające z czasowniki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l. poj. 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 mn.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 (I, you, we, the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swoich upodob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uzupełnianie luk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swoich upodobań (tworzenie dialogów na podstawie wzoru, tworzenie pytań i odpowiedzi dotyczących produktów żywnościowych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upodobań (uzupełnianie zdań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informacji (py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upodoba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96‒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7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8.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She likes orange juice too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nie upodobań związa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napoj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6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NAJOMOŚĆ ŚRODKÓW JĘZYKOWYCH: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Exam spo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l. poj.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e, she, 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swoich upodob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dziel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dpisywanie obrazk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zdań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upodobań (uzupełnianie zdań, wpisywanie właściwych czasowników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pasowywanie zdań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eagowanie us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 i udzielanie odpowiedzi dotyczących upodob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upodobań członków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3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98‒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7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8.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7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English in action. Talking about what you lik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</w:t>
              <w:br/>
              <w:t>naszych upodob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I  1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czuc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gląd zewnętrzny (ub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2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imki osobowe </w:t>
              <w:br/>
              <w:t>w bierni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swoich upodob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ustnych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(Exam spot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wypowiedzi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(S) (Exam spot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a wymowa dźwięku 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z/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podobań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nformacji (pytania o upodobania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informacji z tekstu czyt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 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Skill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6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kowie r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swoich upodob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  <w:br/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słuchanym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zadanie prawda/fałsz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ulubionych artykuły spożywcz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enie ulubionych artykułów spożywczych członków rodzin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czyta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, rozumienie tekstu zawierającego nieznane s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e Evolution Magaz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słuch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czy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 zrozumi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8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nteresowania, upodob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6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8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pytające, krótkie odpowiedzi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got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pytające, krótkie odpowiedzi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pytające, krótkie odpowiedzi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upodob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  <w:br/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uzupełnianie tekstu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czytanym (uzupełnianie tekstu danymi z wykresów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i udzielanie odpowiedzi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czytanego (odczytywanie wykres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10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75</w:t>
              <w:br/>
              <w:t>WB p. 105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liL. Healthy eat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zmawi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zdrowym odżywia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6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8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zeczowniki policzalne </w:t>
              <w:br/>
              <w:t>i niepoliczaln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czasownikiem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have g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upodob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  <w:br/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uzupełnianie zdań danymi z tabeli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wadzenie rozmowy w parach  na temat wybranych produktów żywnościowych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upodobania, ocenę produktów żywnościowy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. Tworzenie menu  restauracj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ń współdziała w grupie w pracach projek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7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Unit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z rozdziału 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6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44" w:hanging="18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PODOB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wtórzenie poznanych zagadnień gramatycznych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upodob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  <w:br/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upodobań (tworzenie zdań twierdzących przeczących i pytających z czasowniki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anie technik samodzielnej pracy nad języ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 pp.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95</w:t>
              <w:br/>
              <w:t>WB p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8.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cja z plakatem do rozdziału 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testu jest sprawdzenie znajomości słownictwa z następujących tematów: Człowiek (S), Upodobania, Żywienie (S), Życie rodzinne i towarzyskie (S)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następujących konstrukcji gramatycznych: formy  twierdzące, przeczące i pytaj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zeczowniki policzalne i niepoliczalne. Test weryfikuje znajomość funkcji językowych: podawanie swoich upodobań żywieniowych, wyrażanie opinii, wyrażanie uczuć jak również umiejętność słuchania ze zrozumie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kcja z plakatem – ćwiczenia do plakatu dostępne na stronie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wtarzają i utrwalają słownictwo z rozdziału 8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kills plus. Units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czytania 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ŻYWIENIE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6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ŚWIAT PRZYRODY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2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  <w:br/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Tworzenie wypowiedzi pisemnej według wzor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ogólnego sensu  tekstu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xam spo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worzenie wypowiedzi pisemnej według wzoru: opisywanie lu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6</w:t>
              <w:br/>
              <w:t>WB p. 78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kills plus. Units 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słuchani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 zrozumi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  <w:br/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szenie</w:t>
              <w:br/>
              <w:t xml:space="preserve"> o informacje (S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ogólnego sensu 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umienie intencji rozmó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zpoznawanie rodzajów sytuacji 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xam spo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79</w:t>
            </w:r>
          </w:p>
        </w:tc>
      </w:tr>
      <w:tr>
        <w:trPr>
          <w:trHeight w:val="12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Exam practice test 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ian szóstoklasisty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em sprawdzianu jest sprawdzenie poziomu znajomości środków językowych, rozumienia wypowiedzi ustnych i pisemnych, tworzenia wypowiedzi, właściwego reagowania na wypowiedzi oraz przetwarzania przekazu ustnego lub pisemnego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25"/>
        <w:gridCol w:w="1966"/>
        <w:gridCol w:w="1965"/>
        <w:gridCol w:w="2246"/>
        <w:gridCol w:w="3088"/>
        <w:gridCol w:w="984"/>
        <w:gridCol w:w="1407"/>
      </w:tblGrid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kcja nieobowiązkow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Vocabulary plus.</w:t>
              <w:br/>
              <w:t>Unit 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lekcja nadobowiązkowa </w:t>
              <w:br/>
              <w:t xml:space="preserve">do rozdziału 8. dotycząca obszaru tematycznego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ŻYWIENI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WIENIE (S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6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</w:t>
            </w:r>
          </w:p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twierdzące, przeczące</w:t>
              <w:br/>
              <w:t xml:space="preserve">i pytające czasowników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woich upodobań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znaczenia zwrotów dnia codziennego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krótkich tekstów u tekście użytkowym, wyrażanie upodobań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eagowanie us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II 2.4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3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t>III 5.3</w:t>
            </w:r>
          </w:p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36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9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2"/>
        <w:gridCol w:w="851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How old are they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pomnienie wiadom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ów 1‒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 (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wieku osób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 tekstu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5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 informacji na temat danych osobowych osób znajdujących się na obraz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dialog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siebie i swojej rodziny, przyjació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podstawowych informacji dotyczący danych osobowych postaci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5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 informacji z tekstu słuchanego i czytanego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108‒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8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9.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Are you hungry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emo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pomnienie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ów 4‒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E PRZYMIOTNIKI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M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 domu, pomieszczeń domu i ich wyposaż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  <w:t xml:space="preserve">ZNAJOMOŚĆ ŚRODKÓW JĘZYKOWY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am sp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twierdząca, przecząca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a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got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imki określon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nieokreś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miejsca (opis pokoju)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  <w:br/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6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lokalizacj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6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podziękow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360" w:hanging="6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zachwyt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5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5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 tekstu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5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dialo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odziękowań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ówienie o rzeczach, które się posiada, nie posi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odziękowań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miejsca (uzupełnianie zdań dotyczących rzeczy codziennego użytku)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 pp. 110‒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8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9.2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Do you like football?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nawanie różnych dyscyplin sport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pomnienie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ów 7‒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0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dyscypliny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modalny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upodobań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  <w:br/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umiejęt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przynależnośc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numerowanie usłyszanych sł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podpisywanie obrazk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zda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intencji rozmó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xam sp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 tekstu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dialo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podobań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ówienie o umiejętnościach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umiejęt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podobań (tworzenie pyt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odpowiedzi dotyczących aktywności fizycznej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 pp. 112‒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B p. 8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flashcards: 9.3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English in action. Asking for hel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próś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PODSTAWOWE CZASOWNIKI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iem modalny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próśb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dpowiadanie na prośb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wyrażeń do obrazków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widłowa wymowa dźwięków  /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i:/, </w:t>
              <w:br/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ɪ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Tworzenia dialog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óśb (uzupełnianie dialogów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próśb i odpowiadanie na prośb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słuchanego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9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Skil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S)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onkowie r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ób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zakreślanie właściwych słów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odpowiadanie na pytania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członków rodziny, udzielanie odpowiedzi na pytania o członków rodziny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wypowiedzi pisemnej. Opisywanie osób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czyta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, rozumienie tekstu zawierającego nieznane sł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  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9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e Evolution Magazi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STAWOWE PRZYMIOTNIKI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twierdząca, przecząca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a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got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twierdząca, przecząca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ą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sób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dzielanie</w:t>
              <w:br/>
              <w:t xml:space="preserve"> 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uzupełnianie tekstu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upełnianie zdań  na podstawie fotografii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inform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V 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9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 Beach sports in Austral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tanie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 sportach plażowych w Austra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0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dyscypliny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YMIOT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twierdząca, przecząca i pytająca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twierdząca, przecząca i pytająca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miejsc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upodobań (wyrażanie opinii)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 słuchanym (dopasowywanie obrazków do wyraże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dopasowywanie sportów i opinii do właściwych osób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zukiwanie prostych informacji szczegółowych w tekście czytanym (odpowiadanie na pytania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 na temat sportów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nformacji z tekstu czyta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 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  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1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86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9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Unit 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z rozdziału 9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e personalne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 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0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dyscypliny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Y (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wtórzenie poznanych zagadnień gramatycznych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uzyskiwanie informa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awanie wieku osoby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czynności dnia codziennego, upodobań (uzupełnianie zdań poprawną  formą czasowników, tworzenie zdań pytających </w:t>
              <w:br/>
              <w:t>z podstawowymi czasownikami, odpowiadanie na pyt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  5.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1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87</w:t>
              <w:br/>
              <w:t>WB p. 96</w:t>
              <w:br/>
              <w:t>WB p.107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9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9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ian wiadomości z rozdziału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cja z plakatem do rozdziału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testu jest sprawdzenie znajomości słownictwa z następujących tematów: Człowiek (S), Sport (S), Przymiotniki, Uczucia, Życie rodzinne i towarzyski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następujących konstrukcji gramatycznych: formy  twierdzące, przeczące i pytające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Test weryfikuje znajomość funkcji językowych: opisywanie osób, wyrażanie opinii, próśb, umiejętności, uczuć jak również umiejętność słuchania, czytania ze zrozumien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ekcja z plakatem – ćwiczenia do plakatu dostępne na stronie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owtarzają i utrwalają słownictwo z rozdziału 9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cja nadobowiąz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Vocabulary plus.</w:t>
              <w:br/>
              <w:t>Unit 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lekcja nadobowiązkowa </w:t>
              <w:br/>
              <w:t xml:space="preserve">do rozdziału 9. dotycząca obszaru tematycznego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POR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SPORT (S)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10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ularne dyscypliny sportu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170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A ZWIĄZANE ZE SPORTEM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twierdząca, przecząca </w:t>
              <w:br/>
              <w:t xml:space="preserve">i pytająca czasownika modalnego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twierdząca, przecząca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pytająca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woich upodobań 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znaczenia zwrotów dnia codziennego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ólnego sensu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prostych informacji szczegółowych w tekśc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 2.4</w:t>
              <w:br/>
              <w:br/>
              <w:t>II 3.1</w:t>
              <w:br/>
              <w:t>II 3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137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9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ini play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ub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ini Pla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E [MP1]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UZYKA [MP1]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WIENIE (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[MP2]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6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tykuły spożywcz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[MP1]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ów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MP1, MP2]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 [MP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umiejętności [MP1]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entuzjazm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zgody [MP1]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op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chanie w celu ogólnego zrozumien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tanie w celu ogólnego zrozumieni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anie informacji 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1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p.1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9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ini play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lub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ini Pla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CIE RODZ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TOWARZYSKIE [MP1]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S)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UZYKA [MP1]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ŻYWIENIE (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[MP2]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  1.6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tykuły spożywcz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[MP1]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twierdzące, przeczące i pytające czasowników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MP1, MP2]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 [MP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umiejętności [MP1]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(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entuzjazmu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zgody [MP1]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yrażanie op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łuchanie w celu ogólnego zrozumieni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tanie w celu ogólnego zrozumieni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anie informacji z tekstu czyt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  3.1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p.1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0" w:after="20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(S)</w:t>
    </w:r>
    <w:r>
      <w:rPr/>
      <w:t xml:space="preserve"> </w:t>
    </w:r>
    <w:r>
      <w:rPr>
        <w:i/>
        <w:color w:val="808080"/>
      </w:rPr>
      <w:t>– tematyka, słownictwo i funkcje językowe wymagane na</w:t>
    </w:r>
  </w:p>
  <w:p>
    <w:pPr>
      <w:pStyle w:val="Footer"/>
      <w:rPr/>
    </w:pPr>
    <w:r>
      <w:rPr>
        <w:rFonts w:cs="Calibri"/>
        <w:i/>
        <w:color w:val="808080"/>
      </w:rPr>
      <w:t xml:space="preserve"> </w:t>
    </w:r>
    <w:r>
      <w:rPr>
        <w:i/>
        <w:color w:val="808080"/>
      </w:rPr>
      <w:t>sprawdzianie szóstoklasisty zgodnie z Nową Podstawą Programową</w:t>
    </w:r>
    <w:r>
      <w:rPr>
        <w:color w:val="808080"/>
      </w:rPr>
      <w:t xml:space="preserve"> </w:t>
    </w:r>
    <w:r>
      <w:rPr/>
      <w:tab/>
      <w:tab/>
      <w:tab/>
      <w:tab/>
      <w:tab/>
    </w: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  <w:szCs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16"/>
      <w:szCs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pa">
    <w:name w:val="ipa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.pl/" TargetMode="External"/><Relationship Id="rId4" Type="http://schemas.openxmlformats.org/officeDocument/2006/relationships/hyperlink" Target="http://www.macmillan.pl/" TargetMode="External"/><Relationship Id="rId5" Type="http://schemas.openxmlformats.org/officeDocument/2006/relationships/hyperlink" Target="http://www.macmillan.pl/" TargetMode="External"/><Relationship Id="rId6" Type="http://schemas.openxmlformats.org/officeDocument/2006/relationships/hyperlink" Target="http://www.macmillan.pl/" TargetMode="External"/><Relationship Id="rId7" Type="http://schemas.openxmlformats.org/officeDocument/2006/relationships/hyperlink" Target="http://www.macmillan.pl/" TargetMode="External"/><Relationship Id="rId8" Type="http://schemas.openxmlformats.org/officeDocument/2006/relationships/hyperlink" Target="http://www.macmillan.pl/" TargetMode="External"/><Relationship Id="rId9" Type="http://schemas.openxmlformats.org/officeDocument/2006/relationships/hyperlink" Target="http://www.macmillan.pl/" TargetMode="External"/><Relationship Id="rId10" Type="http://schemas.openxmlformats.org/officeDocument/2006/relationships/hyperlink" Target="http://www.macmillan.pl/" TargetMode="External"/><Relationship Id="rId11" Type="http://schemas.openxmlformats.org/officeDocument/2006/relationships/hyperlink" Target="http://www.macmillan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2:00Z</dcterms:created>
  <dc:creator>Malgorzata.Mostek</dc:creator>
  <dc:description/>
  <dc:language>en-US</dc:language>
  <cp:lastModifiedBy>Kamil.Wisniewski</cp:lastModifiedBy>
  <cp:lastPrinted>2014-05-16T10:43:00Z</cp:lastPrinted>
  <dcterms:modified xsi:type="dcterms:W3CDTF">2014-07-04T09:42:00Z</dcterms:modified>
  <cp:revision>2</cp:revision>
  <dc:subject/>
  <dc:title/>
</cp:coreProperties>
</file>