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i/>
          <w:color w:val="3366FF"/>
          <w:szCs w:val="22"/>
          <w:u w:val="single"/>
        </w:rPr>
        <w:t>Hot Spot 3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 xml:space="preserve">– </w:t>
      </w:r>
      <w:r>
        <w:rPr>
          <w:b/>
          <w:szCs w:val="22"/>
          <w:u w:val="single"/>
        </w:rPr>
        <w:t>PROPOZYCJA PLANU WYNIKOWEGO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33"/>
        <w:gridCol w:w="4387"/>
      </w:tblGrid>
      <w:tr>
        <w:trPr/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4433" w:type="dxa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mallCaps/>
                <w:sz w:val="20"/>
                <w:szCs w:val="18"/>
              </w:rPr>
              <w:t>Poziom podstawowy</w:t>
            </w:r>
            <w:r>
              <w:rPr>
                <w:b/>
                <w:sz w:val="20"/>
                <w:szCs w:val="18"/>
              </w:rPr>
              <w:t xml:space="preserve"> /P/ </w:t>
              <w:br/>
            </w:r>
            <w:r>
              <w:rPr>
                <w:b/>
                <w:i/>
                <w:sz w:val="20"/>
                <w:szCs w:val="18"/>
              </w:rPr>
              <w:t>Czynności ucznia:</w:t>
            </w:r>
          </w:p>
        </w:tc>
        <w:tc>
          <w:tcPr>
            <w:tcW w:w="4387" w:type="dxa"/>
            <w:tcBorders>
              <w:top w:val="thinThickLargeGap" w:sz="24" w:space="0" w:color="000000"/>
              <w:left w:val="double" w:sz="4" w:space="0" w:color="000000"/>
              <w:bottom w:val="double" w:sz="4" w:space="0" w:color="000000"/>
              <w:right w:val="thickThinLarge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mallCaps/>
                <w:sz w:val="20"/>
                <w:szCs w:val="18"/>
              </w:rPr>
              <w:t>Poziom ponadpodstawowy</w:t>
            </w:r>
            <w:r>
              <w:rPr>
                <w:b/>
                <w:sz w:val="20"/>
                <w:szCs w:val="18"/>
              </w:rPr>
              <w:t xml:space="preserve"> /PP/</w:t>
              <w:br/>
            </w:r>
            <w:r>
              <w:rPr>
                <w:b/>
                <w:i/>
                <w:sz w:val="20"/>
                <w:szCs w:val="18"/>
              </w:rPr>
              <w:t>Czynności ucz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433"/>
        <w:gridCol w:w="4387"/>
      </w:tblGrid>
      <w:tr>
        <w:trPr/>
        <w:tc>
          <w:tcPr>
            <w:tcW w:w="10244" w:type="dxa"/>
            <w:gridSpan w:val="3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135" w:hanging="0"/>
              <w:jc w:val="center"/>
              <w:rPr>
                <w:color w:val="30C230"/>
                <w:sz w:val="22"/>
                <w:szCs w:val="18"/>
                <w:lang w:val="en-US"/>
              </w:rPr>
            </w:pPr>
            <w:r>
              <w:rPr>
                <w:b/>
                <w:color w:val="3366FF"/>
                <w:sz w:val="22"/>
                <w:szCs w:val="18"/>
                <w:lang w:val="en-US"/>
              </w:rPr>
              <w:t xml:space="preserve">MODULE ONE: </w:t>
            </w:r>
            <w:r>
              <w:rPr>
                <w:b/>
                <w:color w:val="3366FF"/>
                <w:sz w:val="22"/>
                <w:szCs w:val="22"/>
                <w:lang w:val="en-US" w:eastAsia="en-US"/>
              </w:rPr>
              <w:t>ME AND MY WORLD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91" w:hRule="atLeast"/>
        </w:trPr>
        <w:tc>
          <w:tcPr>
            <w:tcW w:w="1424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językowe</w:t>
            </w:r>
          </w:p>
        </w:tc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udziela podstawowych informacji o sobie i innych podając dane osobowe i  informacje dotyczące miejsca zamieszk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je proste pytania dotyczące danych osob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uje w kilku zdaniach miejsce zamieszka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w kilku zdaniach plany na najbliższą przyszłoś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swoje zainteresowania, upodobania, wyraża opinię o rzeczach, miejscach, środowis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zwyczaj poprawnie składa propozycje i odpowiada na propozycje inn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jąc podstawowego słownictwa relacjonuje wydarzenia,  opisuje w kilku zdaniach czynności dnia codziennego odbywające się w teraźniejszości</w:t>
            </w:r>
          </w:p>
        </w:tc>
        <w:tc>
          <w:tcPr>
            <w:tcW w:w="4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posób rozbudowany udziela informacji o sobie, innych ludziach oraz otoczeni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daje pytania ogólne i szczegółowe dotyczące danych osob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zerpująco opisuje miejsce zamieszk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czegółowo opisuje plany na najbliższą przyszłoś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yzyjnie określa swoje zainteresowania, upodobania, używając bogatego słownictwa wyraża opinię o rzeczach, miejscach, środowis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oprawnie składa propozycje i odpowiada na propozycje in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jąc bogatego słownictwa relacjonuje wydarzenia, szczegółowo opisuje czynności dnia codziennego odbywające się w teraźniejszości</w:t>
            </w:r>
          </w:p>
        </w:tc>
      </w:tr>
      <w:tr>
        <w:trPr>
          <w:trHeight w:val="4937" w:hRule="atLeast"/>
        </w:trPr>
        <w:tc>
          <w:tcPr>
            <w:tcW w:w="1424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y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 słownictw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ind w:left="314" w:hanging="18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tworzy przymiotniki w stopniu wyższym i najwyższym, popełniając nieliczne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ind w:left="314" w:hanging="18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zazwyczaj poprawnie stosuje przymiotniki w stopniu wyższym i najwyższ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ind w:left="314" w:hanging="18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zna zastosowanie czasu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Present Simpl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do wyrażenia czynności powtarzających się, rutyn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4" w:leader="none"/>
              </w:tabs>
              <w:ind w:left="252" w:hanging="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ażnie poprawnie buduje zdania  twierdzące, przeczące i pytające w czasie </w:t>
            </w:r>
            <w:r>
              <w:rPr>
                <w:i/>
                <w:sz w:val="18"/>
                <w:szCs w:val="18"/>
              </w:rPr>
              <w:t xml:space="preserve">Present Simp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 użycie czasu </w:t>
            </w:r>
            <w:r>
              <w:rPr>
                <w:i/>
                <w:sz w:val="18"/>
                <w:szCs w:val="18"/>
              </w:rPr>
              <w:t xml:space="preserve">Present Continuous </w:t>
            </w:r>
            <w:r>
              <w:rPr>
                <w:sz w:val="18"/>
                <w:szCs w:val="18"/>
              </w:rPr>
              <w:t xml:space="preserve">do opisywania czynności wykonywanych w chwili mówienia oraz potrafi wyjaśnić użycie czasu </w:t>
            </w:r>
            <w:r>
              <w:rPr>
                <w:i/>
                <w:sz w:val="18"/>
                <w:szCs w:val="18"/>
              </w:rPr>
              <w:t>Present Continuous</w:t>
            </w:r>
            <w:r>
              <w:rPr>
                <w:sz w:val="18"/>
                <w:szCs w:val="18"/>
              </w:rPr>
              <w:t xml:space="preserve"> w odniesieniu do przysz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ażnie poprawnie buduje zdania twierdzące, przeczące i pytające w czasie </w:t>
            </w:r>
            <w:r>
              <w:rPr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 xml:space="preserve">posługuje się podstawowym słownictwem w zakresie następujących obszarów: </w:t>
            </w:r>
            <w:r>
              <w:rPr>
                <w:color w:val="000000"/>
                <w:sz w:val="18"/>
                <w:szCs w:val="18"/>
                <w:lang w:eastAsia="en-US"/>
              </w:rPr>
              <w:t>CZŁOWIEK: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dane personalne, zainteresowania, DOM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:  </w:t>
            </w:r>
            <w:r>
              <w:rPr>
                <w:color w:val="000000"/>
                <w:sz w:val="18"/>
                <w:szCs w:val="18"/>
                <w:lang w:eastAsia="en-US"/>
              </w:rPr>
              <w:t>miejsce zamieszkania,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ŻYCIE RODZINNE I TOWARZYSKIE :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czynności życia codziennego, formy spędzania czasu wolnego, ZAKUPY I USŁUGI: towary, kupowanie, ŚWIAT PRZYRODY: rośliny i zwierzęta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nie tworzy przymiotniki w stopniu wyższym i najwyższ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sze poprawnie stosuje przymiotniki w stopniu wyższym i najwyższ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zastosowanie czasu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Present Simpl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do wyrażenia czynności powtarzających się, rutynowych oraz do określania praw przyrody, fiz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sze poprawnie  buduje zdania  twierdzące, przeczące i pytające w czasie </w:t>
            </w:r>
            <w:r>
              <w:rPr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 xml:space="preserve">zna i właściwie stosuje użycie czasu </w:t>
            </w:r>
            <w:r>
              <w:rPr>
                <w:i/>
                <w:sz w:val="18"/>
                <w:szCs w:val="18"/>
              </w:rPr>
              <w:t>Present Continuous</w:t>
            </w:r>
            <w:r>
              <w:rPr>
                <w:sz w:val="18"/>
                <w:szCs w:val="18"/>
              </w:rPr>
              <w:t xml:space="preserve"> do opisywania czynności wykonywanych w chwili mówienia oraz do opisywania planów na najbliższą przyszłoś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 xml:space="preserve">bez problemu buduje zdania twierdzące, przeczące i pytające w czasie </w:t>
            </w:r>
            <w:r>
              <w:rPr>
                <w:i/>
                <w:sz w:val="18"/>
                <w:szCs w:val="18"/>
              </w:rPr>
              <w:t>Present Continuo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ługuje się rozbudowanym słownictwem w zakresie następujących obszarów: </w:t>
            </w:r>
            <w:r>
              <w:rPr>
                <w:color w:val="000000"/>
                <w:sz w:val="18"/>
                <w:szCs w:val="18"/>
                <w:lang w:eastAsia="en-US"/>
              </w:rPr>
              <w:t>CZŁOWIEK: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dane personalne, zainteresowania, DOM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eastAsia="en-US"/>
              </w:rPr>
              <w:t>miejsce zamieszkania,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ŻYCIE RODZINNE I TOWARZYSKIE :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czynności życia codziennego, formy spędzania czasu wolnego, ZAKUPY I USŁUGI: towary, kupowanie, ŚWIAT PRZYRODY: rośliny i zwierzęta.</w:t>
            </w:r>
          </w:p>
        </w:tc>
      </w:tr>
      <w:tr>
        <w:trPr>
          <w:trHeight w:val="530" w:hRule="atLeast"/>
        </w:trPr>
        <w:tc>
          <w:tcPr>
            <w:tcW w:w="1424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miejętności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proste wypowiedzi ze słuchu: rozumie ogólny sens tekstu i wyszukuje proste informacje, przy wyszukiwaniu złożonych informacji zdarza mu się popełniać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proste, kilkuzdaniowe wypowiedzi pisemne: rozumie ogólny sens tekstu i wyszukuje proste informacje, przy wyszukiwaniu złożonych informacji zdarza mu się popełniać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rzetwarza tekst pisany i słuchany: przekazuje ustnie, prostymi słowami, informacje uzyskane z tekstu słuchanego i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guje ustnie w prostych sytuacjach: prostymi zdaniami opisuje miejsce zamieszkania, mówi o swoich zainteresowaniach, mówi, co posiada i co potrafi robić, uzyskuje i przekazuje informacj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, sam lub z pomocą nauczyciela, bardzo proste wypowiedzi pisemne i ustne opisując </w:t>
            </w:r>
            <w:r>
              <w:rPr>
                <w:color w:val="000000"/>
                <w:sz w:val="18"/>
                <w:szCs w:val="18"/>
                <w:lang w:eastAsia="en-US"/>
              </w:rPr>
              <w:t>swoje miejsce zamieszkania oraz</w:t>
            </w:r>
            <w:r>
              <w:rPr>
                <w:sz w:val="18"/>
                <w:szCs w:val="18"/>
              </w:rPr>
              <w:t xml:space="preserve"> czynności życia codzien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ażnie poprawnie wymawia łamańce języ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pracuje nad językiem (rozdział powtórzeniow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działa w grupie (odrywa scenki teatralne), wykonuje prace projektowe (moje zainteresowani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świadomość językową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błędnie rozumie wypowiedzi ze słuchu: rozumie ogólny sens tekstu i wyszukuje proste i złożone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umie rozbudowane wypowiedzi pisemne: rozumie ogólny sens tekstu i wyszukuje proste i złożone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rzetwarza tekst pisany i słuchany: bezbłędnie przekazuje ustnie informacje uzyskane z tekstu  słuchanego i czytanego, zapisuje informacje uzyskane z tekstu słuch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guje ustnie w różnych sytuacjach: opisuje miasto, plany na przyszłość, uzyskuje i przekazuje informacj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tworzy rozbudowane wypowiedzi pisemne i ustne opisując swoje miejsce zamieszkania oraz czynności życia codzien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nie wymawia łamańce języ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 pracuje  nad językiem (rozdział powtórzeniow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działa w grupie (odgrywa scenki teatralne), wykonuje prace projektowe ( moje zainteresowani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świadomość językową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53"/>
        <w:gridCol w:w="4387"/>
      </w:tblGrid>
      <w:tr>
        <w:trPr/>
        <w:tc>
          <w:tcPr>
            <w:tcW w:w="10008" w:type="dxa"/>
            <w:gridSpan w:val="3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5" w:hanging="0"/>
              <w:jc w:val="center"/>
              <w:rPr>
                <w:color w:val="3366FF"/>
                <w:sz w:val="22"/>
                <w:szCs w:val="18"/>
                <w:lang w:val="en-US"/>
              </w:rPr>
            </w:pPr>
            <w:r>
              <w:rPr>
                <w:b/>
                <w:color w:val="3366FF"/>
                <w:sz w:val="22"/>
                <w:szCs w:val="18"/>
                <w:lang w:val="en-US"/>
              </w:rPr>
              <w:t>MODULE TWO: PLAYING GAMES AND SPORTS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językowe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ąc się podstawowym słownictwem opisuje wydarzenia, czynności, które miały miejsce w przesz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uzyskuje informacje od innych uczniów zadając podstawowe pytania o zdarzenia z przesz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zadaje podstawowe pytania o czas, w którym dana osoba wykonywała wskazaną czynnoś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ąc się podstawowym słownictwem opisuje wygląd zewnętrzny, cechy charakteru, pracę osoby, którą podziw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uje podstawowe informacje dotyczące życia codziennego innych osób</w:t>
            </w:r>
          </w:p>
        </w:tc>
        <w:tc>
          <w:tcPr>
            <w:tcW w:w="4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zerpująco opisuje wydarzenia, czynności, które miały miejsce w przesz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uje szczegółowe informacje od innych uczniów zadając pytania o zdarzenia z przesz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je pytania o czas, w którym dana osoba wykonywała wskazaną czynnoś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o opisuje wygląd zewnętrzny, cechy charakteru, pracę osoby, którą podziw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uje szczegółowe informacje dotyczące życia rodzinnego innych osób</w:t>
            </w:r>
          </w:p>
        </w:tc>
      </w:tr>
      <w:tr>
        <w:trPr>
          <w:trHeight w:val="4219" w:hRule="atLeast"/>
        </w:trPr>
        <w:tc>
          <w:tcPr>
            <w:tcW w:w="1368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y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 słownic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zna zastosowanie czasu </w:t>
            </w:r>
            <w:r>
              <w:rPr>
                <w:i/>
                <w:sz w:val="18"/>
                <w:szCs w:val="18"/>
              </w:rPr>
              <w:t>Past Simple</w:t>
            </w:r>
            <w:r>
              <w:rPr>
                <w:sz w:val="18"/>
                <w:szCs w:val="18"/>
              </w:rPr>
              <w:t xml:space="preserve"> do opisywania zdarzeń z przeszł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rzeważnie poprawnie buduje zdania twierdzące, przeczące i pytające w czasie </w:t>
            </w:r>
            <w:r>
              <w:rPr>
                <w:i/>
                <w:sz w:val="18"/>
                <w:szCs w:val="18"/>
              </w:rPr>
              <w:t>Past Simp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na formy przeszłe podstawowych czasowników nieregular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zna zastosowanie czasu </w:t>
            </w:r>
            <w:r>
              <w:rPr>
                <w:i/>
                <w:sz w:val="18"/>
                <w:szCs w:val="18"/>
              </w:rPr>
              <w:t>Past Continuous</w:t>
            </w:r>
            <w:r>
              <w:rPr>
                <w:sz w:val="18"/>
                <w:szCs w:val="18"/>
              </w:rPr>
              <w:t xml:space="preserve"> do określenia czynności, która trwała w przeszłości i została przerw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rzeważnie poprawnie buduje zdania twierdzące, przeczące i pytające w czasie </w:t>
            </w:r>
            <w:r>
              <w:rPr>
                <w:i/>
                <w:sz w:val="18"/>
                <w:szCs w:val="18"/>
              </w:rPr>
              <w:t>Past Continuo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rzeważnie rozróżnia i często dobrze stosuje czasy </w:t>
            </w:r>
            <w:r>
              <w:rPr>
                <w:i/>
                <w:sz w:val="18"/>
                <w:szCs w:val="18"/>
              </w:rPr>
              <w:t>Past Simpl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>Past Continuo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ługuje się podstawowym słownictwem w zakresie następujących obszarów: CZŁOWIEK: dane personalne, wygląd zewnętrzny, uczucia i emocje, zainteresowania,  </w:t>
            </w:r>
            <w:r>
              <w:rPr>
                <w:color w:val="000000"/>
                <w:sz w:val="18"/>
                <w:szCs w:val="18"/>
                <w:lang w:eastAsia="en-US"/>
              </w:rPr>
              <w:t>ŻYCIE RODZINNE I TOWARZYSKIE: czynności życia codziennego, formy spędzania czasu wolnego, członkowie rodziny, koledzy, przyjacie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zna i potrafi samodzielnie wyjaśnić zastosowanie czasu </w:t>
            </w:r>
            <w:r>
              <w:rPr>
                <w:i/>
                <w:sz w:val="18"/>
                <w:szCs w:val="18"/>
              </w:rPr>
              <w:t>Past Simple</w:t>
            </w:r>
            <w:r>
              <w:rPr>
                <w:sz w:val="18"/>
                <w:szCs w:val="18"/>
              </w:rPr>
              <w:t xml:space="preserve"> do opisywania czynności z przeszł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bezbłędnie buduje zdania twierdzące, przeczące i pytające w czasie </w:t>
            </w:r>
            <w:r>
              <w:rPr>
                <w:i/>
                <w:sz w:val="18"/>
                <w:szCs w:val="18"/>
              </w:rPr>
              <w:t>Past Simpl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na  formy przeszłe wielu czasowników nieregular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zna i potrafi samodzielnie wyjaśnić zastosowanie czasu </w:t>
            </w:r>
            <w:r>
              <w:rPr>
                <w:i/>
                <w:sz w:val="18"/>
                <w:szCs w:val="18"/>
              </w:rPr>
              <w:t>Past Continuous</w:t>
            </w:r>
            <w:r>
              <w:rPr>
                <w:sz w:val="18"/>
                <w:szCs w:val="18"/>
              </w:rPr>
              <w:t xml:space="preserve"> do określenia czynności, która trwała w przeszłości i została przerw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bezbłędnie stosuje czas </w:t>
            </w:r>
            <w:r>
              <w:rPr>
                <w:i/>
                <w:sz w:val="18"/>
                <w:szCs w:val="18"/>
              </w:rPr>
              <w:t>Past Continuous</w:t>
            </w:r>
            <w:r>
              <w:rPr>
                <w:sz w:val="18"/>
                <w:szCs w:val="18"/>
              </w:rPr>
              <w:t xml:space="preserve"> w zdaniach twierdzących, przeczących i pytając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sz w:val="18"/>
                <w:szCs w:val="18"/>
              </w:rPr>
              <w:t xml:space="preserve">rozróżnia i bezbłędnie stosuje czasy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 xml:space="preserve">Past Simple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i Past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Continuo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ługuje się rozbudowanym słownictwem w zakresie następujących obszarów: CZŁOWIEK: dane personalne, wygląd zewnętrzny, uczucia i emocje, zainteresowania, </w:t>
            </w:r>
            <w:r>
              <w:rPr>
                <w:color w:val="000000"/>
                <w:sz w:val="18"/>
                <w:szCs w:val="18"/>
                <w:lang w:eastAsia="en-US"/>
              </w:rPr>
              <w:t>ŻYCIE RODZINNE I TOWARZYSKIE: czynności życia codziennego, formy spędzania czasu wolnego, członkowie rodziny, koledzy, przyjaciele.</w:t>
            </w:r>
          </w:p>
        </w:tc>
      </w:tr>
      <w:tr>
        <w:trPr>
          <w:trHeight w:val="50" w:hRule="atLeast"/>
        </w:trPr>
        <w:tc>
          <w:tcPr>
            <w:tcW w:w="1368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miejętnośc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umie proste wypowiedzi ze słuchu: rozumie ogólny sens tekstu i wyszukuje proste informacje, przy wyszukiwaniu złożonych informacji czasami popełnia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umie proste, kilkuzdaniowe wypowiedzi pisemne: rozumie ogólny sens tekstu i wyszukuje podstawowe  informacje, przy wyszukiwaniu złożonych zagadnień zdarza mu  się popełniać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rzetwarza tekst pisany i słuchany: przekazuje ustnie, prostymi słowami, informacje uzyskane z tekstu słuchanego i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poznaje różne rodzaje tekstów (email, lis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guje ustnie w prostych sytuacjach: prostymi zdaniami opisuje zdarzenia, które miały miejsce w przeszłości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, sam lub z pomocą nauczyciela, bardzo proste wypowiedzi pisemne i ustne opisując zdarzenia z przesz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nie wymawia dźwięki /v/, /w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samodzielnie pracuje nad językiem (rozdział powtórzeniow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współdziała w grupie (odrywa scenki teatralne), wykonuje prace projektowe (przedstawia projekt pt. „Sporty w mojej szkole”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świadomość językową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bezbłędnie rozumie wypowiedzi ze słuchu: rozumie ogólny sens tekstu i wyszukuje proste i złożone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umie rozbudowane wypowiedzi pisemne: rozumie ogólny sens tekstu i wyszukuje proste i złożone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 xml:space="preserve">przetwarza tekst pisany i słuchany: bezbłędnie przekazuje ustnie informacje uzyskane z tekstu  słuchanego i czytanego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poznaje różne rodzaje tekstów (email, lis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guje ustnie w różnych sytuacjach: wyczerpująco opisuje zdarzenia, które miały miejsce w przeszłoś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złożone wypowiedzi pisemne i ustne opisując zdarzenia z przesz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nie wymawia dźwięki /v/, /w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 pracuje  nad językiem (rozdział powtórzeniow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działa w grupie (odgrywa scenki teatralne), wykonuje prace projektowe ( przedstawia projekt pt. „Sporty w mojej szkole”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świadomość językową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433"/>
        <w:gridCol w:w="4387"/>
      </w:tblGrid>
      <w:tr>
        <w:trPr/>
        <w:tc>
          <w:tcPr>
            <w:tcW w:w="10244" w:type="dxa"/>
            <w:gridSpan w:val="3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5" w:hanging="0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color w:val="3366FF"/>
                <w:sz w:val="22"/>
                <w:szCs w:val="18"/>
                <w:lang w:val="en-US"/>
              </w:rPr>
              <w:t xml:space="preserve">MODULE THREE: EXPERIENCES AND NEWS </w:t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językowe</w:t>
            </w:r>
          </w:p>
        </w:tc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zdarzenia ze swojego życia używając podstawow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yskuje podstawowe informacje od innych uczniów zadając pytania o czynności, zdarzenia, które miały miejsce w niedalekiej przeszłoś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miejsca używając prostego słownictwa, zdarza mu się popełniać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ażnie poprawnie reaguje na zwroty, wyrażenia z języka poto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wyraża podziw, zadowolenie z sytuacji ( używa podstawowych wyrażeń z języka nieformalneg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 podziękowania używając podstawowego słownictwa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o opisuje zdarzenia ze swojego życia używając zaawansow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uje szczegółowe informacje od innych uczniów zadając pytania o czynności, zdarzenia, które miały miejsce w niedalekiej przesz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miejsce w sposób wyczerpujący, używając wielu szczegółowych informacji, bogat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bezbłędnie reaguje na zwroty, wyrażenia z języka poto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wyraża podziw, zadowolenie z sytuacji  (używa prostych i złożonych wyrażeń z języka nieformalneg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błędnie wyraża podziękowania 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maty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 słownictw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0" w:hanging="283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zna zastosowanie czasu </w:t>
            </w:r>
            <w:r>
              <w:rPr>
                <w:i/>
                <w:sz w:val="18"/>
                <w:szCs w:val="18"/>
              </w:rPr>
              <w:t>Present Perfect Simpl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330" w:hanging="283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rzeważnie poprawnie buduje zdania twierdzące, przeczące i pytające w czasie </w:t>
            </w:r>
            <w:r>
              <w:rPr>
                <w:i/>
                <w:sz w:val="18"/>
                <w:szCs w:val="18"/>
              </w:rPr>
              <w:t>Present Perfect Sim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330" w:hanging="283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na formy regularne i nieregularne imiesłowu biernego podstawowych czasownik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30" w:hanging="283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rzeważnie rozróżnia i często dobrze stosuje czasy </w:t>
            </w:r>
            <w:r>
              <w:rPr>
                <w:i/>
                <w:sz w:val="18"/>
                <w:szCs w:val="18"/>
              </w:rPr>
              <w:t>Present Perfect Simple i  Past Simple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ind w:left="330" w:hanging="283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sługuje się podstawowym  słownictwem w zakresie następujących obszarów: CZŁOWIEK zainteresowania,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ŻYCIE RODZINNE I TOWARZYSKIE: </w:t>
            </w:r>
            <w:r>
              <w:rPr>
                <w:sz w:val="18"/>
                <w:szCs w:val="18"/>
              </w:rPr>
              <w:t>członkowie rodziny, koledzy, przyjaciele,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czynności życia codziennego, KULTURA: tradycje, obrzędy, ŚWIAT PRZYRODY: krajobraz</w:t>
            </w:r>
          </w:p>
          <w:p>
            <w:pPr>
              <w:pStyle w:val="Normal"/>
              <w:ind w:left="72" w:hanging="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zna i potrafi samodzielnie wyjaśnić zastosowanie czasu </w:t>
            </w:r>
            <w:r>
              <w:rPr>
                <w:i/>
                <w:sz w:val="18"/>
                <w:szCs w:val="18"/>
              </w:rPr>
              <w:t>Present Perfect Simpl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bezbłędnie stosuje czas </w:t>
            </w:r>
            <w:r>
              <w:rPr>
                <w:i/>
                <w:sz w:val="18"/>
                <w:szCs w:val="18"/>
              </w:rPr>
              <w:t>Present Perfect Simple</w:t>
            </w:r>
            <w:r>
              <w:rPr>
                <w:sz w:val="18"/>
                <w:szCs w:val="18"/>
              </w:rPr>
              <w:t xml:space="preserve">  w zdaniach twierdzących, przeczących i pytając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zna formy regularne i nieregularne imiesłowu bier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rozróżnia i bezbłędnie stosuje czasy  </w:t>
            </w:r>
            <w:r>
              <w:rPr>
                <w:i/>
                <w:sz w:val="18"/>
                <w:szCs w:val="18"/>
              </w:rPr>
              <w:t xml:space="preserve">Present Perfect Simple i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Past Simp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sługuje się rozbudowanym słownictwem w zakresie następujących obszarów: CZŁOWIEK zainteresowania,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ŻYCIE RODZINNE I TOWARZYSKIE: </w:t>
            </w:r>
            <w:r>
              <w:rPr>
                <w:sz w:val="18"/>
                <w:szCs w:val="18"/>
              </w:rPr>
              <w:t>członkowie rodziny, koledzy, przyjaciele,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czynności życia codziennego, KULTURA: tradycje, obrzędy, ŚWIAT PRZYRODY: krajobraz</w:t>
            </w:r>
          </w:p>
          <w:p>
            <w:pPr>
              <w:pStyle w:val="Normal"/>
              <w:ind w:left="252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252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390" w:hRule="atLeast"/>
        </w:trPr>
        <w:tc>
          <w:tcPr>
            <w:tcW w:w="1424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miejętności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rzeważnie rozumie proste wypowiedzi ze słuchu: rozumie ogólny sens tekstu i wyszukuje proste informacje, przy wyszukiwaniu złożonych informacji zdarza mu  się popełniać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umie proste, kilkuzdaniowe wypowiedzi pisemne: rozumie ogólny sens tekstu i wyszukuje proste informacje, przy wyszukiwaniu złożonych informacji zdarza mu  się popełniać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rzetwarza tekst pisany i słuchany: przekazuje ustnie, prostymi słowami, informacje uzyskane z tekstu słuchanego i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poznaje różne rodzaje tekstów (emai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guje ustnie w prostych sytuacjach: prostymi zdaniami opisuje zdarzenia z niedalekiej przesz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, sam lub z pomocą nauczyciela, bardzo proste wypowiedzi pisemne i ustne: opisuje </w:t>
            </w:r>
            <w:r>
              <w:rPr>
                <w:color w:val="000000"/>
                <w:sz w:val="18"/>
                <w:szCs w:val="18"/>
                <w:lang w:eastAsia="en-US"/>
              </w:rPr>
              <w:t>swoje przeżycia, czynności dnia codzien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oprawnie wymawia końcówkę ‘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ed</w:t>
            </w:r>
            <w:r>
              <w:rPr>
                <w:color w:val="000000"/>
                <w:sz w:val="18"/>
                <w:szCs w:val="18"/>
                <w:lang w:eastAsia="en-US"/>
              </w:rPr>
              <w:t>’ czasow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ogólny sens piosen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samodzielnie pracuje nad językiem (rozdział powtórzeniow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działa w grupie (znajduje różnice między obrazkami), wykonuje prace projektowe (przedstawia projekt pt. „Moje przeżycia”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świadomość językową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bezbłędnie rozumie wypowiedzi ze słuchu: rozumie ogólny sens tekstu i wyszukuje proste i złożone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umie rozbudowane wypowiedzi pisemne: rozumie ogólny sens tekstu i wyszukuje proste i złożone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rzetwarza tekst pisany i słuchany: bezbłędnie przekazuje ustnie informacje uzyskane z tekstu  słuchanego i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poznaje różne rodzaje tekstów (emai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informacje uzyskane z tekstu słuch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guje ustnie w różnych sytuacjach: opisuje zdarzenia z niedalekiej przesz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tworzy stosunkowo rozbudowane wypowiedzi pisemne i ustne: opisuje swoje przeżycia, czynności dnia codzien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oprawnie wymawia końcówkę ‘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ed</w:t>
            </w:r>
            <w:r>
              <w:rPr>
                <w:color w:val="000000"/>
                <w:sz w:val="18"/>
                <w:szCs w:val="18"/>
                <w:lang w:eastAsia="en-US"/>
              </w:rPr>
              <w:t>’ czasow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sens piosenki, potrafi przekazać ustnie informacje uzyskane z tekstu słuch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 pracuje  nad językiem (rozdział powtórzeniow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działa w grupie (znajduje różnice między obrazkami), wykonuje prace projektowe                      (przedstawia projekt pt. „Moje przeżycia”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świadomość językową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433"/>
        <w:gridCol w:w="4387"/>
      </w:tblGrid>
      <w:tr>
        <w:trPr/>
        <w:tc>
          <w:tcPr>
            <w:tcW w:w="10244" w:type="dxa"/>
            <w:gridSpan w:val="3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5" w:hanging="0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color w:val="3366FF"/>
                <w:sz w:val="22"/>
                <w:szCs w:val="18"/>
                <w:lang w:val="en-US"/>
              </w:rPr>
              <w:t xml:space="preserve">MODULE FOUR: DANCING, ACTING, SINGING </w:t>
            </w:r>
          </w:p>
        </w:tc>
      </w:tr>
      <w:tr>
        <w:trPr/>
        <w:tc>
          <w:tcPr>
            <w:tcW w:w="1424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językowe</w:t>
            </w:r>
          </w:p>
        </w:tc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używając podstawowego słownictwa opisuje wydarzenia, czynności, które będą miały  miejsce w przysz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 xml:space="preserve">uzyskuje informacje od innych uczniów zadając podstawowe pytania o czynności, zdarzenia, które będą miały miejsce w przyszłoś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 prośby używając podstawow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ażnie poprawnie reaguje na proś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eruje sposoby na spędzenie wolnego czasu używając podstawow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uje lub odrzuca sugestie używając prost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 wątpliwość używając prostego słownictwa, zdarza mu się popełniać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ażnie poprawnie formułuje prośby o pozwol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 xml:space="preserve">opisuje uczucia używając podstawowego słownictwa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o opisuje wydarzenia, które będą miały miejsce w przysz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yskuje szczegółowe informacje od innych uczniów zadając pytania o czynności, zdarzenia, które będą miały miejsce w przyszłoś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 prośby używając bogat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nie reaguje na proś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geruje sposoby na spędzenie wolnego czasu używając bogat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uje lub odrzuca sugestie używając bogat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 wątpliwość używając bogat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 xml:space="preserve">poprawnie formułuje prośby o pozwole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uczucia używając bogatego słownictwa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4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maty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 słownictw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zastosowanie czasu </w:t>
            </w:r>
            <w:r>
              <w:rPr>
                <w:i/>
                <w:sz w:val="18"/>
                <w:szCs w:val="18"/>
              </w:rPr>
              <w:t>Future Sim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ażnie poprawnie buduje zdania twierdzące, przeczące i pytające w czasie </w:t>
            </w:r>
            <w:r>
              <w:rPr>
                <w:i/>
                <w:sz w:val="18"/>
                <w:szCs w:val="18"/>
              </w:rPr>
              <w:t>Future Sim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zastosowanie oraz budowę czasownika modalnego </w:t>
            </w:r>
            <w:r>
              <w:rPr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ażnie poprawnie buduje zdania twierdzące, przeczące i pytające z czasownikiem modalnym</w:t>
            </w:r>
            <w:r>
              <w:rPr>
                <w:i/>
                <w:sz w:val="18"/>
                <w:szCs w:val="18"/>
              </w:rPr>
              <w:t xml:space="preserve"> c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podstawowe kolokacje, zdarza mu się popełniać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ługuje się podstawowym  słownictwem w zakresie następujących obszarów: CZŁOWIEK: uczucia, emocje i zainteresowania, SZKOŁA: przedmioty nauczania, </w:t>
            </w:r>
            <w:r>
              <w:rPr>
                <w:color w:val="000000"/>
                <w:sz w:val="18"/>
                <w:szCs w:val="18"/>
                <w:lang w:eastAsia="en-US"/>
              </w:rPr>
              <w:t>ŻYCIE RODZINNE I TOWARZYSKIE: czynności życia codziennego, formy spędzania czasu wolnego, KULTURA: święta, obrzędy</w:t>
            </w:r>
          </w:p>
          <w:p>
            <w:pPr>
              <w:pStyle w:val="Normal"/>
              <w:ind w:left="134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i potrafi samodzielnie wyjaśnić zastosowanie czasu </w:t>
            </w:r>
            <w:r>
              <w:rPr>
                <w:i/>
                <w:sz w:val="18"/>
                <w:szCs w:val="18"/>
              </w:rPr>
              <w:t>Future Sim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błędnie buduje zdania twierdzące, przeczące i pytające w czasie </w:t>
            </w:r>
            <w:r>
              <w:rPr>
                <w:i/>
                <w:sz w:val="18"/>
                <w:szCs w:val="18"/>
              </w:rPr>
              <w:t>Future Sim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konale zna i potrafi samodzielnie wyjaśnić zastosowanie oraz budowę czasownika modalnego </w:t>
            </w:r>
            <w:r>
              <w:rPr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nie buduje zdania twierdzące, przeczące i pytające z czasownikiem modalnym </w:t>
            </w:r>
            <w:r>
              <w:rPr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zna i poprawnie stosuje podstawowe kolok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315" w:hanging="243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sługuje się rozbudowanym  słownictwem w zakresie następujących obszarów: CZŁOWIEK:  uczucia i emocje, zainteresowania, SZKOŁA: przedmioty nauczania, </w:t>
            </w:r>
            <w:r>
              <w:rPr>
                <w:color w:val="000000"/>
                <w:sz w:val="18"/>
                <w:szCs w:val="18"/>
                <w:lang w:eastAsia="en-US"/>
              </w:rPr>
              <w:t>ŻYCIE RODZINNE I TOWARZYSKIE: czynności życia codziennego, formy spędzania czasu wolnego,  KULTURA: święta, obrzędy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miejętności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rzeważnie rozumie proste wypowiedzi ze słuchu: rozumie ogólny sens tekstu i wyszukuje proste informacje, przy wyszukiwaniu złożonych informacji zdarza mu się popełniać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umie proste, kilkuzdaniowe wypowiedzi pisemne: rozumie ogólny sens tekstu i wyszukuje proste informacje, przy wyszukiwaniu złożonych informacji zdarza mu  się popełniać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rzetwarza tekst pisany i słuchany: przekazuje ustnie, prostymi słowami, informacje uzyskane z tekstu słuchanego i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poznaje różne rodzaje tekstów (krótkie wiadomości tekstowe, pamiętni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guje ustnie w prostych sytuacjach: prostymi zdaniami opisuje zdarzenia, które mogą wydarzyć się w przysz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ie reaguje w sytuacjach nieformalnych, formułuje, sam lub z pomocą nauczyciela, propozycje spędzenia czasu wo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ada na propozycje spędzenia czasu wo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, sam lub z pomocą nauczyciela, bardzo proste wypowiedzi pisemne i ustne: opisuje </w:t>
            </w:r>
            <w:r>
              <w:rPr>
                <w:color w:val="000000"/>
                <w:sz w:val="18"/>
                <w:szCs w:val="18"/>
                <w:lang w:eastAsia="en-US"/>
              </w:rPr>
              <w:t>swoje przeżycia, czynności dnia codzien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pracuje nad językiem (rozdział powtórzeniow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 xml:space="preserve">współdziała w grupie (odpowiada na pytania w teście psychologicznym dotyczącym przyszłego zawodu), wykonuje prace projektowe (przedstawia projekt pt. „Festiwale”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świadomość językową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bezbłędnie rozumie wypowiedzi ze słuchu: rozumie ogólny sens tekstu i wyszukuje proste i złożone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umie rozbudowane wypowiedzi pisemne: rozumie ogólny sens tekstu i wyszukuje proste i złożone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rzetwarza tekst pisany i słuchany: bezbłędnie przekazuje ustnie informacje uzyskane z tekstu  słuchanego i czytanego, zapisuje informacje uzyskane z tekstu słuch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poznaje różne rodzaje tekstów (krótkie wiadomości tekstowe, pamiętni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eaguje ustnie w różnych sytuacjach: szczegółowo opisuje zdarzenia, które mogą wydarzyć się w przysz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błędnie reaguje w sytuacjach nieformalnych, formułuje propozycje spędzenia czasu wo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błędnie odpowiada na propozycje spędzenia czasu wo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tworzy stosunkowo rozbudowane wypowiedzi pisemne i ustne: opisuje swoje przeżycia, czynności dnia codzien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 pracuje  nad językiem (rozdział powtórzeniow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współdziała w grupie (odpowiada na pytania w teście psychologicznym dotyczącym przyszłego zawodu), wykonuje prace projektowe (przedstawia projekt pt. „Festiwale”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świadomość językową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53"/>
        <w:gridCol w:w="4387"/>
      </w:tblGrid>
      <w:tr>
        <w:trPr/>
        <w:tc>
          <w:tcPr>
            <w:tcW w:w="10008" w:type="dxa"/>
            <w:gridSpan w:val="3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5" w:hanging="0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color w:val="3366FF"/>
                <w:sz w:val="22"/>
                <w:szCs w:val="18"/>
                <w:lang w:val="en-US"/>
              </w:rPr>
              <w:t xml:space="preserve">MODULE FIVE: </w:t>
            </w:r>
            <w:r>
              <w:rPr>
                <w:b/>
                <w:color w:val="3366FF"/>
                <w:sz w:val="22"/>
                <w:szCs w:val="22"/>
                <w:lang w:eastAsia="en-US"/>
              </w:rPr>
              <w:t>GOOD ADVICE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językowe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wyraża swoje uczucia, sporadycznie popełnia błędy języ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żywając podstawowych zwrotów wypowiada się na temat samopoczuci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 opinię dotyczącą zdrowego stylu ży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uje informacje, pyta o samopoczucie in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ażnie poprawnie mówi o prawdopodobieństwie zdar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 rad, sporadycznie popełnia błędy języ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a o pozwolenie, zdarza mu się popełniać błędy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nie pod względem leksykalnym i gramatycznym wyraża swoje uczuci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jąc bogatego słownictwa wypowiada się na temat samopoczu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używając bogatego słownictwa wyraża opinię dotyczącą zdrowego stylu ży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 xml:space="preserve">uzyskuje informacje, zadaje pytania ogólne i szczegółowe dotyczące samopoczucia innych osób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nie informuje o prawdopodobieństwie zdar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bezbłędnie udziela rad używając bogat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błędnie formułuje pytania o pozwolen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maty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 słownic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zna zastosowanie oraz budowę zdań w pierwszym okresie warunkow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rzeważnie poprawnie formułuje zdania w pierwszym okresie warunkowym, zdarza mu się popełniać błę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zna podstawowe zasady interpunkcyjne, zdarza mu się popełniać błę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zna i przeważnie właściwie buduje zdania w czasach </w:t>
            </w:r>
            <w:r>
              <w:rPr>
                <w:rStyle w:val="Emphasis"/>
                <w:sz w:val="18"/>
                <w:szCs w:val="18"/>
              </w:rPr>
              <w:t>Present Simple, Future Sim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zastosowanie oraz budowę zdań z czasownikami  modalnymi: </w:t>
            </w:r>
            <w:r>
              <w:rPr>
                <w:i/>
                <w:sz w:val="18"/>
                <w:szCs w:val="18"/>
              </w:rPr>
              <w:t>may, shou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ażnie poprawnie buduje zdania twierdzące i pytające z czasownikami modalnymi: </w:t>
            </w:r>
            <w:r>
              <w:rPr>
                <w:i/>
                <w:sz w:val="18"/>
                <w:szCs w:val="18"/>
              </w:rPr>
              <w:t>may, shou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podstawowym  słownictwem w zakresie następujących obszarów: CZŁOWIEK: uczucia, emocje, ZDROWIE: samopoczucie,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ŻYCIE RODZINNE I TOWARZYSKIE: czynności życia codziennego, PODRÓŻOWANIE I TURYSTYKA: środki transportu, KULTURA: obrzędy</w:t>
            </w:r>
          </w:p>
          <w:p>
            <w:pPr>
              <w:pStyle w:val="Normal"/>
              <w:ind w:left="72" w:hanging="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potrafi samodzielnie wyjaśnić zastosowanie oraz budowę zdań w pierwszym okresie warunkow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sze poprawnie formułuje zdania w pierwszym okresie warunkow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zawsze stosuje zasady interpunkcyj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i właściwie buduje zdania w czasach: </w:t>
            </w:r>
            <w:r>
              <w:rPr>
                <w:i/>
                <w:sz w:val="18"/>
                <w:szCs w:val="18"/>
              </w:rPr>
              <w:t>Present Simple, Future Sim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konale zna zastosowanie oraz budowę zdań z  czasownikami modalnymi: </w:t>
            </w:r>
            <w:r>
              <w:rPr>
                <w:i/>
                <w:sz w:val="18"/>
                <w:szCs w:val="18"/>
              </w:rPr>
              <w:t>may, shou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nie buduje zdania twierdzące, i pytające z czasownikami modalnymi: </w:t>
            </w:r>
            <w:r>
              <w:rPr>
                <w:i/>
                <w:sz w:val="18"/>
                <w:szCs w:val="18"/>
              </w:rPr>
              <w:t>may, shou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ługuje się rozbudowanym  słownictwem w zakresie następujących obszarów: CZŁOWIEK: uczucia, emocje, ZDROWIE: samopoczucie, </w:t>
            </w:r>
            <w:r>
              <w:rPr>
                <w:color w:val="000000"/>
                <w:sz w:val="18"/>
                <w:szCs w:val="18"/>
                <w:lang w:eastAsia="en-US"/>
              </w:rPr>
              <w:t>ŻYCIE RODZINNE I TOWARZYSKIE: czynności życia codziennego, PODRÓŻOWANIE I TURYSTYKA: środki transportu, KULTURA: obrzędy</w:t>
            </w:r>
          </w:p>
          <w:p>
            <w:pPr>
              <w:pStyle w:val="Normal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miejętnośc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rzeważnie rozumie proste wypowiedzi ze słuchu: rozumie ogólny sens tekstu i wyszukuje proste informacje, przy wyszukiwaniu złożonych informacji zdarza mu  się popełniać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umie proste, kilkuzdaniowe wypowiedzi pisemne: rozumie ogólny sens tekstu i wyszukuje proste informacje, przy wyszukiwaniu złożonych informacji zdarza mu  się popełniać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rzetwarza tekst pisany i słuchany: przekazuje ustnie, prostymi słowami, podstawowe informacje uzyskane z tekstu słuchanego i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eaguje ustnie w prostych sytuacjach: udziela rad, pyta o pozwolenie, wyraża prawdopodobieństw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ażnie poprawnie reaguje w sytuacjach nieformalnych, udziela rad, przedstawia warunki spełnienia jakiejś czynn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, sam lub z pomocą nauczyciela, bardzo proste wypowiedzi pisemne i ustne opisujące plany na wak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ogólny sens piosen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pracuje nad językiem (rozdział powtórzeniow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 xml:space="preserve">współdziała w grupie (odpowiada na pytania w teście z ogólnej wiedzy o świecie), wykonuje prace projektowe (przedstawia projekt pt „Jak osiągnąć cel?”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świadomość językową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bezbłędnie rozumie wypowiedzi ze słuchu: rozumie ogólny sens tekstu i wyszukuje proste i złożone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umie rozbudowane wypowiedzi pisemne: rozumie ogólny sens tekstu i wyszukuje proste i złożone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rzetwarza tekst pisany i słuchany: bezbłędnie przekazuje ustnie informacje uzyskane z tekstu  słuchanego i czytanego, zapisuje informacje uzyskane z tekstu słuch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błędnie reaguje ustnie w różnych sytuacjach: udziela rad, pyta o pozwolenie, wyraża prawdopodobieństw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umie rozbudowane wypowiedzi pisemne: rozumie ogólny sens tekstu i wyszukuje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błędnie reaguje w sytuacjach nieformalnych, udziela rad, przedstawia warunki spełnienia jakiejś czynnoś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rozbudowane wypowiedzi pisemne i ustne opisujące plany na wak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sens piosenki, potrafi przekazać ustnie informacje uzyskane z tekstu słuch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pracuje nad językiem (rozdział powtórzeniow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współdziała w grupie (odpowiada na pytania w teście z ogólnej wiedzy o świecie), wykonuje prace projektowe (przedstawia projekt pt. „Jak osiągnąć cel?”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świadomość językową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53"/>
        <w:gridCol w:w="4387"/>
      </w:tblGrid>
      <w:tr>
        <w:trPr/>
        <w:tc>
          <w:tcPr>
            <w:tcW w:w="10008" w:type="dxa"/>
            <w:gridSpan w:val="3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5" w:hanging="0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color w:val="3366FF"/>
                <w:sz w:val="22"/>
                <w:szCs w:val="18"/>
                <w:lang w:val="en-US"/>
              </w:rPr>
              <w:t>MODULE SIX: HOUSE AND HOME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językowe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ąc się podstawowym słownictwem opisuje zamiary dotyczące przysz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ażnie poprawnie określa ilość podając ogólne terminy: much, many, enoug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jąc podstawowych zwrotów wypowiada się na temat swojej szkoł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istotę dbania o środowisko, segregacji odpadów, wykorzystywanie energii słonecznej, wiatrowej, wodnej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owo opisuje zamiary dotyczące przyszłości używając bogat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błędnie określa ilość podając ogólne terminy: much, many, enoug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jąc bogatego słownictwa wypowiada się na temat swojej szkoł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istotę dbania o środowisko, segregacji odpadów, wykorzystywanie energii słonecznej, wiatrowej, wodnej i potrafi przedstawić to zagadnienie w języku angielsk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proponuje różne sposoby ochrony środowis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maty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 słownic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zna zastosowanie konstrukcji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be going to</w:t>
            </w:r>
            <w:r>
              <w:rPr>
                <w:color w:val="000000"/>
                <w:sz w:val="18"/>
                <w:szCs w:val="18"/>
                <w:lang w:eastAsia="en-US"/>
              </w:rPr>
              <w:t>, sporadycznie popełnia błędy gramaty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przeważnie poprawnie buduje zdania twierdzące, przeczące i pytające z konstrukcją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be going 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zna i przeważnie poprawnie stosuje zaimki nieokreślone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much, many, enough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rozumie zastosowanie strony biernej dla  czasu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Present Sim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przeważnie poprawnie buduje zdania w stronie biernej w czasie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Present Sim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ozumie różnicę pomiędzy stroną czynna i bierną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ługuje się podstawowym  słownictwem w zakresie następujących obszarów: DOM: miejsce zamieszkania, SZKOŁA: przedmioty nauczania,  </w:t>
            </w:r>
            <w:r>
              <w:rPr>
                <w:color w:val="000000"/>
                <w:sz w:val="18"/>
                <w:szCs w:val="18"/>
                <w:lang w:eastAsia="en-US"/>
              </w:rPr>
              <w:t>ŻYCIE RODZINNE I TOWARZYSKIE: czynności życia codziennego, ŻYWIENIE: artykuły spożywcze, posiłki, ŚWIAT PRZYRODY: krajobraz, rośliny, zwierzęta i środowisko</w:t>
            </w:r>
          </w:p>
          <w:p>
            <w:pPr>
              <w:pStyle w:val="Normal"/>
              <w:ind w:left="72" w:hanging="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zna i bez żadnych trudności stosuje konstrukcję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 xml:space="preserve">be going 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poprawnie buduje zdania twierdzące, przeczące i pytające z konstrukcją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be going 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zna i nie ma problemów z zastosowaniem zaimków nieokreślonych: much, many, enoug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rozumie i potrafi samodzielnie wyjaśnić zastosowanie strony biernej dla  czasu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Present Sim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poprawnie buduje zdania w stronie biernej w czasie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>Present Simp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potrafi wyjaśnić różnicę między stroną czynną i stroną bierną, potrafi sam podać przykładowe zdania w stronie czynnej i bier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osługuje się rozbudowanym  słownictwem w zakresie następujących obszarów: DOM: miejsce zamieszkania, SZKOŁA: przedmioty nauczania, </w:t>
            </w:r>
            <w:r>
              <w:rPr>
                <w:color w:val="000000"/>
                <w:sz w:val="18"/>
                <w:szCs w:val="18"/>
                <w:lang w:eastAsia="en-US"/>
              </w:rPr>
              <w:t>ŻYCIE RODZINNE I TOWARZYSKIE:</w:t>
            </w:r>
            <w:r>
              <w:rPr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czynności życia codziennego, ŻYWIENIE: artykuły spożywcze, posiłki, ŚWIAT PRZYRODY: krajobraz, rośliny, zwierzęta i środowisk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miejętnośc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ażnie rozumie proste wypowiedzi ze słuchu: rozumie ogólny sens tekstu i wyszukuje proste informacje, przy wyszukiwaniu złożonych informacji zdarza mu  się popełniać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proste, kilkuzdaniowe wypowiedzi pisemne: rozumie ogólny sens tekstu i wyszukuje proste informacje, przy wyszukiwaniu złożonych informacji zdarza mu  się popełniać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arza tekst pisany i słuchany: przekazuje ustnie, prostymi słowami, informacje uzyskane z tekstu słuchanego i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guje ustnie w prostych sytuacjach: opisuje zamiary dotyczące przysz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sam, lub z pomocą nauczyciela, bardzo proste wypowiedzi pisemne i ustne dotyczące czynności dnia codzien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oprawnie wymawia dźwięki /u/, /ʌ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uje własne sposoby zapamiętywania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pracuje nad językiem (rozdział powtórzeniow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działa w grupie (odgrywa scenki teatralne) wykonuje prace projektowe (przedstawia projekt pt. „Wiedza o świecie”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świadomość językową</w:t>
            </w:r>
          </w:p>
          <w:p>
            <w:pPr>
              <w:pStyle w:val="Normal"/>
              <w:ind w:left="72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błędnie rozumie wypowiedzi ze słuchu: rozumie ogólny sens tekstu i wyszukuje proste i złożone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umie rozbudowane wypowiedzi pisemne: rozumie ogólny sens tekstu i wyszukuje proste i złożone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rzetwarza tekst pisany i słuchany: bezbłędnie przekazuje ustnie informacje uzyskane z tekstu  słuchanego i czytanego, zapisuje informacje uzyskane z tekstu słuch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reaguje ustnie w różnych sytuacjach</w:t>
            </w:r>
            <w:r>
              <w:rPr>
                <w:color w:val="FF6600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opisuje zamiary dotyczące przyszł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tworzy sam rozbudowane wypowiedzi pisemne i ustne dotyczące czynności dnia codzien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oprawnie wymawia dźwięki /u/, /ʌ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cowuje własne sposoby zapamiętywania słownictw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pracuje nad językiem (rozdział powtórzeniow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działa w grupie (odgrywa scenki teatralne), wykonuje prace projektowe (przedstawia projekt pt. „Wiedza o świecie”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świadomość językową</w:t>
            </w:r>
          </w:p>
          <w:p>
            <w:pPr>
              <w:pStyle w:val="Normal"/>
              <w:ind w:left="72" w:hanging="0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53"/>
        <w:gridCol w:w="4387"/>
      </w:tblGrid>
      <w:tr>
        <w:trPr/>
        <w:tc>
          <w:tcPr>
            <w:tcW w:w="10008" w:type="dxa"/>
            <w:gridSpan w:val="3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35" w:hanging="0"/>
              <w:jc w:val="center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color w:val="3366FF"/>
                <w:sz w:val="22"/>
                <w:szCs w:val="18"/>
                <w:lang w:val="en-US"/>
              </w:rPr>
              <w:t xml:space="preserve">MODULE SEVEN: </w:t>
            </w:r>
            <w:r>
              <w:rPr>
                <w:b/>
                <w:color w:val="3366FF"/>
                <w:sz w:val="22"/>
                <w:szCs w:val="22"/>
                <w:lang w:eastAsia="en-US"/>
              </w:rPr>
              <w:t>TRAVELLING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językowe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jąc podstawowego słownictwa opisuje zasady i obowiąz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używając podstawowego słownictwa wyraża zakaz wykonania czynn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asady ruchu drogowego, bezpiecznego poruszania się po drog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 informacji o lokalizacji budynków w swoim mieście, sporadycznie popełnia drobne błędy język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jąc podstawowego słownictwa pyta i wskazuje drogę, zdarza mu się popełniać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podstawowe dane osob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uzyskuje podstawowe informacje dotyczącą danych osobowych innych osób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jąc bogatego słownictwa opisuje zasady i obowiąz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bezbłędnie wyraża zakaz wykonania czynn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asady ruchu drogowego, bezpiecznego poruszania się po drogach, potrafi przedstawić to zagadnienie w języku angielski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ela informacji o lokalizacji budynków w swoim mie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bezbłędnie pyta i wskazuje drog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odaje  szczegółowe dane osob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a o czas wykonywanych czynn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uje szczegółowe informacje dotyczące danych osobowych innych osób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y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/ słownic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zastosowanie oraz budowę zdania z czasownikiem modalnym </w:t>
            </w:r>
            <w:r>
              <w:rPr>
                <w:i/>
                <w:sz w:val="18"/>
                <w:szCs w:val="18"/>
              </w:rPr>
              <w:t>mu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ażnie poprawnie buduje zdania twierdzące i przeczące z czasownikiem modalnym </w:t>
            </w:r>
            <w:r>
              <w:rPr>
                <w:i/>
                <w:sz w:val="18"/>
                <w:szCs w:val="18"/>
              </w:rPr>
              <w:t>mu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zastosowanie czasu </w:t>
            </w:r>
            <w:r>
              <w:rPr>
                <w:i/>
                <w:sz w:val="18"/>
                <w:szCs w:val="18"/>
              </w:rPr>
              <w:t>Present Perfect Sim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ażnie poprawnie buduje zdania z określeniami czasu Present Perfect Simple: </w:t>
            </w:r>
            <w:r>
              <w:rPr>
                <w:i/>
                <w:sz w:val="18"/>
                <w:szCs w:val="18"/>
              </w:rPr>
              <w:t>for, sin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 xml:space="preserve">przeważnie rozróżnia i poprawnie stosuje czasy </w:t>
            </w:r>
            <w:r>
              <w:rPr>
                <w:i/>
                <w:sz w:val="18"/>
                <w:szCs w:val="18"/>
              </w:rPr>
              <w:t>Present Perfect Simple, Past Simple</w:t>
            </w:r>
            <w:r>
              <w:rPr>
                <w:sz w:val="18"/>
                <w:szCs w:val="18"/>
              </w:rPr>
              <w:t xml:space="preserve">, konstrukcję </w:t>
            </w:r>
            <w:r>
              <w:rPr>
                <w:i/>
                <w:sz w:val="18"/>
                <w:szCs w:val="18"/>
              </w:rPr>
              <w:t>be going 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ługuje się podstawowym  słownictwem w zakresie następujących obszarów: CZŁOWIEK: dane personalne, PRACA: zawody, </w:t>
            </w:r>
            <w:r>
              <w:rPr>
                <w:color w:val="000000"/>
                <w:sz w:val="18"/>
                <w:szCs w:val="18"/>
                <w:lang w:eastAsia="en-US"/>
              </w:rPr>
              <w:t>ŻYCIE RODZINNE I TOWARZYSKIE: czynności życia codziennego, PODRÓŻOWANIE I TURYSTYKA: środki transportu, miasta świata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i potrafi samodzielnie wyjaśnić zastosowanie oraz budowę zdania z czasownikiem modalnym </w:t>
            </w:r>
            <w:r>
              <w:rPr>
                <w:i/>
                <w:sz w:val="18"/>
                <w:szCs w:val="18"/>
              </w:rPr>
              <w:t>mu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 problemów buduje zdania twierdzące i przeczące z czasownikiem modalnym </w:t>
            </w:r>
            <w:r>
              <w:rPr>
                <w:i/>
                <w:sz w:val="18"/>
                <w:szCs w:val="18"/>
              </w:rPr>
              <w:t>mu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i potrafi samodzielnie wyjaśnić zastosowanie czasu </w:t>
            </w:r>
            <w:r>
              <w:rPr>
                <w:i/>
                <w:sz w:val="18"/>
                <w:szCs w:val="18"/>
              </w:rPr>
              <w:t>Present Perfect Sim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rawnie buduje zdania z określeniami czasu Present Perfect Simple: </w:t>
            </w:r>
            <w:r>
              <w:rPr>
                <w:i/>
                <w:sz w:val="18"/>
                <w:szCs w:val="18"/>
              </w:rPr>
              <w:t>for, sin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różnia i poprawnie stosuje czasy </w:t>
            </w:r>
            <w:r>
              <w:rPr>
                <w:i/>
                <w:sz w:val="18"/>
                <w:szCs w:val="18"/>
              </w:rPr>
              <w:t>Present Perfect Simple, Past Simple</w:t>
            </w:r>
            <w:r>
              <w:rPr>
                <w:sz w:val="18"/>
                <w:szCs w:val="18"/>
              </w:rPr>
              <w:t xml:space="preserve">, konstrukcję </w:t>
            </w:r>
            <w:r>
              <w:rPr>
                <w:i/>
                <w:sz w:val="18"/>
                <w:szCs w:val="18"/>
              </w:rPr>
              <w:t>be going 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ługuje się bogatym słownictwem w zakresie następujących obszarów: CZŁOWIEK: dane personalne, PRACA: zawody, </w:t>
            </w:r>
            <w:r>
              <w:rPr>
                <w:color w:val="000000"/>
                <w:sz w:val="18"/>
                <w:szCs w:val="18"/>
                <w:lang w:eastAsia="en-US"/>
              </w:rPr>
              <w:t>ŻYCIE RODZINNE I TOWARZYSKIE: czynności życia codziennego, PODRÓŻOWANIE I TURYSTYKA: środki transportu, miasta świata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miejętnośc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ażnie rozumie proste wypowiedzi ze słuchu: rozumie ogólny sens tekstu i wyszukuje proste informacje, przy wyszukiwaniu złożonych informacji zdarza mu  się popełniać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proste, kilkuzdaniowe wypowiedzi pisemne: rozumie ogólny sens tekstu i wyszukuje proste informacje, przy wyszukiwaniu złożonych informacji zdarza mu  się popełniać błę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arza tekst pisany i słuchany: przekazuje ustnie, prostymi słowami, informacje uzyskane z tekstu słuchanego i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poznaje różne rodzaje tekstów (emai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guje ustnie w prostych sytuacjach: opisuje siebie podając dane dotyczące wydarzeń w swoim życ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tworzy, sam lub z pomocą nauczyciela, bardzo proste wypowiedzi pisemne i ustne dotyczące  zasad poruszania się po drod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ogólny sens piosen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pracuje nad językiem (rozdział powtórzeniow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działa w grupie (rozwiązuje test sprawdzający jak dużo informacji zapamiętał z książki </w:t>
            </w:r>
            <w:r>
              <w:rPr>
                <w:i/>
                <w:sz w:val="18"/>
                <w:szCs w:val="18"/>
              </w:rPr>
              <w:t>Hot Spo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), wykonuje prace projektowe (przedstawia projekt pt. „Ważne wydarzenia w moim życiu”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świadomość językową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błędnie rozumie wypowiedzi ze słuchu: rozumie ogólny sens tekstu i wyszukuje proste i złożone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rozbudowane wypowiedzi pisemne: rozumie ogólny sens tekstu i wyszukuje proste i złożone inform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przetwarza tekst pisany i słuchany: bezbłędnie przekazuje ustnie informacje uzyskane z tekstu  słuchanego i czytanego, zapisuje informacje uzyskane z tekstu słuch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rozpoznaje różne rodzaje tekstów (emai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guje ustnie w różnych sytuacjach: w szczegółowy sposób opisuje siebie podając dane dotyczące wydarzeń w swoim życ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18"/>
                <w:szCs w:val="18"/>
              </w:rPr>
              <w:t>tworzy sam rozbudowane wypowiedzi ustne dotyczące zasad poruszania się po drod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sens piosenki, potrafi przekazać ustnie informacje uzyskane z tekstu słuch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pracuje nad językiem (rozdział powtórzeniow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działa w grupie (rozwiązuje test sprawdzający jak dużo informacji zapamiętał z książki </w:t>
            </w:r>
            <w:r>
              <w:rPr>
                <w:i/>
                <w:sz w:val="18"/>
                <w:szCs w:val="18"/>
              </w:rPr>
              <w:t>Hot Spot 3</w:t>
            </w:r>
            <w:r>
              <w:rPr>
                <w:sz w:val="18"/>
                <w:szCs w:val="18"/>
              </w:rPr>
              <w:t>), wykonuje prace projektowe (przedstawia projekt pt. „Ważne wydarzenia w moim życiu”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świadomość językową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imes" w:hAnsi="Times" w:cs="Times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3:00Z</dcterms:created>
  <dc:creator>Gosia</dc:creator>
  <dc:description/>
  <cp:keywords/>
  <dc:language>en-US</dc:language>
  <cp:lastModifiedBy>admin</cp:lastModifiedBy>
  <cp:lastPrinted>2011-05-10T11:22:00Z</cp:lastPrinted>
  <dcterms:modified xsi:type="dcterms:W3CDTF">2011-05-10T10:56:00Z</dcterms:modified>
  <cp:revision>4</cp:revision>
  <dc:subject/>
  <dc:title>Hot Spot 3 – PROPOZYCJA PLANU WYNIKOWEGO</dc:title>
</cp:coreProperties>
</file>