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Rozkład materiału – THE BUSINESS 2.0 PRE-INTERMEDIAT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984"/>
        <w:gridCol w:w="1701"/>
        <w:gridCol w:w="2977"/>
        <w:gridCol w:w="1701"/>
        <w:gridCol w:w="1985"/>
        <w:gridCol w:w="2126"/>
      </w:tblGrid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Ł BIZNES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ŁOWNICT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MATY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KTU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AWNOŚC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UM PRZYPADKU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WORKBOOK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fundament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ci biznes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>Struktura organiza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 i list motyw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lokacj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fir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y korpo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zytanie  i słuchanie</w:t>
            </w:r>
            <w:r>
              <w:rPr>
                <w:sz w:val="16"/>
                <w:szCs w:val="16"/>
              </w:rPr>
              <w:t xml:space="preserve"> –  w celu ogólnego zrozumienia i uzyskania szczegółowych informacji (przewidywanie treści tekstu na podstawie pierwszego akapitu, uzupełnianie wykresu, pytania otwar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4" w:hanging="219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7"/>
              </w:numPr>
              <w:ind w:left="214" w:hanging="21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0</w:t>
            </w:r>
          </w:p>
          <w:p>
            <w:pPr>
              <w:pStyle w:val="Normal"/>
              <w:numPr>
                <w:ilvl w:val="0"/>
                <w:numId w:val="7"/>
              </w:numPr>
              <w:ind w:left="214" w:hanging="21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ining exper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ktyki za granic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a granic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be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nie czasu o da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personalne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 teraźniejszy: </w:t>
            </w:r>
            <w:r>
              <w:rPr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ówki częstotliwoś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imki cza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szczegółowych informacji </w:t>
            </w:r>
            <w:r>
              <w:rPr>
                <w:sz w:val="16"/>
                <w:szCs w:val="16"/>
              </w:rPr>
              <w:t>(wielokrotny wybór, pytania otwarte, uzupełnianie tabelki, uzupełnianie profilu kandydata)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wyrażanie opinii na podane tematy, odgrywanie rozmowy z podawanie danych osobowych, dyskusja na temat praktyk za granicą, prowadzenie rozmowy towarzyski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nieformalny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utacja na prak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4, 12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124 - 12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1-15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`s Resource Dis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tocopiables (Intern interviews Business developme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/>
            </w:pPr>
            <w:r>
              <w:rPr>
                <w:sz w:val="16"/>
                <w:szCs w:val="16"/>
                <w:lang w:val="en-US"/>
              </w:rPr>
              <w:t>Watch – Video ‘Gaining experience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ustomer satisfac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a klien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wanie – zwroty i wyraże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lienta - kolok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 teraźniejszy: </w:t>
            </w:r>
            <w:r>
              <w:rPr>
                <w:i/>
                <w:sz w:val="16"/>
                <w:szCs w:val="16"/>
              </w:rPr>
              <w:t>present continuou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śb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ie pomo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rosz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informacji </w:t>
            </w:r>
            <w:r>
              <w:rPr>
                <w:sz w:val="16"/>
                <w:szCs w:val="16"/>
              </w:rPr>
              <w:t>(podpisywanie obrazków, prawda/fałsz, wielokrotny wybór, uzupełnianie wyrażeń, pytania otwarte)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odgrywanie rozmowy telefonicznej, roleplay – prośb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ywanie ii rozwiązywanie problem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korespondencja formal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sa koncert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5, 11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26-12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`s Resource Dis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tocopiables (Customer service, Brave New Worl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Customer satisfaction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2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views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and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tórzenie i utrwalenie słownictwa z rozdziałów 1 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tórzenie </w:t>
              <w:br/>
              <w:t>i utrwalenie struktur gramatycznych z rozdziałów 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owtórzeniowe i samoocena stopnia opanowania mater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udent’s Book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984"/>
        <w:gridCol w:w="1701"/>
        <w:gridCol w:w="2970"/>
        <w:gridCol w:w="1708"/>
        <w:gridCol w:w="1985"/>
        <w:gridCol w:w="2126"/>
      </w:tblGrid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oduct and process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ańcuch dosta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ńcuch dostaw – wykonawcy</w:t>
              <w:br/>
              <w:t xml:space="preserve"> i podwykonawcy, procesy produkc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kl życia produktu - et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bierna czasu </w:t>
            </w:r>
            <w:r>
              <w:rPr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ówk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Strona bierna czasu </w:t>
            </w:r>
            <w:r>
              <w:rPr>
                <w:i/>
                <w:sz w:val="16"/>
                <w:szCs w:val="16"/>
              </w:rPr>
              <w:t>present simp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Informacji </w:t>
            </w:r>
            <w:r>
              <w:rPr>
                <w:sz w:val="16"/>
                <w:szCs w:val="16"/>
              </w:rPr>
              <w:t>(uzupełnianie schematu, podsumowanie, uzupełnianie luk, prawda/fałsz, notowanie informacji z nagrania)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opis procesu, prezentacja dotyczące zamawiania i zwrotu produkt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instrukcje i procedury dotyczące zamawiania i zwrotu produktó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  <w:tab w:val="left" w:pos="3225" w:leader="none"/>
              </w:tabs>
              <w:ind w:left="221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organizacja fabr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5, 116, 121, 12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28-129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`s Resource Dis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tocopiables (Improving a presentation; Toxic past – a better future?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Product and proces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b interviews and career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sy rekruta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/>
            </w:pPr>
            <w:r>
              <w:rPr>
                <w:sz w:val="16"/>
                <w:szCs w:val="16"/>
              </w:rPr>
              <w:t>Pytania dotyczące CV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miotniki opisujące osobowoś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lokacje związane z poszukiwaniem p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zasy przeszłe: </w:t>
              <w:br/>
            </w:r>
            <w:r>
              <w:rPr>
                <w:i/>
                <w:sz w:val="16"/>
                <w:szCs w:val="16"/>
                <w:lang w:val="en-US"/>
              </w:rPr>
              <w:t xml:space="preserve">past simple </w:t>
            </w: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i/>
                <w:sz w:val="16"/>
                <w:szCs w:val="16"/>
                <w:lang w:val="en-US"/>
              </w:rPr>
              <w:t>past continuo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>(wielokrotny wybór, układanie zdań w kolejności, robienie notatki, dopasowywanie, pytania otwart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odgrywanie rozmowy kwalifikacyjnej oraz rozmowy z doradcą zawodowym, dyskusja na temat zatrudnienia i przyszłej pracy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C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głoszenia o prac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6, 117, 119, 120, 1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30-1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`s Resource Dis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tocopiables (Project manager CV, Career assessme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Job interviews and career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views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3 and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tórzenie i utrwalenie słownictwa z rozdziałów 3 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Powtórzenie </w:t>
              <w:br/>
              <w:t xml:space="preserve">i utrwalenie struktur gramatycznych  </w:t>
              <w:br/>
              <w:t>z rozdziałów 3-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owtórzeniowe i samoocena stopnia opanowania materiał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’s Resource Dis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gress test 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tbl>
      <w:tblPr>
        <w:tblW w:w="151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984"/>
        <w:gridCol w:w="1701"/>
        <w:gridCol w:w="2970"/>
        <w:gridCol w:w="1708"/>
        <w:gridCol w:w="1985"/>
        <w:gridCol w:w="2067"/>
      </w:tblGrid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arketing and selling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zedaż </w:t>
              <w:br/>
              <w:t>i marke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marketing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sprzedaż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acje związane ze reklam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wyższy i najwyższy przymiotni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Rzeczowniki policzalne i niepoliczal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 xml:space="preserve">(wielokrotny wybór, pytania otwarte, uzupełnianie luk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przekonywanie i namawianie do zakupu, dyskusja na temat roli marketingu i sprzedaży, odgrywanie rozmowy sprzedającego z kupującym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list i memo z opisywaniem zmi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marketing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7, 113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32-13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eacher’s Resource Disc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  <w:lang w:val="en-US"/>
              </w:rPr>
              <w:t>Photocopiables (The art of persuasion, Dare to be different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Marketing and sell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repreneurship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zie bizne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acje dotyczące finansowania przedsiębiorst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organizacji  przedsiębiorst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owniki modal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>(dobieranie, dopasowywanie nagłówków, uzupełnianie luk, wybór prawidłowej odpowiedzi, prawda/fałsz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spotkania biznesowe, promowanie baru, dyskusja na temat nowych i istniejących organizacji, odgrywanie spotkania na temat założenia nowej fir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program spotkania i minutk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3225" w:leader="none"/>
              </w:tabs>
              <w:ind w:left="221" w:hanging="2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Zakładanie firm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6, 121, 12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34-13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eacher’s Resource Dis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tocopiables (A successful pitch, Entrepreneurs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Entrepreneurship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views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5 and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tórzenie i utrwalenie słownictwa z rozdziałów 5 i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tórzenie </w:t>
              <w:br/>
              <w:t xml:space="preserve">i utrwalenie struktur gramatycznych  </w:t>
              <w:br/>
              <w:t>z rozdziałów 5-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owtórzeniowe i samoocena stopnia opanowania materiał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425"/>
        <w:gridCol w:w="1984"/>
        <w:gridCol w:w="1701"/>
        <w:gridCol w:w="2977"/>
        <w:gridCol w:w="1701"/>
        <w:gridCol w:w="1985"/>
        <w:gridCol w:w="2126"/>
      </w:tblGrid>
      <w:tr>
        <w:trPr>
          <w:trHeight w:val="4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costs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3225" w:leader="none"/>
              </w:tabs>
              <w:rPr/>
            </w:pPr>
            <w:r>
              <w:rPr>
                <w:sz w:val="16"/>
                <w:szCs w:val="16"/>
              </w:rPr>
              <w:t xml:space="preserve">Koszt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  <w:tab w:val="left" w:pos="3225" w:leader="none"/>
              </w:tabs>
              <w:ind w:left="235" w:hanging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a finans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  <w:tab w:val="left" w:pos="3225" w:leader="none"/>
              </w:tabs>
              <w:ind w:left="235" w:hanging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y płatnoś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  <w:tab w:val="left" w:pos="3225" w:leader="none"/>
              </w:tabs>
              <w:ind w:left="235" w:hanging="235"/>
              <w:rPr/>
            </w:pPr>
            <w:r>
              <w:rPr>
                <w:sz w:val="16"/>
                <w:szCs w:val="16"/>
              </w:rPr>
              <w:t xml:space="preserve">Wyrażenia używane w negocjacj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  <w:tab w:val="left" w:pos="3225" w:leader="none"/>
              </w:tabs>
              <w:ind w:left="247" w:hanging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 przyszły </w:t>
            </w:r>
            <w:r>
              <w:rPr>
                <w:i/>
                <w:sz w:val="16"/>
                <w:szCs w:val="16"/>
              </w:rPr>
              <w:t>future simp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  <w:tab w:val="left" w:pos="3225" w:leader="none"/>
              </w:tabs>
              <w:ind w:left="247" w:hanging="247"/>
              <w:rPr/>
            </w:pPr>
            <w:r>
              <w:rPr>
                <w:sz w:val="16"/>
                <w:szCs w:val="16"/>
              </w:rPr>
              <w:t xml:space="preserve">Konstrukcja </w:t>
              <w:br/>
            </w:r>
            <w:r>
              <w:rPr>
                <w:i/>
                <w:sz w:val="16"/>
                <w:szCs w:val="16"/>
              </w:rPr>
              <w:t xml:space="preserve">be going t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  <w:tab w:val="left" w:pos="3225" w:leader="none"/>
              </w:tabs>
              <w:ind w:left="247" w:hanging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kres warunkowy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3225" w:leader="none"/>
              </w:tabs>
              <w:ind w:left="247" w:hanging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>(pytania otwarte, dopasowywanie nagłówków, uzupełnianie luk, robienie notatek, prawda/fałsz)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prowadzenie negocjacji, składanie ofert, dyskusja na temat redukowania kosz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ponaglenie do za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 fi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8, 119, 122, 12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36-13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eacher’s Resource Disc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tocopiables (Cutting costs, A short story of bank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Business costs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7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ational franchising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zy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  <w:tab w:val="left" w:pos="3225" w:leader="none"/>
              </w:tabs>
              <w:ind w:left="235" w:hanging="235"/>
              <w:rPr/>
            </w:pPr>
            <w:r>
              <w:rPr>
                <w:sz w:val="16"/>
                <w:szCs w:val="16"/>
              </w:rPr>
              <w:t>Kolokacje związane z zakładaniem franczyz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  <w:tab w:val="left" w:pos="3225" w:leader="none"/>
              </w:tabs>
              <w:ind w:left="235" w:hanging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monogram projek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  <w:tab w:val="left" w:pos="3225" w:leader="none"/>
              </w:tabs>
              <w:ind w:left="235" w:hanging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ory pomocne przy udzielaniu odpowiedzi na pytania, proszeniu o wyjaś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  <w:tab w:val="left" w:pos="3225" w:leader="none"/>
              </w:tabs>
              <w:ind w:left="247" w:hanging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 </w:t>
            </w:r>
            <w:r>
              <w:rPr>
                <w:i/>
                <w:sz w:val="16"/>
                <w:szCs w:val="16"/>
              </w:rPr>
              <w:t>present perfec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  <w:tab w:val="left" w:pos="3225" w:leader="none"/>
              </w:tabs>
              <w:ind w:left="247" w:hanging="24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nce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i/>
                <w:sz w:val="16"/>
                <w:szCs w:val="16"/>
              </w:rPr>
              <w:t xml:space="preserve">fo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>(pytania otwarte, uzupełnianie luk, wielokrotny wybór, prawda/fałsz, robienie notatek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rozmowa na temat biznesu franczyzowego, przygotowywanie prezentacji,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raport postęp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3225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kanie franczyz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 114, 118, 120, 12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38-13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eacher’s Resource Disc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tocopiables (The perfect project, Dimensions of cultu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International franchising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8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views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7 and 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  <w:tab w:val="left" w:pos="3225" w:leader="none"/>
              </w:tabs>
              <w:ind w:left="235" w:hanging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tórzenie </w:t>
              <w:br/>
              <w:t>i utrwalenie słownictwa z rozdziałów 7 i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  <w:tab w:val="left" w:pos="3225" w:leader="none"/>
              </w:tabs>
              <w:ind w:left="247" w:hanging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tórzenie i utrwalenie struktur gramatycznych  </w:t>
              <w:br/>
              <w:t>z rozdziałów 7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owtórzeniowe i samoocena stopnia opanowania mater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’s Resource Disc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ogress test 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6:00Z</dcterms:created>
  <dc:creator>Ania</dc:creator>
  <dc:description/>
  <cp:keywords/>
  <dc:language>en-US</dc:language>
  <cp:lastModifiedBy>Sztylko, Milena</cp:lastModifiedBy>
  <dcterms:modified xsi:type="dcterms:W3CDTF">2015-07-10T13:15:00Z</dcterms:modified>
  <cp:revision>20</cp:revision>
  <dc:subject/>
  <dc:title>Opracowała Anna Majewska</dc:title>
</cp:coreProperties>
</file>