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Rozkład materiału – THE BUSINESS 2.0 UPPER INTERMEDI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7"/>
        <w:gridCol w:w="1701"/>
        <w:gridCol w:w="1985"/>
        <w:gridCol w:w="2126"/>
      </w:tblGrid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Ł BIZNES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OWNICT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MAT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KTU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N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UM PRZYPADKU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WORKBOOK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fundament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>Organizacja – podstawowe informac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przemysł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kle ekonomicz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progu rento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</w:t>
            </w:r>
            <w:r>
              <w:rPr>
                <w:sz w:val="16"/>
                <w:szCs w:val="16"/>
              </w:rPr>
              <w:t xml:space="preserve">  - w celu ogólnego zrozumienia i uzyskania szczegółowych informacji (wybór prawidłowej odpowiedzi, uzupełnianie tabeli, prawda/fałsz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CV i list motyw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14" w:hanging="214"/>
              <w:rPr/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8"/>
              </w:numPr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 a car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Edukacja i karie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związane z edukacj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 używane w pisaniu CV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 związane z etapami kari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gląd czasów gramatycznych </w:t>
            </w:r>
            <w:r>
              <w:rPr>
                <w:i/>
                <w:sz w:val="16"/>
                <w:szCs w:val="16"/>
              </w:rPr>
              <w:t>pas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present, future ten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ślniki cza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szczegółowych informacji </w:t>
            </w:r>
            <w:r>
              <w:rPr>
                <w:sz w:val="16"/>
                <w:szCs w:val="16"/>
              </w:rPr>
              <w:t>(wybór tematów poruszanych w tekście, wielokrotny wybór, dobieranie podsumowania, uzupełnianie luk, pytania otwarte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odgrywanie rozmowy kwalifikacyjnej – podawanie przyczyn, prezentacja of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list motyw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 bizn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6, 119, 12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122-1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3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149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Suspicious CVs, Life begins at 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Building a career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1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ównani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owniki związane z technologiami informacyjny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ywanie informacji – przydatne zwroty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wyższy</w:t>
              <w:br/>
              <w:t xml:space="preserve"> i najwyższy przymiotni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Uprzejme prośby </w:t>
              <w:br/>
              <w:t xml:space="preserve">i odpowiedz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Czytanie i słuchanie – 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dobieranie podsumowania, robienie notatki,  pytanie otwarte, uzupełnianie luk, rozróżnianie stylu wypowiedzi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prowadzenie negocjacji, roleplay – rozmowy telefoniczne, odgrywanie spotkanie biznes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me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/>
            </w:pPr>
            <w:r>
              <w:rPr>
                <w:sz w:val="16"/>
                <w:szCs w:val="16"/>
              </w:rPr>
              <w:t xml:space="preserve">Bank w Niger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4, 115, 116, 117, 118, 12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4-12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3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You and your mobile; Switched on, plugged in and stressed o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Information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and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3225" w:leader="none"/>
              </w:tabs>
              <w:snapToGrid w:val="false"/>
              <w:ind w:left="214" w:hanging="2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1 i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Powtórzenie i utrwalenie struktur gramatycznych </w:t>
              <w:br/>
              <w:t>z rozdziałów 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b/>
                <w:sz w:val="16"/>
                <w:szCs w:val="16"/>
                <w:lang w:val="en-US"/>
              </w:rPr>
              <w:t>Student’s Book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0"/>
        <w:gridCol w:w="1708"/>
        <w:gridCol w:w="1985"/>
        <w:gridCol w:w="206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ty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rola jak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łowotwórstw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</w:rPr>
              <w:t>Przymiotniki związane z jakości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okacje związane z standardami jakośc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enia do nawigacji w prezenta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bier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</w:rPr>
              <w:t xml:space="preserve">Konstrukcja </w:t>
            </w:r>
            <w:r>
              <w:rPr>
                <w:i/>
                <w:sz w:val="16"/>
                <w:szCs w:val="16"/>
              </w:rPr>
              <w:t>have something done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dobieranie, pytania otwarte,   uzupełnianie luk, prawda/fałsz, notowanie informacji z nagrania)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prezentacja podsumowania z dyskusji, prezentacja nowego produktu, roleplay – rozwiązywanie problemu z jakością produktu, propozycje poprawy jakości produ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wiadomość e-mail (problemy z jakością produktu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a spółdzielnia przetwórstwa truska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8, 12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6-12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ordlist p.15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Office makeover; Shoddy natio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Quality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3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edbac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zespoł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chrakter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miotniki opisujące typy osobow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enia kolokwi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lokacje związane z zarządzaniem projekt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aswoniki modalne przeszł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 okres warunk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Kontrukcje </w:t>
            </w:r>
            <w:r>
              <w:rPr>
                <w:i/>
                <w:sz w:val="16"/>
                <w:szCs w:val="16"/>
                <w:lang w:val="en-US"/>
              </w:rPr>
              <w:t>used to</w:t>
            </w:r>
            <w:r>
              <w:rPr>
                <w:sz w:val="16"/>
                <w:szCs w:val="16"/>
                <w:lang w:val="en-US"/>
              </w:rPr>
              <w:t xml:space="preserve"> oraz </w:t>
            </w:r>
            <w:r>
              <w:rPr>
                <w:i/>
                <w:sz w:val="16"/>
                <w:szCs w:val="16"/>
                <w:lang w:val="en-US"/>
              </w:rPr>
              <w:t>be/get used 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uzasaninie nieprawdziwości zdań, pytania otwarte, wybór podsumowania, robienie notatek, dobieranie zdań do luk, dobieranie nagłówków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dodane tematy, relacjonowanie wydarzeń z przeszłości, roleplay – rozmowa menadżera z pracownikiem, rozwiązywanie problem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rapo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biznesowe za granicą – problemy i rozwią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28 - 1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9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`s Resource Dis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copiables (No regrets; Letter of resignation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Watch – Video ‘Feedback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 and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3 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truktur gramatycznych z rozdziałów 3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gress test 1-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84"/>
        <w:gridCol w:w="1701"/>
        <w:gridCol w:w="2977"/>
        <w:gridCol w:w="1701"/>
        <w:gridCol w:w="1985"/>
        <w:gridCol w:w="2126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elling m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dia </w:t>
            </w:r>
            <w:r>
              <w:rPr>
                <w:sz w:val="14"/>
                <w:szCs w:val="16"/>
              </w:rPr>
              <w:t>społecznoś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 mix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i marketing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związane z marketing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ytania typu </w:t>
            </w:r>
            <w:r>
              <w:rPr>
                <w:i/>
                <w:sz w:val="16"/>
                <w:szCs w:val="16"/>
              </w:rPr>
              <w:t>question tag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a przecz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Czytanie i słuchanie – </w:t>
            </w:r>
            <w:r>
              <w:rPr>
                <w:sz w:val="16"/>
                <w:szCs w:val="16"/>
              </w:rPr>
              <w:t xml:space="preserve">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 xml:space="preserve">(pytania otwarte, prawda/fałsz, uzupełnianie luk, notowanie) </w:t>
            </w:r>
          </w:p>
          <w:p>
            <w:pPr>
              <w:pStyle w:val="Normal"/>
              <w:ind w:left="72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temat marketingu mix i technik promocji, negocjowanie, burza mózgów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korespondencja marketin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1" w:leader="none"/>
                <w:tab w:val="left" w:pos="3225" w:leader="none"/>
              </w:tabs>
              <w:ind w:left="221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awca telefonów komórkowych – negocjowanie kontr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8, 12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rammar and practice p.130 – 13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4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Photocopiables (Office spac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>Want to know your readers?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Selling more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ew busines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ładanie firm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bizne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anie start-up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ie podania o fonansow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owniki typy </w:t>
            </w:r>
            <w:r>
              <w:rPr>
                <w:i/>
                <w:sz w:val="16"/>
                <w:szCs w:val="16"/>
              </w:rPr>
              <w:t>phrasal verb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ntarze – przydatne zwr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y </w:t>
              <w:br/>
            </w:r>
            <w:r>
              <w:rPr>
                <w:i/>
                <w:sz w:val="16"/>
                <w:szCs w:val="16"/>
              </w:rPr>
              <w:t>future continuous, future perfect, future perfect continuous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prawda/fałsz, dobieranie podsumowania, robienie notatki, uzupełnianie luk,pytania otwarte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wskazówki dla start-upów szukających dofinansowania,przygotowanie biznes-planu, prezentacja nowego biznes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profil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nioły biznes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2-13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  <w:lang w:val="en-US"/>
              </w:rPr>
              <w:t>Photocopiables (Posh pets; blogger’s ent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6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-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New business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6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5 and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i utrwalenie słownictwa z rozdziałów </w:t>
              <w:br/>
              <w:t>5 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</w:t>
              <w:br/>
              <w:t xml:space="preserve"> i utrwalenie struktur gramatycznych z rozdziałów 5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126"/>
        <w:gridCol w:w="1701"/>
        <w:gridCol w:w="2977"/>
        <w:gridCol w:w="1651"/>
        <w:gridCol w:w="2034"/>
        <w:gridCol w:w="2127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al control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ięgow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finans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ęcia w księgow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</w:rPr>
              <w:t xml:space="preserve">Czasowniki oznaczające umożliwianie </w:t>
              <w:br/>
              <w:t xml:space="preserve">i zapobieg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leżaność przyczynowo-skutkowa – zwroty </w:t>
              <w:br/>
              <w:t>i konstrukc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Umiejętność – czasowniki mod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9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imki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wielokrotny wybór, pytania otwarte, dobieranie, uzupełnianie luk, robienie notatek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dyskusja na podane tematy, roleplay – spotkanie, wyrażanie opin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minutki ze spotka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ciwa i nieuczciwa działalność biznesow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115, 117, 1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4-13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225" w:leader="none"/>
              </w:tabs>
              <w:ind w:left="263" w:hanging="28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225" w:leader="none"/>
              </w:tabs>
              <w:ind w:left="263" w:hanging="283"/>
              <w:rPr/>
            </w:pPr>
            <w:r>
              <w:rPr>
                <w:sz w:val="16"/>
                <w:szCs w:val="16"/>
                <w:lang w:val="en-US"/>
              </w:rPr>
              <w:t>Photocopiables (Missing vocabulary; Putting an economic value on natu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tch – Video ‘Financial control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ir trade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fair trade i wolnego hand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acje ze słowem ‘kontrakt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/>
            </w:pPr>
            <w:r>
              <w:rPr>
                <w:sz w:val="16"/>
                <w:szCs w:val="16"/>
              </w:rPr>
              <w:t>Wyrażenia używane</w:t>
              <w:br/>
              <w:t xml:space="preserve"> w pisaniu kontrakt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y nieetycznych zachow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wolenie </w:t>
              <w:br/>
              <w:t>i przymus - czasowniki mod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rsja stylist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zytanie i słuchanie</w:t>
            </w:r>
            <w:r>
              <w:rPr>
                <w:sz w:val="16"/>
                <w:szCs w:val="16"/>
              </w:rPr>
              <w:t xml:space="preserve"> –  w celu ogólnego zrozumienia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i uzyskania konkretnych informacji </w:t>
            </w:r>
            <w:r>
              <w:rPr>
                <w:sz w:val="16"/>
                <w:szCs w:val="16"/>
              </w:rPr>
              <w:t>(weryfikacja przypuszczeń dotyczących treści tekstu pytania otwarte, dobieranie informacji do akapitów, uzupełnianie luk, robienie notatek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wienie</w:t>
            </w:r>
            <w:r>
              <w:rPr>
                <w:sz w:val="16"/>
                <w:szCs w:val="16"/>
              </w:rPr>
              <w:t xml:space="preserve"> – wyrażanie opinii, negocjowanie,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anie</w:t>
            </w:r>
            <w:r>
              <w:rPr>
                <w:sz w:val="16"/>
                <w:szCs w:val="16"/>
              </w:rPr>
              <w:t xml:space="preserve"> – list z reklamacją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jowanie kontraktu z dostawc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tudent`s b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itional material p. 11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mmar and practice p.136 -13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ordings p.1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ossary p.15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225" w:leader="none"/>
              </w:tabs>
              <w:ind w:left="263" w:hanging="28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eacher’s Resource Dis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225" w:leader="none"/>
              </w:tabs>
              <w:ind w:left="263" w:hanging="283"/>
              <w:rPr/>
            </w:pPr>
            <w:r>
              <w:rPr>
                <w:sz w:val="16"/>
                <w:szCs w:val="16"/>
                <w:lang w:val="en-US"/>
              </w:rPr>
              <w:t>Photocopiables (Moral dilemmas; Worker pleads with Tesco to honou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guage Practice / Print and Work Unit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ening and Pronunciation with Class A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riting tips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/>
            </w:pPr>
            <w:r>
              <w:rPr>
                <w:sz w:val="16"/>
                <w:szCs w:val="16"/>
                <w:lang w:val="en-US"/>
              </w:rPr>
              <w:t>Watch – Video ‘Fair trade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ference too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st Unit 8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views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and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  <w:tab w:val="left" w:pos="3225" w:leader="none"/>
              </w:tabs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tórzenie i utrwalenie słownictwa z rozdziałów 7 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225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tórzenie </w:t>
              <w:br/>
              <w:t>i utrwalenie struktur gramatycznych z rozdziałów 7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powtórzeniowe i samoocena stopnia opanowania materiał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225" w:leader="none"/>
              </w:tabs>
              <w:ind w:left="263" w:hanging="283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cher’s Resource Dis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gress test 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Ania</dc:creator>
  <dc:description/>
  <cp:keywords/>
  <dc:language>en-US</dc:language>
  <cp:lastModifiedBy>Sztylko, Milena</cp:lastModifiedBy>
  <dcterms:modified xsi:type="dcterms:W3CDTF">2015-07-10T13:49:00Z</dcterms:modified>
  <cp:revision>42</cp:revision>
  <dc:subject/>
  <dc:title>Opracowała Anna Majewska</dc:title>
</cp:coreProperties>
</file>