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  <w:t>Open Mind Intermediate (B1)  – rozkład materiału 120h lekcyjnych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44" w:type="dxa"/>
        <w:jc w:val="left"/>
        <w:tblInd w:w="-1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44"/>
        <w:gridCol w:w="2410"/>
        <w:gridCol w:w="1984"/>
        <w:gridCol w:w="1418"/>
        <w:gridCol w:w="3827"/>
        <w:gridCol w:w="1559"/>
        <w:gridCol w:w="1702"/>
      </w:tblGrid>
      <w:tr>
        <w:trPr/>
        <w:tc>
          <w:tcPr>
            <w:tcW w:w="1544" w:type="dxa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</w:tcBorders>
            <w:shd w:fill="DFDFDF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rFonts w:eastAsia="VAGRounded BT;Arial" w:cs="VAGRounded BT;Arial" w:ascii="VAGRounded BT;Arial" w:hAnsi="VAGRounded BT;Arial"/>
                <w:b/>
                <w:sz w:val="144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8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ZDZIAŁ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CZBA GODZIN</w:t>
            </w:r>
          </w:p>
        </w:tc>
        <w:tc>
          <w:tcPr>
            <w:tcW w:w="2410" w:type="dxa"/>
            <w:tcBorders>
              <w:top w:val="thinThickLargeGap" w:sz="6" w:space="0" w:color="C0C0C0"/>
              <w:bottom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16"/>
              </w:rPr>
              <w:t>TEMATYKA-SŁOWNICTWO</w:t>
            </w:r>
          </w:p>
        </w:tc>
        <w:tc>
          <w:tcPr>
            <w:tcW w:w="1984" w:type="dxa"/>
            <w:tcBorders>
              <w:top w:val="thinThickLargeGap" w:sz="6" w:space="0" w:color="C0C0C0"/>
              <w:bottom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JE KOMUNIKACYJNE</w:t>
            </w:r>
          </w:p>
        </w:tc>
        <w:tc>
          <w:tcPr>
            <w:tcW w:w="1418" w:type="dxa"/>
            <w:tcBorders>
              <w:top w:val="thinThickLargeGap" w:sz="6" w:space="0" w:color="C0C0C0"/>
              <w:bottom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MATYKA</w:t>
            </w:r>
          </w:p>
        </w:tc>
        <w:tc>
          <w:tcPr>
            <w:tcW w:w="3827" w:type="dxa"/>
            <w:tcBorders>
              <w:top w:val="thinThickLargeGap" w:sz="6" w:space="0" w:color="C0C0C0"/>
              <w:bottom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MIEJĘTNOŚCI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bottom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FE SKILLS</w:t>
            </w:r>
          </w:p>
        </w:tc>
        <w:tc>
          <w:tcPr>
            <w:tcW w:w="1702" w:type="dxa"/>
            <w:tcBorders>
              <w:top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TEGRACJA Z INNYMI PRZEDMIOTAMI I DZIEDZINAMI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14443" w:type="dxa"/>
        <w:jc w:val="left"/>
        <w:tblInd w:w="-1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44"/>
        <w:gridCol w:w="2410"/>
        <w:gridCol w:w="1984"/>
        <w:gridCol w:w="1418"/>
        <w:gridCol w:w="3827"/>
        <w:gridCol w:w="1559"/>
        <w:gridCol w:w="1701"/>
      </w:tblGrid>
      <w:tr>
        <w:trPr>
          <w:trHeight w:val="2347" w:hRule="atLeast"/>
        </w:trPr>
        <w:tc>
          <w:tcPr>
            <w:tcW w:w="15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dział 1</w:t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h lekcyjnych</w:t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h lekcyjnych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DVD &amp; Teacher's Resource Centre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h lekcyjne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Doświadczenia życiow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Nauka i postęp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 xml:space="preserve">Kolokacje z </w:t>
            </w:r>
            <w:r>
              <w:rPr>
                <w:i/>
              </w:rPr>
              <w:t>take, make, do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Mówienie o doświadczeniach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Zachęcanie rozmówcy do kontynuowania wypowiedzi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czas </w:t>
            </w:r>
            <w:r>
              <w:rPr>
                <w:i/>
                <w:lang w:val="en-US"/>
              </w:rPr>
              <w:t xml:space="preserve">Present Perfect </w:t>
            </w:r>
            <w:r>
              <w:rPr>
                <w:lang w:val="en-US"/>
              </w:rPr>
              <w:t xml:space="preserve">z </w:t>
            </w:r>
            <w:r>
              <w:rPr>
                <w:i/>
                <w:lang w:val="en-US"/>
              </w:rPr>
              <w:t>yet / already / just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>
                <w:lang w:val="en-US"/>
              </w:rPr>
            </w:pPr>
            <w:r>
              <w:rPr>
                <w:lang w:val="en-US"/>
              </w:rPr>
              <w:t xml:space="preserve">czas </w:t>
            </w:r>
            <w:r>
              <w:rPr>
                <w:i/>
                <w:lang w:val="en-US"/>
              </w:rPr>
              <w:t>Present Perfect Continuous</w:t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o wydarzeniach w życiu, odgrywanie ról - zachęcanie rozmówcy do kontynuowania wypowiedzi, mówienie o celach i planach akcji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:</w:t>
            </w:r>
            <w:r>
              <w:rPr/>
              <w:t xml:space="preserve"> rozmowa zawierająca porady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Czytanie</w:t>
            </w:r>
            <w:r>
              <w:rPr>
                <w:u w:val="single"/>
              </w:rPr>
              <w:t>:</w:t>
            </w:r>
            <w:r>
              <w:rPr/>
              <w:t xml:space="preserve"> tekst dotyczący efektu równiny w nauce, tekst dotyczący wyznaczania celów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</w:t>
            </w:r>
            <w:r>
              <w:rPr>
                <w:u w:val="single"/>
              </w:rPr>
              <w:t>:</w:t>
            </w:r>
            <w:r>
              <w:rPr/>
              <w:t xml:space="preserve"> wpis w pamiętniku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Wymowa:</w:t>
            </w:r>
            <w:r>
              <w:rPr/>
              <w:t xml:space="preserve"> /j/ vs /</w:t>
            </w:r>
            <w:r>
              <w:rPr/>
              <w:t>dʒ</w:t>
            </w:r>
            <w:r>
              <w:rPr/>
              <w:t>/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Wyznaczanie celów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Umiejętności interpersonalne</w:t>
            </w:r>
          </w:p>
        </w:tc>
      </w:tr>
      <w:tr>
        <w:trPr>
          <w:trHeight w:val="741" w:hRule="atLeast"/>
        </w:trPr>
        <w:tc>
          <w:tcPr>
            <w:tcW w:w="15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Video: wywiady ze studentam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>
                <w:lang w:val="en-US"/>
              </w:rPr>
            </w:pPr>
            <w:r>
              <w:rPr>
                <w:lang w:val="en-US"/>
              </w:rPr>
              <w:t>Additional Lifeskills Lessons (Work and Career): wyznaczanie i osiąganie celów zawodowych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>
                <w:lang w:val="en-US"/>
              </w:rPr>
            </w:pPr>
            <w:r>
              <w:rPr>
                <w:lang w:val="en-US"/>
              </w:rPr>
              <w:t>Additional Lifeskills Lessons (Study and Learning): wyznaczanie i osiąganie celów naukowych</w:t>
            </w:r>
          </w:p>
        </w:tc>
      </w:tr>
      <w:tr>
        <w:trPr>
          <w:trHeight w:val="2142" w:hRule="atLeast"/>
        </w:trPr>
        <w:tc>
          <w:tcPr>
            <w:tcW w:w="15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dział 2</w:t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h lekcyjnych</w:t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h lekcyjnyc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DVD &amp; Teacher's Resource Centre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h lekcyjne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Przeszłość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Pamięć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Typy osobowości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Zadawanie pytań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Dawanie informacji zwrotnej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Przeprowadzanie prezentacji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used to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/>
            </w:pPr>
            <w:r>
              <w:rPr/>
              <w:t xml:space="preserve">czas </w:t>
            </w:r>
            <w:r>
              <w:rPr>
                <w:i/>
              </w:rPr>
              <w:t>Past Perfect</w:t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o wspomnieniach, typach osobowości, przeprowadzanie prezentacji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:</w:t>
            </w:r>
            <w:r>
              <w:rPr/>
              <w:t xml:space="preserve"> rozpoznawanie emocji mówiącego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Czytanie</w:t>
            </w:r>
            <w:r>
              <w:rPr>
                <w:u w:val="single"/>
              </w:rPr>
              <w:t>:</w:t>
            </w:r>
            <w:r>
              <w:rPr/>
              <w:t xml:space="preserve"> wpis internetowy dotyczący wspomnień, artykuł dotyczący pamięci i zapachów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</w:t>
            </w:r>
            <w:r>
              <w:rPr>
                <w:u w:val="single"/>
              </w:rPr>
              <w:t>:</w:t>
            </w:r>
            <w:r>
              <w:rPr/>
              <w:t xml:space="preserve"> organizacja akapitu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Wymowa: </w:t>
            </w:r>
            <w:r>
              <w:rPr>
                <w:bCs/>
              </w:rPr>
              <w:t>intonacja w zdaniu - emfaza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Przerowadzanie</w:t>
            </w:r>
          </w:p>
          <w:p>
            <w:pPr>
              <w:pStyle w:val="Normal"/>
              <w:widowControl/>
              <w:ind w:left="36" w:hanging="0"/>
              <w:rPr/>
            </w:pPr>
            <w:r>
              <w:rPr/>
              <w:t>prezentacji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ind w:left="36" w:hanging="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5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Video: wywiady dotyczące pamięc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Additional Lifeskills Lessons (Work and Career): przygotowywanie i przeprowadzanie prezentacji w ciągu dnia szkoleniowego w prac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Additional Lifeskills Lessons (Study and Learning): przygotowywanie i przeprowadzanie prezentacji przed grupą zainteresowanych osób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14443" w:type="dxa"/>
        <w:jc w:val="left"/>
        <w:tblInd w:w="-1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44"/>
        <w:gridCol w:w="2410"/>
        <w:gridCol w:w="1984"/>
        <w:gridCol w:w="1418"/>
        <w:gridCol w:w="3827"/>
        <w:gridCol w:w="1559"/>
        <w:gridCol w:w="1701"/>
      </w:tblGrid>
      <w:tr>
        <w:trPr>
          <w:trHeight w:val="2925" w:hRule="atLeast"/>
        </w:trPr>
        <w:tc>
          <w:tcPr>
            <w:tcW w:w="15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dział 3</w:t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h lekcyjnych</w:t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h lekcyjnych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DVD &amp; Teacher's Resource Centre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h lekcyjne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Reklam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Problemy z zakupionymi produktam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Składanie reklamacji w sklepie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Formy grzecznościowe w pytaniach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Składanie reklamacji w sklepie; grzeczne sposoby wywierania nacisku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Przekonywani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Sprzeciwanie się i sugerowanie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 xml:space="preserve">rodzajniki </w:t>
            </w:r>
            <w:r>
              <w:rPr>
                <w:i/>
              </w:rPr>
              <w:t>the</w:t>
            </w:r>
            <w:r>
              <w:rPr/>
              <w:t xml:space="preserve"> vs </w:t>
            </w:r>
            <w:r>
              <w:rPr>
                <w:i/>
              </w:rPr>
              <w:t>zero articl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mowa pośrednia - pytania</w:t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o reklamie, o problemach z produktami,  zadawanie pytań, odgrywanie ról - składanie reklamacji w sklepie, przekonywanie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:</w:t>
            </w:r>
            <w:r>
              <w:rPr/>
              <w:t xml:space="preserve"> reklama, rozmowy telefoniczne - infolinia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Czytanie</w:t>
            </w:r>
            <w:r>
              <w:rPr>
                <w:u w:val="single"/>
              </w:rPr>
              <w:t>:</w:t>
            </w:r>
            <w:r>
              <w:rPr/>
              <w:t xml:space="preserve"> tekst o trendach dotyczących balów szkolnych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</w:t>
            </w:r>
            <w:r>
              <w:rPr>
                <w:u w:val="single"/>
              </w:rPr>
              <w:t>:</w:t>
            </w:r>
            <w:r>
              <w:rPr/>
              <w:t xml:space="preserve"> akapit wyrażający opinię - organizacja wypowiedzi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Wymowa:</w:t>
            </w:r>
            <w:r>
              <w:rPr/>
              <w:t xml:space="preserve"> /ɪ/ vs /</w:t>
            </w:r>
            <w:r>
              <w:rPr/>
              <w:t>iː</w:t>
            </w:r>
            <w:r>
              <w:rPr/>
              <w:t>/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Przekonywanie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ind w:left="36" w:hanging="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5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Video: historia reklam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>
                <w:lang w:val="en-US"/>
              </w:rPr>
            </w:pPr>
            <w:r>
              <w:rPr>
                <w:lang w:val="en-US"/>
              </w:rPr>
              <w:t>Additional Lifeskills Lessons (Self and Society): przekonywanie grupy do planu wyjazdu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Additional Lifeskills Lessons (Study and Learning): przekonywanie grupy do wzięcia udziału w zajęciach dodatkowych</w:t>
            </w:r>
          </w:p>
        </w:tc>
      </w:tr>
      <w:tr>
        <w:trPr>
          <w:trHeight w:val="2925" w:hRule="atLeast"/>
        </w:trPr>
        <w:tc>
          <w:tcPr>
            <w:tcW w:w="15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dział 4</w:t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h lekcyjnych</w:t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h lekcyjnych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DVD &amp; Teacher's Resource Centre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h lekcyjne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Biznes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Opisywanie produktów i usług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Wyrażanie preferencji i mówienie o umiejętnościach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Wyrażanie zgody i jej braku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Proszenie o i dawanie wyjaśnień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Prezentowanie pomysłu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have / get sth don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przymiotniki kończąc się na -</w:t>
            </w:r>
            <w:r>
              <w:rPr>
                <w:i/>
              </w:rPr>
              <w:t>ing</w:t>
            </w:r>
            <w:r>
              <w:rPr/>
              <w:t xml:space="preserve"> / -</w:t>
            </w:r>
            <w:r>
              <w:rPr>
                <w:i/>
              </w:rPr>
              <w:t>ed</w:t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o pomysłach na interes, o posiadaniu własnej firmy, wyrażanie opinii o produktach i usługach, proszenie o wyjaśnienia i wyjaśnianie, dyskusja i prezentacja - pomysł na biznes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:</w:t>
            </w:r>
            <w:r>
              <w:rPr/>
              <w:t xml:space="preserve"> rozmowy pomiędzy klientami a sprzedawcami - rozpoznawanie emocji mówiącego 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Czytanie</w:t>
            </w:r>
            <w:r>
              <w:rPr>
                <w:u w:val="single"/>
              </w:rPr>
              <w:t>:</w:t>
            </w:r>
            <w:r>
              <w:rPr/>
              <w:t xml:space="preserve"> artykuł internetowy o otwieraniu własnej firmy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</w:t>
            </w:r>
            <w:r>
              <w:rPr>
                <w:u w:val="single"/>
              </w:rPr>
              <w:t>:</w:t>
            </w:r>
            <w:r>
              <w:rPr/>
              <w:t xml:space="preserve"> organizacja akapitu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Wymowa:</w:t>
            </w:r>
            <w:r>
              <w:rPr>
                <w:bCs/>
              </w:rPr>
              <w:t xml:space="preserve"> akcent w rzeczownikach i przymiotnikach złożonych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Identyfikowanie problemów i możliwości, podejmowanie wyborów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ind w:left="36" w:hanging="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5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Video: wywiad dotyczący prowadzenia własnej firm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Additional Lifeskills Lessons (Study and Learning): analiza problemów w nauce i tego jak można zmienić je w nowe możliwośc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Additional Lifeskills Lessons (Self and Society): analiza problemów osobistych i tego jak można zmienić je w nowe możliwości</w:t>
            </w:r>
          </w:p>
        </w:tc>
      </w:tr>
      <w:tr>
        <w:trPr>
          <w:trHeight w:val="2249" w:hRule="atLeast"/>
        </w:trPr>
        <w:tc>
          <w:tcPr>
            <w:tcW w:w="15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dział 5</w:t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h lekcyjnych</w:t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h lekcyjnych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DVD &amp; Teacher's Resource Centre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h lekcyjne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Komunikacj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Wiadomośc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 xml:space="preserve">Kolokacje z </w:t>
            </w:r>
            <w:r>
              <w:rPr>
                <w:i/>
              </w:rPr>
              <w:t>ask, say, tell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Podawanie przyczyn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Wprowadzanie nowego tematu do rozmowy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mowa zależna </w:t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o wiadomościach ze świata, o plotkach, wprowadzanie nowego tematu do rozmowy, przeprowadzanie ankiety, raportowanie wypowiedzi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:</w:t>
            </w:r>
            <w:r>
              <w:rPr/>
              <w:t xml:space="preserve"> wiadomości na poczcie głosowej, wywiad radiowy z politykiem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Czytanie</w:t>
            </w:r>
            <w:r>
              <w:rPr>
                <w:u w:val="single"/>
              </w:rPr>
              <w:t>:</w:t>
            </w:r>
            <w:r>
              <w:rPr/>
              <w:t xml:space="preserve"> artykuł o plotkowaniu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</w:t>
            </w:r>
            <w:r>
              <w:rPr>
                <w:u w:val="single"/>
              </w:rPr>
              <w:t>:</w:t>
            </w:r>
            <w:r>
              <w:rPr/>
              <w:t xml:space="preserve"> krótki artykuł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Wymowa: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say, says, said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Raportowanie wypowiedzi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ind w:left="36" w:hanging="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5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Video: komunikacja a media społecznościow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Additional Lifeskills Lessons (Work and Career): przeprowadzanie ankiety zadowolenia z pracy i relacjonowanie wyników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Additional Lifeskills Lessons (Self and Society): przeprowadzanie ankiety dotyczącej filmów przed organizacją festiwalu filmowego</w:t>
            </w:r>
          </w:p>
        </w:tc>
      </w:tr>
      <w:tr>
        <w:trPr>
          <w:trHeight w:val="1792" w:hRule="atLeast"/>
        </w:trPr>
        <w:tc>
          <w:tcPr>
            <w:tcW w:w="15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dział 6</w:t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h lekcyjnych</w:t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h lekcyjnych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DVD &amp; Teacher's Resource Centre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h lekcyjne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Problem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Decyzj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Życzenia, nadzieje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Mówienie o podejmowaniu decyzj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Hipotetyzowani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Odpowiadanie na informacje zwrotne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/>
            </w:pPr>
            <w:r>
              <w:rPr/>
              <w:t xml:space="preserve">  </w:t>
            </w:r>
            <w:r>
              <w:rPr/>
              <w:t>trzeci tryb warunkowy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/>
            </w:pPr>
            <w:r>
              <w:rPr/>
              <w:t xml:space="preserve"> </w:t>
            </w:r>
            <w:r>
              <w:rPr>
                <w:i/>
              </w:rPr>
              <w:t>hope</w:t>
            </w:r>
            <w:r>
              <w:rPr/>
              <w:t xml:space="preserve"> i </w:t>
            </w:r>
            <w:r>
              <w:rPr>
                <w:i/>
              </w:rPr>
              <w:t>wish</w:t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mówienie o podejmowaniu decyzji, wyrażanie nadziei i życzeń,  krótka prezentacja, dyskusja dotycząca sposobu mówienia i języka ciała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:</w:t>
            </w:r>
            <w:r>
              <w:rPr/>
              <w:t xml:space="preserve"> wypowiedzi o życzeniach i nadziejach, wypowiedzi o ważnych decyzjach życiowych i ich konsekwencjach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Czytanie</w:t>
            </w:r>
            <w:r>
              <w:rPr>
                <w:u w:val="single"/>
              </w:rPr>
              <w:t>:</w:t>
            </w:r>
            <w:r>
              <w:rPr/>
              <w:t xml:space="preserve"> opinie publikowane w internecie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</w:t>
            </w:r>
            <w:r>
              <w:rPr>
                <w:u w:val="single"/>
              </w:rPr>
              <w:t>:</w:t>
            </w:r>
            <w:r>
              <w:rPr/>
              <w:t xml:space="preserve"> sprawdzanie błędó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Wymowa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i/>
                <w:lang w:val="en-US"/>
              </w:rPr>
              <w:t>might have, could have, would have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amoświadomość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3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utoprezentacja</w:t>
            </w:r>
          </w:p>
        </w:tc>
      </w:tr>
      <w:tr>
        <w:trPr>
          <w:trHeight w:val="770" w:hRule="atLeast"/>
        </w:trPr>
        <w:tc>
          <w:tcPr>
            <w:tcW w:w="15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9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Video: podejmowanie ważnych decyzji - wywiad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Additional Lifeskills Lessons (Work and Career): analiza zachowań w sytuacjach zawodowych i planowanie zmian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>
                <w:lang w:val="en-US"/>
              </w:rPr>
            </w:pPr>
            <w:r>
              <w:rPr>
                <w:lang w:val="en-US"/>
              </w:rPr>
              <w:t>Additional Lifeskills Lessons (</w:t>
            </w:r>
            <w:r>
              <w:rPr/>
              <w:t>Study and Learning</w:t>
            </w:r>
            <w:r>
              <w:rPr>
                <w:lang w:val="en-US"/>
              </w:rPr>
              <w:t>): analiza zachowań podczas dyskusji i planowanie zmian</w:t>
            </w:r>
          </w:p>
        </w:tc>
      </w:tr>
      <w:tr>
        <w:trPr>
          <w:trHeight w:val="2958" w:hRule="atLeast"/>
        </w:trPr>
        <w:tc>
          <w:tcPr>
            <w:tcW w:w="15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dział 7</w:t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h lekcyjnych</w:t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h lekcyjnych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DVD &amp; Teacher's Resource Centre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h lekcyjne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Inteligencj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Mózg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Geniusz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Przymiotniki kończące się na -</w:t>
            </w:r>
            <w:r>
              <w:rPr>
                <w:i/>
              </w:rPr>
              <w:t>ful</w:t>
            </w:r>
            <w:r>
              <w:rPr/>
              <w:t xml:space="preserve"> i -</w:t>
            </w:r>
            <w:r>
              <w:rPr>
                <w:i/>
              </w:rPr>
              <w:t>less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Dedukowani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Potwierdzanie posiadanych informacj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Spekulowanie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czasowniki modalne: dedukowanie (</w:t>
            </w:r>
            <w:r>
              <w:rPr>
                <w:i/>
              </w:rPr>
              <w:t>must, can't, might / may / could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question tags</w:t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o wynikach quizu, o geniuszach, o mózgu, wysnuwanie przypuszczeń, zadawanie pytań - potwierdzanie informacji, spekulowanie, burza mózgów dotycząca stosowania logicznego myślenia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:</w:t>
            </w:r>
            <w:r>
              <w:rPr/>
              <w:t xml:space="preserve"> wykład o dzieciach-geniuszach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Czytanie</w:t>
            </w:r>
            <w:r>
              <w:rPr>
                <w:u w:val="single"/>
              </w:rPr>
              <w:t>:</w:t>
            </w:r>
            <w:r>
              <w:rPr/>
              <w:t xml:space="preserve"> test: która półkula mózgu ma przeważający wpływ na twój sposób myślenia?, artykuł o geniuszach, artykuł o logicznym myśleniu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</w:t>
            </w:r>
            <w:r>
              <w:rPr>
                <w:u w:val="single"/>
              </w:rPr>
              <w:t>:</w:t>
            </w:r>
            <w:r>
              <w:rPr/>
              <w:t xml:space="preserve"> esej z argumentami za i przeciw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Wymowa:</w:t>
            </w:r>
            <w:r>
              <w:rPr>
                <w:bCs/>
              </w:rPr>
              <w:t xml:space="preserve"> intonacja w </w:t>
            </w:r>
            <w:r>
              <w:rPr>
                <w:bCs/>
                <w:i/>
              </w:rPr>
              <w:t>question tags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Umiejętność logicznego myślenia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106"/>
              <w:rPr/>
            </w:pPr>
            <w:r>
              <w:rPr/>
              <w:t xml:space="preserve"> </w:t>
            </w:r>
            <w:r>
              <w:rPr/>
              <w:t>Mózg i umys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106"/>
              <w:rPr/>
            </w:pPr>
            <w:r>
              <w:rPr/>
              <w:t>Znane postacie historyczne</w:t>
            </w:r>
          </w:p>
        </w:tc>
      </w:tr>
      <w:tr>
        <w:trPr>
          <w:trHeight w:val="966" w:hRule="atLeast"/>
        </w:trPr>
        <w:tc>
          <w:tcPr>
            <w:tcW w:w="15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9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Video: historia Hellen Keller: nauka, komunikacja, osiągnięci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Additional Lifeskills Lessons (Work and Career): umiejętność logicznego myślenia w rozwiązywaniu problemów zawodowych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Additional Lifeskills Lessons (Self and Society): umiejętność logicznego myślenia w sytuacjach codziennych</w:t>
            </w:r>
          </w:p>
        </w:tc>
      </w:tr>
      <w:tr>
        <w:trPr>
          <w:trHeight w:val="2142" w:hRule="atLeast"/>
        </w:trPr>
        <w:tc>
          <w:tcPr>
            <w:tcW w:w="15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dział 8</w:t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h lekcyjnych</w:t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h lekcyjnych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DVD &amp; Teacher's Resource Centre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h lekcyjne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Historie, anegdot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Wstydliwe wydarzeni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Przymiotniki opisujące historie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Zgadywani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Definiowani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Opowiadanie anegdot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Opowiadanie o doświadczeniach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>
                <w:i/>
                <w:i/>
              </w:rPr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relative claus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 xml:space="preserve">czasownik + </w:t>
            </w:r>
            <w:r>
              <w:rPr>
                <w:i/>
              </w:rPr>
              <w:t>gerund</w:t>
            </w:r>
            <w:r>
              <w:rPr/>
              <w:t xml:space="preserve"> / </w:t>
            </w:r>
            <w:r>
              <w:rPr>
                <w:i/>
              </w:rPr>
              <w:t>infinitive</w:t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o wstydliwych wydarzeniach, opowiadanie anegdoty, definiowanie, przewidywanie wydarzeń, opowiadanie o doświadczeniach i dyskutowanie ich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:</w:t>
            </w:r>
            <w:r>
              <w:rPr/>
              <w:t xml:space="preserve"> anegdota, historyjka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Czytanie</w:t>
            </w:r>
            <w:r>
              <w:rPr>
                <w:u w:val="single"/>
              </w:rPr>
              <w:t>:</w:t>
            </w:r>
            <w:r>
              <w:rPr/>
              <w:t xml:space="preserve"> historyjka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</w:t>
            </w:r>
            <w:r>
              <w:rPr>
                <w:u w:val="single"/>
              </w:rPr>
              <w:t>:</w:t>
            </w:r>
            <w:r>
              <w:rPr/>
              <w:t xml:space="preserve"> sprawdzanie pracy pisemnej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Wymowa:</w:t>
            </w:r>
            <w:r>
              <w:rPr>
                <w:bCs/>
              </w:rPr>
              <w:t xml:space="preserve"> /</w:t>
            </w:r>
            <w:r>
              <w:rPr>
                <w:bCs/>
              </w:rPr>
              <w:t>ə</w:t>
            </w:r>
            <w:r>
              <w:rPr>
                <w:bCs/>
              </w:rPr>
              <w:t>/ w wyrazach wielosylabowych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Uczenie się na błędach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5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9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Video: legendy dotyczące cudów natur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>
                <w:lang w:val="en-US"/>
              </w:rPr>
            </w:pPr>
            <w:r>
              <w:rPr>
                <w:lang w:val="en-US"/>
              </w:rPr>
              <w:t>Additional Lifeskills Lessons (Work and Career): dyskusja dotycząca problemu zawodowego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Additional Lifeskills Lessons (Study and Learning): dyskusja dotycząca problemu który wystąpił podczas nauki</w:t>
            </w:r>
          </w:p>
        </w:tc>
      </w:tr>
      <w:tr>
        <w:trPr>
          <w:trHeight w:val="2227" w:hRule="atLeast"/>
        </w:trPr>
        <w:tc>
          <w:tcPr>
            <w:tcW w:w="15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dział 9</w:t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h lekcyjnych</w:t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h lekcyjnych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DVD &amp; Teacher's Resource Centre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h lekcyjne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Ciało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Zdrowie i chorob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Kontuzj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Pamięć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Spekulowanie i zgadywani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Proszenie o wyjaśnienia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 xml:space="preserve">zdania z podmiotem bezosobowym </w:t>
            </w:r>
            <w:r>
              <w:rPr>
                <w:i/>
              </w:rPr>
              <w:t>it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/>
            </w:pPr>
            <w:r>
              <w:rPr/>
              <w:t xml:space="preserve"> </w:t>
            </w:r>
            <w:r>
              <w:rPr>
                <w:i/>
              </w:rPr>
              <w:t>wish</w:t>
            </w:r>
            <w:r>
              <w:rPr/>
              <w:t xml:space="preserve"> /</w:t>
            </w:r>
            <w:r>
              <w:rPr>
                <w:i/>
              </w:rPr>
              <w:t xml:space="preserve"> if only</w:t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o częściach ciała, o kontuzjach, o zdrowiu, o pamięci, proszenie o wyjaśnienia, wyrażanie życzeń, odgrywanie ról - rozmowa u lekarza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:</w:t>
            </w:r>
            <w:r>
              <w:rPr/>
              <w:t xml:space="preserve"> rozmowa lekarza z pacjentem, 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Czytanie</w:t>
            </w:r>
            <w:r>
              <w:rPr>
                <w:u w:val="single"/>
              </w:rPr>
              <w:t>:</w:t>
            </w:r>
            <w:r>
              <w:rPr/>
              <w:t xml:space="preserve"> wpis na blogu, tekst o pamięci, tekst o częściach mózgu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</w:t>
            </w:r>
            <w:r>
              <w:rPr>
                <w:u w:val="single"/>
              </w:rPr>
              <w:t>:</w:t>
            </w:r>
            <w:r>
              <w:rPr/>
              <w:t xml:space="preserve"> email z poradą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Wymowa:</w:t>
            </w:r>
            <w:r>
              <w:rPr>
                <w:bCs/>
              </w:rPr>
              <w:t xml:space="preserve"> /</w:t>
            </w:r>
            <w:r>
              <w:rPr>
                <w:bCs/>
              </w:rPr>
              <w:t>ɜː</w:t>
            </w:r>
            <w:r>
              <w:rPr>
                <w:bCs/>
              </w:rPr>
              <w:t>/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Wzmacnianie pamięci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-106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142"/>
              <w:rPr/>
            </w:pPr>
            <w:r>
              <w:rPr/>
              <w:t>Mózg i pamięć</w:t>
            </w:r>
          </w:p>
        </w:tc>
      </w:tr>
      <w:tr>
        <w:trPr>
          <w:trHeight w:val="802" w:hRule="atLeast"/>
        </w:trPr>
        <w:tc>
          <w:tcPr>
            <w:tcW w:w="15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9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Video: raport dotyczący gryp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Additional Lifeskills Lessons (Self and Society): stosowanie technik pamięciowych w zapamiętywaniu codziennych informacj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Additional Lifeskills Lessons (Work and Career): stosowanie technik pamięciowych w zapamiętywaniu imion współpracowników</w:t>
            </w:r>
          </w:p>
        </w:tc>
      </w:tr>
      <w:tr>
        <w:trPr>
          <w:trHeight w:val="1008" w:hRule="atLeast"/>
        </w:trPr>
        <w:tc>
          <w:tcPr>
            <w:tcW w:w="15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dział 10</w:t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h lekcyjnych</w:t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h lekcyjnych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DVD &amp; Teacher's Resource Centre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h lekcyjne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Rozrywk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Sposoby spędzania wolnego czasu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Występy na żywo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Film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Wyrażanie preferencj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Mówienie o pracy zespołowej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>
                <w:lang w:val="en-US"/>
              </w:rPr>
            </w:pPr>
            <w:r>
              <w:rPr/>
              <w:t xml:space="preserve"> </w:t>
            </w:r>
            <w:r>
              <w:rPr>
                <w:i/>
              </w:rPr>
              <w:t>non-</w:t>
            </w:r>
            <w:r>
              <w:rPr>
                <w:i/>
                <w:lang w:val="en-US"/>
              </w:rPr>
              <w:t>defining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relative claus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defining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relative clauses</w:t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o sposobach spędzania wolnego czasu, o filmach, wyrażanie preferencji, relacjonowanie występu na żywo, planowanie występu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:</w:t>
            </w:r>
            <w:r>
              <w:rPr/>
              <w:t xml:space="preserve"> wykład - robienie notatek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Czytanie</w:t>
            </w:r>
            <w:r>
              <w:rPr>
                <w:u w:val="single"/>
              </w:rPr>
              <w:t>:</w:t>
            </w:r>
            <w:r>
              <w:rPr/>
              <w:t xml:space="preserve"> artykuł o występach na żywo pokazywanych w kinach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</w:t>
            </w:r>
            <w:r>
              <w:rPr>
                <w:u w:val="single"/>
              </w:rPr>
              <w:t>:</w:t>
            </w:r>
            <w:r>
              <w:rPr/>
              <w:t xml:space="preserve"> notka o znanej osobie, opis programu TV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Wymowa:</w:t>
            </w:r>
            <w:r>
              <w:rPr>
                <w:bCs/>
              </w:rPr>
              <w:t xml:space="preserve"> /</w:t>
            </w:r>
            <w:r>
              <w:rPr>
                <w:bCs/>
              </w:rPr>
              <w:t>æ</w:t>
            </w:r>
            <w:r>
              <w:rPr>
                <w:bCs/>
              </w:rPr>
              <w:t>/ vs /</w:t>
            </w:r>
            <w:r>
              <w:rPr>
                <w:bCs/>
              </w:rPr>
              <w:t>ʌ</w:t>
            </w:r>
            <w:r>
              <w:rPr>
                <w:bCs/>
              </w:rPr>
              <w:t>/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Praca zespołowa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142"/>
              <w:rPr/>
            </w:pPr>
            <w:r>
              <w:rPr/>
              <w:t>Rozrywka, show-biznes</w:t>
            </w:r>
          </w:p>
        </w:tc>
      </w:tr>
      <w:tr>
        <w:trPr>
          <w:trHeight w:val="772" w:hRule="atLeast"/>
        </w:trPr>
        <w:tc>
          <w:tcPr>
            <w:tcW w:w="15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9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Video: raport dotyczący Oscarów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Additional Lifeskills Lessons (Study and Learning): praca zespołowa nad przygotowaniem i przeprowadzeniem prezentacj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>
                <w:lang w:val="en-US"/>
              </w:rPr>
            </w:pPr>
            <w:r>
              <w:rPr>
                <w:lang w:val="en-US"/>
              </w:rPr>
              <w:t>Additional Lifeskills Lessons (</w:t>
            </w:r>
            <w:r>
              <w:rPr/>
              <w:t>Work and Career</w:t>
            </w:r>
            <w:r>
              <w:rPr>
                <w:lang w:val="en-US"/>
              </w:rPr>
              <w:t>): praca zespołowa nad promocją nowego telefonu komórkowego</w:t>
            </w:r>
          </w:p>
        </w:tc>
      </w:tr>
      <w:tr>
        <w:trPr>
          <w:trHeight w:val="1939" w:hRule="atLeast"/>
        </w:trPr>
        <w:tc>
          <w:tcPr>
            <w:tcW w:w="15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dział 11</w:t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h lekcyjnych</w:t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h lekcyjnych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DVD &amp; Teacher's Resource Centre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h lekcyjne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Zasady i ich łamani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Prawo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Właściwe i niewłaściwe postępowanie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Opisywanie zasad i ich łamani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Krytykowani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Interpretacja informacji graficznych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should / shouldn't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was/were going to, was / were supposed to</w:t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o zasadach i ich łamaniu, krytykowanie, interpretacja informacji graficznych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:</w:t>
            </w:r>
            <w:r>
              <w:rPr/>
              <w:t xml:space="preserve"> kłótnia między znajomymi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Czytanie</w:t>
            </w:r>
            <w:r>
              <w:rPr>
                <w:u w:val="single"/>
              </w:rPr>
              <w:t>:</w:t>
            </w:r>
            <w:r>
              <w:rPr/>
              <w:t xml:space="preserve"> artykuł o obozach dla trudnej młodzieży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</w:t>
            </w:r>
            <w:r>
              <w:rPr>
                <w:u w:val="single"/>
              </w:rPr>
              <w:t>:</w:t>
            </w:r>
            <w:r>
              <w:rPr/>
              <w:t xml:space="preserve"> historyjka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Wymowa:</w:t>
            </w:r>
            <w:r>
              <w:rPr>
                <w:bCs/>
              </w:rPr>
              <w:t xml:space="preserve"> /</w:t>
            </w:r>
            <w:r>
              <w:rPr>
                <w:bCs/>
              </w:rPr>
              <w:t>tʃ</w:t>
            </w:r>
            <w:r>
              <w:rPr>
                <w:bCs/>
              </w:rPr>
              <w:t>/ vs /</w:t>
            </w:r>
            <w:r>
              <w:rPr>
                <w:bCs/>
              </w:rPr>
              <w:t>ʃ</w:t>
            </w:r>
            <w:r>
              <w:rPr>
                <w:bCs/>
              </w:rPr>
              <w:t>/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Interpretacja informacji graficznych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142"/>
              <w:rPr/>
            </w:pPr>
            <w:r>
              <w:rPr/>
              <w:t>Umiejętność komunikacji</w:t>
            </w:r>
          </w:p>
        </w:tc>
      </w:tr>
      <w:tr>
        <w:trPr>
          <w:trHeight w:val="777" w:hRule="atLeast"/>
        </w:trPr>
        <w:tc>
          <w:tcPr>
            <w:tcW w:w="15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9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Video: raport dotyczący niezwykłych zakazów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Additional Lifeskills Lessons (Study and Learning): interpretacja informacji graficznych w poszukiwaniu danych do pracy pisemnej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Additional Lifeskills Lessons (Self and Society): interpretacja informacji graficznych spotykanych w codziennych sytuacjach</w:t>
            </w:r>
          </w:p>
        </w:tc>
      </w:tr>
      <w:tr>
        <w:trPr>
          <w:trHeight w:val="2532" w:hRule="atLeast"/>
        </w:trPr>
        <w:tc>
          <w:tcPr>
            <w:tcW w:w="15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dział 12</w:t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h lekcyjnych</w:t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h lekcyjnych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DVD &amp; Teacher's Resource Centre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h lekcyjne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Prac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Zawod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Czasowniki frazowe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Mówienie o doświadczeniach zawodowych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so, such, too, enough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/>
            </w:pPr>
            <w:r>
              <w:rPr/>
              <w:t>czasowniki frazowe</w:t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o nietypowych zawodach, o karierze zawodowej, o wymarzonej pracy, odgrywanie ról - rozmowa o pracę, rozmowy ze współpracownikami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:</w:t>
            </w:r>
            <w:r>
              <w:rPr/>
              <w:t xml:space="preserve"> wykład - robienie notatek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Czytanie</w:t>
            </w:r>
            <w:r>
              <w:rPr>
                <w:u w:val="single"/>
              </w:rPr>
              <w:t>:</w:t>
            </w:r>
            <w:r>
              <w:rPr/>
              <w:t xml:space="preserve"> ogłoszenia o pracy, porady dotyczące rozmowy o pracę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</w:t>
            </w:r>
            <w:r>
              <w:rPr>
                <w:u w:val="single"/>
              </w:rPr>
              <w:t>:</w:t>
            </w:r>
            <w:r>
              <w:rPr/>
              <w:t xml:space="preserve"> opis miejsca pracy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Wymowa:</w:t>
            </w:r>
            <w:r>
              <w:rPr>
                <w:bCs/>
              </w:rPr>
              <w:t xml:space="preserve"> akcent w zdaniach z czasownikami frazowymi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Przygotowywanie się do rozmowy o pracę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Autoprezentacja</w:t>
            </w:r>
          </w:p>
        </w:tc>
      </w:tr>
      <w:tr>
        <w:trPr>
          <w:trHeight w:val="779" w:hRule="atLeast"/>
        </w:trPr>
        <w:tc>
          <w:tcPr>
            <w:tcW w:w="15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9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Video: czynniki ważne w wybieraniu kariery zawodowej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Additional Lifeskills Lessons (Study and Learning): przygotowywanie się do rozmowy kwalifikacyjnej na kurs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Additional Lifeskills Lessons (Self and Society): przygotowywanie się do rozmowy z potencjalnymi współlokatorami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AGRounded BT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Open Mind Intermediate </w:t>
    </w:r>
    <w:r>
      <w:rPr/>
      <w:t>Macmillan Polska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pacing w:val="-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Znak1">
    <w:name w:val="WW- Znak1"/>
    <w:basedOn w:val="Domylnaczcionkaakapitu"/>
    <w:qFormat/>
    <w:rPr/>
  </w:style>
  <w:style w:type="character" w:styleId="WWZnak2">
    <w:name w:val="WW- Znak2"/>
    <w:qFormat/>
    <w:rPr>
      <w:b/>
      <w:bCs/>
    </w:rPr>
  </w:style>
  <w:style w:type="character" w:styleId="WWZnak3">
    <w:name w:val="WW- Znak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04:00Z</dcterms:created>
  <dc:creator>Tomasz Sztyber</dc:creator>
  <dc:description/>
  <dc:language>en-US</dc:language>
  <cp:lastModifiedBy>Milena.Sztylko</cp:lastModifiedBy>
  <cp:lastPrinted>2012-08-25T12:30:00Z</cp:lastPrinted>
  <dcterms:modified xsi:type="dcterms:W3CDTF">2014-11-04T08:04:00Z</dcterms:modified>
  <cp:revision>2</cp:revision>
  <dc:subject/>
  <dc:title>Rozkład materiału CAN DO 1</dc:title>
</cp:coreProperties>
</file>