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raightforward Intermediate (B1+)  – rozkład materiału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 harmonogramu tygodni usunięto dwa tygodnie ferii zimowych oraz tydzień związany ze świętami wielkanocnymi – ponieważ zarówno ferii jaki Wielkanoc są ruchome, może zachodzić konieczność nieznacznej modyfikacji pierwszej kolumny rozkładu.</w:t>
      </w:r>
    </w:p>
    <w:p>
      <w:pPr>
        <w:pStyle w:val="Normal"/>
        <w:widowControl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44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02"/>
      </w:tblGrid>
      <w:tr>
        <w:trPr/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IĄC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DZIE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2693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843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2409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TEG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ZENIA SIĘ</w:t>
            </w:r>
          </w:p>
        </w:tc>
        <w:tc>
          <w:tcPr>
            <w:tcW w:w="1702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01"/>
      </w:tblGrid>
      <w:tr>
        <w:trPr>
          <w:trHeight w:val="265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wójne ży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Życie codzien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 brytyjsk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ierwsze wrażenia</w:t>
            </w:r>
          </w:p>
          <w:p>
            <w:pPr>
              <w:pStyle w:val="Normal"/>
              <w:widowControl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>
                <w:i/>
                <w:i/>
              </w:rPr>
            </w:pPr>
            <w:r>
              <w:rPr/>
              <w:t>Opisywanie postaci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Czasowniki statyczne i dynamicz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Czas </w:t>
            </w:r>
            <w:r>
              <w:rPr>
                <w:i/>
              </w:rPr>
              <w:t xml:space="preserve">Present Simple </w:t>
            </w:r>
            <w:r>
              <w:rPr/>
              <w:t xml:space="preserve">oraz </w:t>
            </w:r>
            <w:r>
              <w:rPr>
                <w:i/>
              </w:rPr>
              <w:t>Continuo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>Pytania podmiotowe i dopełnieniowe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na jaki temat ludzie najczęściej kłamią, kilka słów o sobie, opis czynności codziennych, partie polityczne w Wielkiej Brytanii, omawianie odpowiedzi do quizu dot. kultury brytyjskiej, rozmowa o pierwszych wrażeniach i jak je wywrzeć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</w:t>
            </w:r>
            <w:r>
              <w:rPr>
                <w:u w:val="single"/>
              </w:rPr>
              <w:t>:</w:t>
            </w:r>
            <w:r>
              <w:rPr/>
              <w:t xml:space="preserve"> o kłamcach, recenzja radiowa programu telewizyjnego, Czy jesteś wystarczająco brytyjski? rozmowa o nowym współlokatorz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najlepszego przyjaciela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intonacja (listy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pojęcie brytyjsk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olityka: brytyjskie partie politycz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sychologia: język ciała</w:t>
            </w:r>
          </w:p>
        </w:tc>
      </w:tr>
    </w:tbl>
    <w:p>
      <w:pPr>
        <w:pStyle w:val="Normal"/>
        <w:widowControl/>
        <w:rPr>
          <w:color w:val="3366FF"/>
        </w:rPr>
      </w:pPr>
      <w:r>
        <w:rPr>
          <w:color w:val="3366FF"/>
        </w:rPr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2693"/>
        <w:gridCol w:w="1843"/>
        <w:gridCol w:w="2409"/>
        <w:gridCol w:w="1843"/>
        <w:gridCol w:w="1701"/>
      </w:tblGrid>
      <w:tr>
        <w:trPr>
          <w:trHeight w:val="265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2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Dookoła świa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Niezwykłe podróż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Wizyta w Austral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Poruszanie się po nowym miejscu</w:t>
            </w:r>
          </w:p>
          <w:p>
            <w:pPr>
              <w:pStyle w:val="Normal"/>
              <w:widowControl/>
              <w:spacing w:before="0" w:after="12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podróżowani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 xml:space="preserve">Present Perfect </w:t>
            </w:r>
            <w:r>
              <w:rPr>
                <w:lang w:val="en-US"/>
              </w:rPr>
              <w:t xml:space="preserve">oraz </w:t>
            </w:r>
            <w:r>
              <w:rPr>
                <w:i/>
                <w:lang w:val="en-US"/>
              </w:rPr>
              <w:t>Past Sim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/>
              <w:t xml:space="preserve">Czas </w:t>
            </w:r>
            <w:r>
              <w:rPr>
                <w:i/>
              </w:rPr>
              <w:t xml:space="preserve">Present Perfect </w:t>
            </w:r>
            <w:r>
              <w:rPr/>
              <w:t>dla niedomkniętych okresów czasu</w:t>
            </w:r>
          </w:p>
          <w:p>
            <w:pPr>
              <w:pStyle w:val="Normal"/>
              <w:widowControl/>
              <w:ind w:left="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rozmowy o podróżowaniu, filmach i książkach, Australia, planowanie podróży po własnym kraju, środki codziennej lokomocji, taksówki w Londynie i Nowym Jork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</w:t>
            </w:r>
            <w:r>
              <w:rPr>
                <w:u w:val="single"/>
              </w:rPr>
              <w:t>:</w:t>
            </w:r>
            <w:r>
              <w:rPr/>
              <w:t xml:space="preserve"> prawnik rzuca pracę, żeby móc podróżować po świecie, trzy niezwykłe podróże, wpis z bloga dot. podróży do Australii, trzy dialogi o próbach dostania się w różne miejsc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miejscowości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/>
                <w:bCs/>
              </w:rPr>
              <w:t xml:space="preserve"> </w:t>
            </w:r>
            <w:r>
              <w:rPr/>
              <w:t>łączenie słów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 i kultura: Austral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taksówki w Londynie i Nowym Jorku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2655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3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3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Wymarzone dom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Domy niezwykł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Pokoje i sypial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Zaproszenie na posiłek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Prośby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Cs/>
              </w:rPr>
            </w:pPr>
            <w:r>
              <w:rPr/>
              <w:t>Czasowniki modalne wyrażające przymus, zezwolenie oraz zakaz (teraźniejszość oraz przeszłoś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Cs/>
              </w:rPr>
            </w:pPr>
            <w:r>
              <w:rPr/>
              <w:t xml:space="preserve">Czasowniki </w:t>
            </w:r>
            <w:r>
              <w:rPr>
                <w:i/>
              </w:rPr>
              <w:t xml:space="preserve">make, let </w:t>
            </w:r>
            <w:r>
              <w:rPr/>
              <w:t xml:space="preserve">oraz </w:t>
            </w:r>
            <w:r>
              <w:rPr>
                <w:i/>
              </w:rPr>
              <w:t>allow</w:t>
            </w:r>
          </w:p>
          <w:p>
            <w:pPr>
              <w:pStyle w:val="Normal"/>
              <w:widowControl/>
              <w:ind w:left="-10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miejsce mojego zamieszkania, luksusowy dom wypoczynkowy, o spaniu i snach, opisywanie niedawnego przyjęcia, jedzenie w Wielkiej Bryta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 i czytanie:</w:t>
            </w:r>
            <w:r>
              <w:rPr/>
              <w:t xml:space="preserve"> rozmowy z mieszkańcami </w:t>
            </w:r>
            <w:r>
              <w:rPr>
                <w:i/>
              </w:rPr>
              <w:t xml:space="preserve">Paradise Ridge </w:t>
            </w:r>
            <w:r>
              <w:rPr/>
              <w:t>(wady i zalety), trzy wywiady z ludźmi mieszkającymi w niezwykłych domach, sześć rzeczy, których nie wiemy o łóżkach i sypialniach, uroczysta kolacj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/>
              <w:t xml:space="preserve"> zestawienie wad i zalet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/>
                <w:bCs/>
              </w:rPr>
              <w:t xml:space="preserve"> </w:t>
            </w:r>
            <w:r>
              <w:rPr/>
              <w:t>intonacja próśb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jedzenie w Wielkiej Brytanii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4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Szczęśliwy tra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>
                <w:rFonts w:ascii="Symbol" w:hAnsi="Symbol" w:cs="Symbol"/>
              </w:rPr>
            </w:pPr>
            <w:r>
              <w:rPr/>
              <w:t>Zmienne koleje lo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A to pech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Spróbuj to sobie wyobrazić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Omawianie podobieństw i różnic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ownik </w:t>
            </w:r>
            <w:r>
              <w:rPr>
                <w:i/>
              </w:rPr>
              <w:t xml:space="preserve">to be </w:t>
            </w:r>
            <w:r>
              <w:rPr/>
              <w:t>w czasie przeszłym (</w:t>
            </w:r>
            <w:r>
              <w:rPr>
                <w:i/>
              </w:rPr>
              <w:t>was, were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 </w:t>
            </w:r>
            <w:r>
              <w:rPr>
                <w:i/>
              </w:rPr>
              <w:t>Past Simpl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wymyślanie historii o wygranej na loterii, pechu, przesądy w Wielkiej Brytanii, identyfikowanie i rozmawianie o zbiegach okoliczn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wielcy przegrani i wygrani loterii, najszczęśliwszy człowiek świata, trzy pechowe historie, rzeczy wspóln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/>
              <w:t>opowiadanie: Wygrana na loter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</w:t>
            </w:r>
            <w:r>
              <w:rPr>
                <w:i/>
              </w:rPr>
              <w:t>was, wer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Nauka zwrotów wyrazowych (np. wyrażeń przyimkowych, kolokacji) a nie pojedynczych sł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sychologia: ankie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tradycje weselne świata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5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rowadzenie sprzeda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Sprzedaż przez telef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raca w biur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Robota papierkow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Rozmowa telefoniczn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>
                <w:iCs/>
              </w:rPr>
              <w:t>Przymiotniki (również o znaczeniu przeciwnym z negatywnymi przedrostkam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iCs/>
              </w:rPr>
            </w:pPr>
            <w:r>
              <w:rPr>
                <w:iCs/>
              </w:rPr>
              <w:t>Konstrukcje porównawcze</w:t>
            </w:r>
          </w:p>
          <w:p>
            <w:pPr>
              <w:pStyle w:val="Normal"/>
              <w:widowControl/>
              <w:ind w:left="-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 xml:space="preserve">opracowanie i prezentacja reklamy wody mineralnej, przeprowadzenie ankiety dot. badania rynku, planowanie przyjęcia biurowego, zamawianie artykułów biurowych, okręgi londyńskie </w:t>
            </w:r>
            <w:r>
              <w:rPr>
                <w:i/>
              </w:rPr>
              <w:t xml:space="preserve">Mayfair </w:t>
            </w:r>
            <w:r>
              <w:rPr/>
              <w:t xml:space="preserve">oraz </w:t>
            </w:r>
            <w:r>
              <w:rPr>
                <w:i/>
              </w:rPr>
              <w:t>Park Lan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pozyskiwanie potencjalnych klientów, stereotypy biurowe, zamawianie artykułów biurowych telefonicz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eklam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/s/, /z/, /S/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Geografia: londyńskie okręgi </w:t>
            </w:r>
            <w:r>
              <w:rPr>
                <w:i/>
              </w:rPr>
              <w:t>Mayfair</w:t>
            </w:r>
            <w:r>
              <w:rPr/>
              <w:t xml:space="preserve"> oraz </w:t>
            </w:r>
            <w:r>
              <w:rPr>
                <w:i/>
              </w:rPr>
              <w:t>Park La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stereotypy biurow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6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Letnie wakacj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Wakacyjny wyjaz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Idealny dzi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lany związane z podróżowaniem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Zadawanie pytań (w tym pośrednich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rzyszłość – wyrażanie planów i progno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Użycie czasów teraźniejszych w tzw. zdaniach czasowych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snucie planów wraz z innymi podróżnymi, planowanie wakacji dla grupy krewnych, omawianie doskonałego dnia, Cork – europejska stolica kulturalna, zalety zamawiania wycieczki przez internet oraz przez biuro podróż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ankieta: </w:t>
            </w:r>
            <w:r>
              <w:rPr>
                <w:i/>
              </w:rPr>
              <w:t>Jakim wczasowiczem jesteś?</w:t>
            </w:r>
            <w:r>
              <w:rPr/>
              <w:t xml:space="preserve">, sześć krótkich wywiadów na lotnisku, </w:t>
            </w:r>
            <w:r>
              <w:rPr>
                <w:i/>
              </w:rPr>
              <w:t>Emerald Tours</w:t>
            </w:r>
            <w:r>
              <w:rPr/>
              <w:t xml:space="preserve">, telefoniczne pytania dot. lotów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fragment folderu wakacyj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akcent wyrazowy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: miasto Cork – stolica europejskiej kultury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7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rzeprowadz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Życiowe zmia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Wszystkiego najlepszego z okazji urodzin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Dylematy i trudne dezycj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Udzielanie rad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 </w:t>
            </w:r>
            <w:r>
              <w:rPr>
                <w:i/>
              </w:rPr>
              <w:t>Present Perfect Continuous</w:t>
            </w:r>
          </w:p>
          <w:p>
            <w:pPr>
              <w:pStyle w:val="Normal"/>
              <w:widowControl/>
              <w:ind w:left="-106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Mówienie:</w:t>
            </w:r>
            <w:r>
              <w:rPr>
                <w:b/>
              </w:rPr>
              <w:t xml:space="preserve"> </w:t>
            </w:r>
            <w:r>
              <w:rPr/>
              <w:t>rozmowa o ważnych wydarzeniach życiowych, wiek prawny w Anglii i Walii, różne etapy życia, zmiany w życiu studentów, dylematy osobiste, udzielanie rad w problem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zwolnienie było najlepszą rzeczą, jaka mi się przydarzyła, rozmowa z mężczyzną zajmującym się domem, Florrie przygotowuje się do swoich 113 urodzin, rozmowa o dylemacie w prac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list zawierający poradę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intonacja (uczucia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: wiek prawny w Walii i Anglii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8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Wiadomość d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rotes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Rabusie bankow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Jazda samochodem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Oferty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ownik </w:t>
            </w:r>
            <w:r>
              <w:rPr>
                <w:i/>
              </w:rPr>
              <w:t>woul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Okresy warunkowe (Typ 2 i 3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planowanie pierwszej strony gazety, Rupert Murdoch, omówienie trzech powiązanych artykułów z gazet, rozmowa o filmach dot. kradzieży bankowych, rozwijanie dialogu filmowego, wady i zalety samochodów, wykroczenia drogowe i ocena ich ważn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rozmowa z dziennikarzem dochodzeniowym, pięć artykułów dot. protestów, artykuł z gazety o rabusiach idiotach, dwa dialogi dot. problemów z prowadzeniem samochod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zabawna historyjka kryminaln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/u/ oraz /u:/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Robert Murdoch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-3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9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Koszyk z zakup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Kupują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Zakupy przez intern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Rozmowy telefoniczn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Składanie skar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rzedimki i określni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wantyfikator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planowanie centrum handlowego, opracowanie ankiety w celu sprawdzenia, czy koledzy z klasy są technofobami czy cybernautami, telefony komórkowe i ich cechy, skargi, czerwone budki telefoniczn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robienie zakupów, wywiad z zakupoholikiem, problemy z telefona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karga pisemna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wymowa </w:t>
            </w:r>
            <w:r>
              <w:rPr>
                <w:i/>
              </w:rPr>
              <w:t>of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stopień znajomości internetu oraz komputerów, zakupy elektroniczn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ydzień 1-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0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Tajemnice i niewyjaśnione zagad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Fakty czy fikc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Ściśle tajn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Artykułowanie wad i zalet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Czasowniki modalne (spekulowanie), czas teraźniejszy i przeszł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wykonywanie sztuczek magicznych, rozmawianie o teoriach spiskowych, Glastonbury, rozwiązywanie zagadki, rozmowa o informacji poufnej, debata na temat instalowania kamer monitorujących w szkołach średnich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tekst pt. </w:t>
            </w:r>
            <w:r>
              <w:rPr>
                <w:i/>
              </w:rPr>
              <w:t>The Tricks of the Trade</w:t>
            </w:r>
            <w:r>
              <w:rPr/>
              <w:t xml:space="preserve">, debata radiowa: </w:t>
            </w:r>
            <w:r>
              <w:rPr>
                <w:i/>
              </w:rPr>
              <w:t>The Da Vinci Code</w:t>
            </w:r>
            <w:r>
              <w:rPr/>
              <w:t>, John Darwin, dialog nt. instalacji oprogramowania szpiegującego w prac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arracja</w:t>
            </w:r>
          </w:p>
          <w:p>
            <w:pPr>
              <w:pStyle w:val="Normal"/>
              <w:widowControl/>
              <w:rPr>
                <w:rFonts w:ascii="Doulos SIL" w:hAnsi="Doulos SIL" w:cs="Doulos SIL"/>
              </w:rPr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przycisk w zdaniu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Historia: John Darwin, Glatonbu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Literatura: Książka „Kod Leonarda da Vinci”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ydzień 3-4 Czerwiec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1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Spo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Olimpijskie marz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Dziwne dyscypli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Organizacje charytatywn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Sprawdzanie informacji (tzw. question tags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Strona bier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Czasowniki z dwoma dopełnieni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Czasownik sprawczy (causative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rozmowa o sporcie i jego uprawianiu, przygotowanie i prezentacja oferty olimpijskiej, rozmowa na temat różnych usług, omówienie sposobów zbierania funduszy na cele charytatywne, brytyjska rodzina królewska a działalność charytatywna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Chrissie Wellington, rozmowa z psychologiem nt. dzieci będących gwiazdami sportu, dziwne dyscypliny sportowe, pięć dialogów nt. sponsorowanej przejażdżki rowerowej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pis wydarzenia sportowego</w:t>
            </w:r>
          </w:p>
          <w:p>
            <w:pPr>
              <w:pStyle w:val="Normal"/>
              <w:widowControl/>
              <w:rPr>
                <w:rFonts w:ascii="Doulos SIL" w:hAnsi="Doulos SIL" w:cs="Doulos SIL"/>
              </w:rPr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dwugłoski /iə/ oraz /eə/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działalność charytatywna brytyjskiej rodziny królewski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Sport: Chrissie Wellington, igrzyska olimpijsk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2"/>
        <w:gridCol w:w="2552"/>
        <w:gridCol w:w="2693"/>
        <w:gridCol w:w="1843"/>
        <w:gridCol w:w="2409"/>
        <w:gridCol w:w="1843"/>
        <w:gridCol w:w="1701"/>
      </w:tblGrid>
      <w:tr>
        <w:trPr>
          <w:trHeight w:val="1498" w:hRule="atLeast"/>
        </w:trPr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zerwie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dzień 2-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dział 12A-D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odstawowe potrzeb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Pieniąd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Do sądu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Cudowne chwil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35" w:hanging="141"/>
              <w:rPr/>
            </w:pPr>
            <w:r>
              <w:rPr/>
              <w:t>Codzienne zwroty i wyrażen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Mowa zależna + konstrukcje z czasownikiem </w:t>
            </w:r>
            <w:r>
              <w:rPr>
                <w:i/>
              </w:rPr>
              <w:t>though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ytania w mowie zależ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owniki </w:t>
            </w:r>
            <w:r>
              <w:rPr>
                <w:i/>
              </w:rPr>
              <w:t xml:space="preserve">tell, ask </w:t>
            </w:r>
            <w:r>
              <w:rPr/>
              <w:t>z bezokolicznikiem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:</w:t>
            </w:r>
            <w:r>
              <w:rPr/>
              <w:t xml:space="preserve"> ważne rzeczy w życiu, ustalenie jak wysokie odszkodowanie powinien ktoś otrzymać, wybór prezentu na specjalne okazje, Złoty Medal Kongresu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 xml:space="preserve">Słuchanie i czytanie: </w:t>
            </w:r>
            <w:r>
              <w:rPr/>
              <w:t xml:space="preserve"> tekst pt. </w:t>
            </w:r>
            <w:r>
              <w:rPr>
                <w:i/>
              </w:rPr>
              <w:t>I never thought it would happen to me</w:t>
            </w:r>
            <w:r>
              <w:rPr/>
              <w:t>, ankieta dot. pieniędzy, dialog dot. wyników ankiety, pięć artykułów prasowych, dwa dialogi dot. ważnych wiadom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aport / sprawozdanie</w:t>
            </w:r>
          </w:p>
          <w:p>
            <w:pPr>
              <w:pStyle w:val="Normal"/>
              <w:widowControl/>
              <w:rPr>
                <w:rFonts w:ascii="Doulos SIL" w:hAnsi="Doulos SIL" w:cs="Doulos SIL"/>
              </w:rPr>
            </w:pPr>
            <w:r>
              <w:rPr>
                <w:b/>
                <w:u w:val="single"/>
              </w:rPr>
              <w:t>Wymowa:</w:t>
            </w:r>
            <w:r>
              <w:rPr/>
              <w:t xml:space="preserve"> intonacja (zwroty codzienne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drożenie do samoocen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ultura: Złoty Medal Kongresu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AGRounded BT">
    <w:altName w:val="Arial"/>
    <w:charset w:val="00"/>
    <w:family w:val="swiss"/>
    <w:pitch w:val="default"/>
  </w:font>
  <w:font w:name="Doulos SIL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WWZnak1"/>
    <w:qFormat/>
    <w:rPr>
      <w:b/>
      <w:bCs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1:00Z</dcterms:created>
  <dc:creator>Tomasz Sztyber</dc:creator>
  <dc:description/>
  <cp:keywords/>
  <dc:language>en-US</dc:language>
  <cp:lastModifiedBy>Andrzej Zychla</cp:lastModifiedBy>
  <cp:lastPrinted>2012-08-25T12:30:00Z</cp:lastPrinted>
  <dcterms:modified xsi:type="dcterms:W3CDTF">2012-08-29T17:07:00Z</dcterms:modified>
  <cp:revision>8</cp:revision>
  <dc:subject/>
  <dc:title>Rozkład materiału CAN DO 1</dc:title>
</cp:coreProperties>
</file>