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-184785</wp:posOffset>
            </wp:positionV>
            <wp:extent cx="1365250" cy="548640"/>
            <wp:effectExtent l="0" t="0" r="0" b="0"/>
            <wp:wrapTight wrapText="bothSides">
              <wp:wrapPolygon edited="0">
                <wp:start x="-2" y="0"/>
                <wp:lineTo x="-2" y="20985"/>
                <wp:lineTo x="21393" y="20985"/>
                <wp:lineTo x="21393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val="en-US" w:eastAsia="en-US"/>
        </w:rPr>
        <w:t>English Quest 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hd w:fill="D9D9D9" w:val="clear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en-US"/>
              </w:rPr>
              <w:t xml:space="preserve">ROZDZIAŁ WSTĘPNY – WELCOM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ywa miesiące i dni tygodnia, popełniając nieliczne błęd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ywa podstawowe zwierzęta, środki transportu, owoce i przybory szkol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kolejno litery alfabetu, popełniając nieliczne błęd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ełniając drobne błędy, liczy do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ytania o imię, wiek i miejsce zamieszkania:</w:t>
            </w:r>
            <w:r>
              <w:rPr>
                <w:rFonts w:cs="Calibri"/>
                <w:i/>
                <w:sz w:val="20"/>
                <w:szCs w:val="20"/>
              </w:rPr>
              <w:t xml:space="preserve"> What’s your name?, </w:t>
            </w:r>
            <w:r>
              <w:rPr>
                <w:i/>
                <w:sz w:val="20"/>
                <w:szCs w:val="20"/>
              </w:rPr>
              <w:t xml:space="preserve">How old are you?, </w:t>
            </w:r>
            <w:r>
              <w:rPr>
                <w:rFonts w:cs="Calibri"/>
                <w:i/>
                <w:sz w:val="20"/>
                <w:szCs w:val="20"/>
              </w:rPr>
              <w:t>Where do you live?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a o wskazany przedmiot z najbliższego otoczenia: </w:t>
            </w:r>
            <w:r>
              <w:rPr>
                <w:rFonts w:cs="Calibri"/>
                <w:i/>
                <w:sz w:val="20"/>
                <w:szCs w:val="20"/>
              </w:rPr>
              <w:t>What is it?</w:t>
            </w:r>
            <w:r>
              <w:rPr>
                <w:rFonts w:cs="Calibri"/>
                <w:sz w:val="20"/>
                <w:szCs w:val="20"/>
              </w:rPr>
              <w:t xml:space="preserve"> i zazwyczaj poprawnie na nie odpowi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nazywa </w:t>
            </w:r>
            <w:r>
              <w:rPr>
                <w:rFonts w:cs="Calibri"/>
                <w:color w:val="000000"/>
                <w:sz w:val="20"/>
                <w:szCs w:val="20"/>
              </w:rPr>
              <w:t>miesiące i dni tygod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zywa podstawowe zwierzęta, środki transportu, owoc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przybory szkoln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kolejno litery alfabetu, nie popełniając błędów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liczy do 2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  <w:br/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imię wiek oraz miejsce zamieszkania:</w:t>
            </w:r>
            <w:r>
              <w:rPr>
                <w:rFonts w:cs="Calibri"/>
                <w:i/>
                <w:sz w:val="20"/>
                <w:szCs w:val="20"/>
              </w:rPr>
              <w:t xml:space="preserve"> What’s your name?, </w:t>
            </w:r>
            <w:r>
              <w:rPr>
                <w:i/>
                <w:sz w:val="20"/>
                <w:szCs w:val="20"/>
              </w:rPr>
              <w:t xml:space="preserve">How old are you?, </w:t>
            </w:r>
            <w:r>
              <w:rPr>
                <w:rFonts w:cs="Calibri"/>
                <w:i/>
                <w:sz w:val="20"/>
                <w:szCs w:val="20"/>
              </w:rPr>
              <w:t>Where do you live?</w:t>
            </w:r>
            <w:r>
              <w:rPr>
                <w:rFonts w:cs="Calibri"/>
                <w:sz w:val="20"/>
                <w:szCs w:val="20"/>
              </w:rPr>
              <w:t xml:space="preserve">  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w najbliższym otoczeniu, poprawnie je nazyw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amodzielnie o nie pyt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nauczyciel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poprawnie rozpoznaje zwroty codzienne, nazwy miesięcy, nazwy dni tygodnia, </w:t>
            </w:r>
            <w:r>
              <w:rPr>
                <w:rFonts w:cs="Calibri"/>
                <w:color w:val="000000"/>
                <w:sz w:val="20"/>
                <w:szCs w:val="20"/>
              </w:rPr>
              <w:t>podstawowe nazwy zwierząt, środków transportu, owoców i przyborów szkoln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umie sens prostych dialogów w historyjkach obrazkowych i częściowo poprawnie wskazuje wybrane przedmioty/ postaci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czyta poznane wyraz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>The months song</w:t>
            </w:r>
            <w:r>
              <w:rPr>
                <w:rFonts w:cs="Calibri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sz w:val="20"/>
                <w:szCs w:val="20"/>
              </w:rPr>
              <w:t>Quest School for Investigator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wyrazy, uzupełnia zdania wyrazami, popełniając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współpracuje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ą  piosenkę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kulturalnie zwraca się do rozmów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ełniając błędy, klasyfikuje obiekt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miesiące i dni tygod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prosty rekwizyt – </w:t>
            </w:r>
            <w:r>
              <w:rPr>
                <w:rFonts w:cs="Calibri"/>
                <w:i/>
                <w:sz w:val="20"/>
                <w:szCs w:val="20"/>
              </w:rPr>
              <w:t>Quest membership car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na  polecenia nauczyciela i samodziel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 wydaj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rozpoznaje zwroty codzienne, nazwy miesięcy, nazwy dni tygodnia, </w:t>
            </w:r>
            <w:r>
              <w:rPr>
                <w:rFonts w:cs="Calibri"/>
                <w:color w:val="000000"/>
                <w:sz w:val="20"/>
                <w:szCs w:val="20"/>
              </w:rPr>
              <w:t>podstawowe nazwy zwierząt, środków transportu, owoców i przyborów szkolnych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sens prostych dialogów </w:t>
              <w:br/>
              <w:t xml:space="preserve">w historyjkach obrazkowych, poprawnie wskazuje wybrane przedmioty/postac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c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roste wyrazy ze zrozumienie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Bezbłędnie śpiewa piosenk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 months song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Quest School for Investigator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wyrazy, uzupełnia zdania wyrazami, nie popełniając błęd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ą piosenkę mimiką i geste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klasyfikuje obiekt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nazywa miesiące i dni tygod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rosty rekwizyt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Quest membership car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półpracuje z innymi dziećmi 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 1 – THE LIBRA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ywa niektóre czynności wykonywane w bibliotece, tj</w:t>
            </w:r>
            <w:r>
              <w:rPr>
                <w:i/>
                <w:sz w:val="20"/>
                <w:szCs w:val="20"/>
                <w:lang w:val="en-US"/>
              </w:rPr>
              <w:t>.: listening to stories, watching DVDs, using a computer, reading books, reading magazines, looking for information, doing homework, writing an email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Zna nazwy dni tygod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nazywa </w:t>
            </w:r>
            <w:r>
              <w:rPr>
                <w:sz w:val="20"/>
                <w:szCs w:val="20"/>
              </w:rPr>
              <w:t xml:space="preserve">słowa związane z czytaniem i pisaniem: </w:t>
            </w:r>
            <w:r>
              <w:rPr>
                <w:i/>
                <w:sz w:val="20"/>
                <w:szCs w:val="20"/>
              </w:rPr>
              <w:t>diary, comic, dictionary, not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e o to, co robim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bliotece: </w:t>
            </w:r>
            <w:r>
              <w:rPr>
                <w:i/>
                <w:sz w:val="20"/>
                <w:szCs w:val="20"/>
              </w:rPr>
              <w:t xml:space="preserve">What are you doing in the library? </w:t>
            </w:r>
            <w:r>
              <w:rPr>
                <w:rFonts w:cs="Calibri"/>
                <w:sz w:val="20"/>
                <w:szCs w:val="20"/>
              </w:rPr>
              <w:t xml:space="preserve">i zazwyczaj poprawnie na nie odpowiada: </w:t>
            </w:r>
            <w:r>
              <w:rPr>
                <w:i/>
                <w:sz w:val="20"/>
                <w:szCs w:val="20"/>
              </w:rPr>
              <w:t>I’m  …ing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e o wykonywaną czynność: </w:t>
            </w:r>
            <w:r>
              <w:rPr>
                <w:i/>
                <w:sz w:val="20"/>
                <w:szCs w:val="20"/>
              </w:rPr>
              <w:t xml:space="preserve">Are you …ing …? </w:t>
            </w:r>
            <w:r>
              <w:rPr>
                <w:sz w:val="20"/>
                <w:szCs w:val="20"/>
              </w:rPr>
              <w:t>i zazwyczaj poprawnie na nie odpowiada:</w:t>
            </w:r>
            <w:r>
              <w:rPr>
                <w:i/>
                <w:sz w:val="20"/>
                <w:szCs w:val="20"/>
              </w:rPr>
              <w:t xml:space="preserve"> Yes, I am./No, I’m not., </w:t>
            </w:r>
            <w:r>
              <w:rPr>
                <w:sz w:val="20"/>
                <w:szCs w:val="20"/>
              </w:rPr>
              <w:t>także d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ciej osoby liczby pojedynczej: </w:t>
            </w:r>
            <w:r>
              <w:rPr>
                <w:i/>
                <w:sz w:val="20"/>
                <w:szCs w:val="20"/>
              </w:rPr>
              <w:t>Is he/she …ing … ? – Yes, he/she is./No, he/she is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udziela informacji, o tym co robi on/ona: </w:t>
            </w:r>
            <w:r>
              <w:rPr>
                <w:i/>
                <w:sz w:val="20"/>
                <w:szCs w:val="20"/>
              </w:rPr>
              <w:t>He/She’s …ing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>w najbliższym otoczeniu i zazwyczaj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z pomocą nauczyciela odpowiada na nie prostymi słowa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wskazanie wyboru: </w:t>
            </w:r>
            <w:r>
              <w:rPr>
                <w:i/>
                <w:sz w:val="20"/>
                <w:szCs w:val="20"/>
              </w:rPr>
              <w:t xml:space="preserve">What number is it? </w:t>
            </w:r>
            <w:r>
              <w:rPr>
                <w:rFonts w:cs="Calibri"/>
                <w:sz w:val="20"/>
                <w:szCs w:val="20"/>
              </w:rPr>
              <w:t>i z pomocą nauczyciela udziela odpowiedz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ynności wykonywane w bibliotec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istening to stories, watching DVDs, using a computer, reading books, reading magazines, looking for information, doing homework, writing an email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nazywa dni tygod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nazywa </w:t>
            </w:r>
            <w:r>
              <w:rPr>
                <w:sz w:val="20"/>
                <w:szCs w:val="20"/>
              </w:rPr>
              <w:t xml:space="preserve">słowa związan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czytaniem i pisa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to, co robimy w bibliotece: </w:t>
            </w:r>
            <w:r>
              <w:rPr>
                <w:i/>
                <w:sz w:val="20"/>
                <w:szCs w:val="20"/>
              </w:rPr>
              <w:t xml:space="preserve">What are you doing in the library? </w:t>
            </w:r>
            <w:r>
              <w:rPr>
                <w:rFonts w:cs="Calibri"/>
                <w:sz w:val="20"/>
                <w:szCs w:val="20"/>
              </w:rPr>
              <w:t xml:space="preserve">i poprawnie na nie odpowiada: </w:t>
            </w:r>
            <w:r>
              <w:rPr>
                <w:i/>
                <w:sz w:val="20"/>
                <w:szCs w:val="20"/>
              </w:rPr>
              <w:t>I’m  …ing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</w:t>
            </w:r>
            <w:r>
              <w:rPr>
                <w:sz w:val="20"/>
                <w:szCs w:val="20"/>
              </w:rPr>
              <w:t xml:space="preserve">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o wykonywaną czynność: </w:t>
            </w:r>
            <w:r>
              <w:rPr>
                <w:i/>
                <w:sz w:val="20"/>
                <w:szCs w:val="20"/>
              </w:rPr>
              <w:t xml:space="preserve">Are you …ing …? </w:t>
            </w:r>
            <w:r>
              <w:rPr>
                <w:sz w:val="20"/>
                <w:szCs w:val="20"/>
              </w:rPr>
              <w:t>i poprawnie na nie odpowiada:</w:t>
            </w:r>
            <w:r>
              <w:rPr>
                <w:i/>
                <w:sz w:val="20"/>
                <w:szCs w:val="20"/>
              </w:rPr>
              <w:t xml:space="preserve"> Yes, I am./No, I’m not., </w:t>
            </w:r>
            <w:r>
              <w:rPr>
                <w:sz w:val="20"/>
                <w:szCs w:val="20"/>
              </w:rPr>
              <w:t>także d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ciej osoby liczby pojedynczej: </w:t>
            </w:r>
            <w:r>
              <w:rPr>
                <w:i/>
                <w:sz w:val="20"/>
                <w:szCs w:val="20"/>
              </w:rPr>
              <w:t xml:space="preserve">Is he/she …ing … ?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Yes, he/she is./No, he/she is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prawidłowych informacji, o tym co robi on/ona: </w:t>
            </w:r>
            <w:r>
              <w:rPr>
                <w:i/>
                <w:sz w:val="20"/>
                <w:szCs w:val="20"/>
              </w:rPr>
              <w:t>He/She’s …ing 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widłowo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 xml:space="preserve">w najbliższym otoczeniu i popraw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wskazanie wyboru: </w:t>
            </w:r>
            <w:r>
              <w:rPr>
                <w:i/>
                <w:sz w:val="20"/>
                <w:szCs w:val="20"/>
              </w:rPr>
              <w:t xml:space="preserve">What number is it? </w:t>
            </w:r>
            <w:r>
              <w:rPr>
                <w:rFonts w:cs="Calibri"/>
                <w:sz w:val="20"/>
                <w:szCs w:val="20"/>
              </w:rPr>
              <w:t xml:space="preserve"> i udziela odpowiedz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nauczyciel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poprawnie rozpoznaje zwroty codzienne, nazywa czynności wykonywane w bibliotece, słowa związane z czytaniem i pisani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umie sens prostych dialogów w historyjkach obrazkowych i częściowo poprawnie wskazuje wybrane przedmioty/ postaci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czyta wyrazy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roste zdani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ę </w:t>
            </w:r>
            <w:r>
              <w:rPr>
                <w:rFonts w:cs="Calibri"/>
                <w:i/>
                <w:sz w:val="20"/>
                <w:szCs w:val="20"/>
              </w:rPr>
              <w:t>What are you doing in the library</w:t>
            </w:r>
            <w:r>
              <w:rPr>
                <w:rFonts w:cs="Calibri"/>
                <w:sz w:val="20"/>
                <w:szCs w:val="20"/>
              </w:rPr>
              <w:t>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wyrazy według wzoru, popełniając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munikuje swoje sp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uważnie słucha wypowiedz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układa obraz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 w słowniczku obrazkow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utrzymuje porządek wokół sie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 polecenia nauczyciel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rozpoznaje i używa zwrotów codziennych, nazywa czynności wykonywane w bibliotece, słowa związane z czytaniem i pisanie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sens prostych dialogów </w:t>
              <w:br/>
              <w:t xml:space="preserve">w historyjkach obrazkowych, poprawnie wskazuje wybrane przedmioty/postac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c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 wyrazy i proste zd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ę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What are you doing in the library?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wyrazy według wzoru oraz częściowo z pamięc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i i recytuje rymowa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komunikuje swoje sp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ważnie słucha wypowiedzi i korzyst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układa obrazki </w:t>
              <w:br/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 i ilustracje w słowniczku obrazk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zymuje porządek wokół sieb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– ANIMAL PA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ywa niektóre zwierzęta, tj.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iger, zebra, gorilla, cheetah, kangaroo,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ar, rhino, whale, dolphin, seal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czy do 10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odaje naz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karmów, tj.: </w:t>
            </w:r>
            <w:r>
              <w:rPr>
                <w:i/>
                <w:sz w:val="20"/>
                <w:szCs w:val="20"/>
              </w:rPr>
              <w:t>fish, fruit, plants, me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 o to, co przedstawia obrazek: </w:t>
            </w:r>
            <w:r>
              <w:rPr>
                <w:i/>
                <w:sz w:val="20"/>
                <w:szCs w:val="20"/>
              </w:rPr>
              <w:t>What’s number …?</w:t>
            </w:r>
            <w:r>
              <w:rPr>
                <w:sz w:val="20"/>
                <w:szCs w:val="20"/>
              </w:rPr>
              <w:t xml:space="preserve">; zazwyczaj poprawnie na nie odpowiada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a o preferencje: </w:t>
            </w:r>
            <w:r>
              <w:rPr>
                <w:i/>
                <w:sz w:val="20"/>
                <w:szCs w:val="20"/>
              </w:rPr>
              <w:t xml:space="preserve">What animals do you like?, Do you like …?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rzeważnie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 pomocą nauczyciela mów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 upodobaniach, wykorzystując strukturę:</w:t>
            </w:r>
            <w:r>
              <w:rPr>
                <w:i/>
                <w:sz w:val="20"/>
                <w:szCs w:val="20"/>
              </w:rPr>
              <w:t xml:space="preserve"> I like … </w:t>
            </w:r>
            <w:r>
              <w:rPr>
                <w:i/>
                <w:sz w:val="20"/>
                <w:szCs w:val="20"/>
                <w:lang w:val="en-US"/>
              </w:rPr>
              <w:t xml:space="preserve">(tigers). They’re scary./I don’t like … </w:t>
            </w:r>
            <w:r>
              <w:rPr>
                <w:i/>
                <w:sz w:val="20"/>
                <w:szCs w:val="20"/>
              </w:rPr>
              <w:t xml:space="preserve">(bears), </w:t>
            </w:r>
            <w:r>
              <w:rPr>
                <w:sz w:val="20"/>
                <w:szCs w:val="20"/>
              </w:rPr>
              <w:t xml:space="preserve">także dla trzeciej osoby liczby pojedynczej: </w:t>
            </w:r>
            <w:r>
              <w:rPr>
                <w:i/>
                <w:sz w:val="20"/>
                <w:szCs w:val="20"/>
              </w:rPr>
              <w:t>He/She likes … (tigers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określa, co jedzą zwierzęta: </w:t>
            </w:r>
            <w:r>
              <w:rPr>
                <w:i/>
                <w:sz w:val="20"/>
                <w:szCs w:val="20"/>
              </w:rPr>
              <w:t>… (Zebras) eat … (plant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>w najbliższym otoczeniu i przeważnie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, potrzebuje pomocy w poprawnym przeliterowaniu wyraz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z pomocą nauczyciela odpowiada na nie prostymi słow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zwierzęta, zarówno te wprowadzone w podręczniku, tj.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iger, zebra, gorilla, cheetah, kangaroo,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ar, rhino, whale, dolphin, seal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liczy do 10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podaje naz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karmów, </w:t>
            </w:r>
          </w:p>
          <w:p>
            <w:pPr>
              <w:pStyle w:val="Akapitzlist"/>
              <w:spacing w:before="0" w:after="0"/>
              <w:ind w:left="294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tj.: </w:t>
            </w:r>
            <w:r>
              <w:rPr>
                <w:i/>
                <w:sz w:val="20"/>
                <w:szCs w:val="20"/>
                <w:lang w:val="en-US"/>
              </w:rPr>
              <w:t>fish, fruit, plants, meat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 o to, co przedstawia obrazek: </w:t>
            </w:r>
            <w:r>
              <w:rPr>
                <w:i/>
                <w:sz w:val="20"/>
                <w:szCs w:val="20"/>
              </w:rPr>
              <w:t>What’s number …?</w:t>
            </w:r>
            <w:r>
              <w:rPr>
                <w:sz w:val="20"/>
                <w:szCs w:val="20"/>
              </w:rPr>
              <w:t xml:space="preserve">; poprawnie na nie odpowiada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amodzielnie zadaje pytania o preferencje: </w:t>
            </w:r>
            <w:r>
              <w:rPr>
                <w:i/>
                <w:sz w:val="20"/>
                <w:szCs w:val="20"/>
              </w:rPr>
              <w:t>What animals do you like?, Do you like …?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ez pomocy nauczyciela mów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 upodobaniach, wykorzystując strukturę:</w:t>
            </w:r>
            <w:r>
              <w:rPr>
                <w:i/>
                <w:sz w:val="20"/>
                <w:szCs w:val="20"/>
              </w:rPr>
              <w:t xml:space="preserve"> I like … </w:t>
            </w:r>
            <w:r>
              <w:rPr>
                <w:i/>
                <w:sz w:val="20"/>
                <w:szCs w:val="20"/>
                <w:lang w:val="en-US"/>
              </w:rPr>
              <w:t>(tigers). They’re scary./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don’t like … </w:t>
            </w:r>
            <w:r>
              <w:rPr>
                <w:i/>
                <w:sz w:val="20"/>
                <w:szCs w:val="20"/>
              </w:rPr>
              <w:t xml:space="preserve">(bears), </w:t>
            </w:r>
            <w:r>
              <w:rPr>
                <w:sz w:val="20"/>
                <w:szCs w:val="20"/>
              </w:rPr>
              <w:t xml:space="preserve">także dla trzeciej osoby liczby pojedynczej: </w:t>
            </w:r>
            <w:r>
              <w:rPr>
                <w:i/>
                <w:sz w:val="20"/>
                <w:szCs w:val="20"/>
              </w:rPr>
              <w:t>He/She likes … (tiger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określa, co jedzą zwierzęta: </w:t>
            </w:r>
            <w:r>
              <w:rPr>
                <w:i/>
                <w:sz w:val="20"/>
                <w:szCs w:val="20"/>
              </w:rPr>
              <w:t>… (Zebras) eat … (plants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>w najbliższym otoczeniu i samodzielnie,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oprawnie literuje znane sobie wyra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nauczyciela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poprawnie rozpoznaje zwroty codzienne, nazywa zwierzęta </w:t>
              <w:br/>
              <w:t>i pokarm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rozumie sens prostych dialogów w historyjkach obrazkowych i częściowo poprawnie wskazuje wybrane przedmioty/ postaci w historyjce 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czyta wyrazy </w:t>
              <w:br/>
              <w:t xml:space="preserve">i proste zdania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ę </w:t>
            </w:r>
            <w:r>
              <w:rPr>
                <w:rFonts w:cs="Calibri"/>
                <w:i/>
                <w:sz w:val="20"/>
                <w:szCs w:val="20"/>
              </w:rPr>
              <w:t>Do you like animals?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reguły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rzepisuje wyrazy według wzor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korzysta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współpracuje</w:t>
              <w:br/>
              <w:t xml:space="preserve"> z rówieśnikami w trakcie nau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kulturalnie zwraca się do rozmówcy, przeważnie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uważnie słuch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wypowiedzi i stara się korzyst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mienia niektóre zwierzęta egzotyczne</w:t>
            </w:r>
          </w:p>
          <w:p>
            <w:pPr>
              <w:pStyle w:val="Akapitzlist"/>
              <w:spacing w:before="0" w:after="0"/>
              <w:ind w:left="357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układa obraz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 w słowniczku obrazkow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olecenia nauczyciela i samodzielnie je wydaj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i używa zwrotów codziennych, nazywa zwierzęta i pokarm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ozumie sens prostych dialogów </w:t>
              <w:br/>
              <w:t xml:space="preserve">w historyjkach obrazkowych, poprawnie wskazuje wybrane przedmioty/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c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wyrazy i proste zdani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śpiewa piosenkę</w:t>
            </w:r>
            <w:r>
              <w:rPr>
                <w:rFonts w:cs="Calibri"/>
                <w:i/>
                <w:sz w:val="20"/>
                <w:szCs w:val="20"/>
              </w:rPr>
              <w:t xml:space="preserve"> Do you like animals?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wyrazy według wzoru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korzysta </w:t>
              <w:br/>
              <w:t>ze słowniczka obrazkowego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ważnie słucha wypowiedzi i korzyst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mienia niektóre zwierzęta egzotyczne</w:t>
            </w:r>
          </w:p>
          <w:p>
            <w:pPr>
              <w:pStyle w:val="Akapitzlist"/>
              <w:spacing w:before="0" w:after="0"/>
              <w:ind w:left="35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układa obrazki </w:t>
              <w:br/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 i ilustracje w słowniczku obrazkow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sze 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3 – THE OLYMPIC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Nazywa niektóre sporty, tj.: </w:t>
            </w:r>
            <w:r>
              <w:rPr>
                <w:i/>
                <w:sz w:val="20"/>
                <w:szCs w:val="20"/>
                <w:lang w:val="en-US"/>
              </w:rPr>
              <w:t>play football, play tennis, play basketball, run, swim, skateboard, do gymnastics, ride a bike, do judo, rollerblad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ozpoznaje i z pomocą nauczyciela nazyw</w:t>
            </w:r>
            <w:r>
              <w:rPr>
                <w:rFonts w:cs="Calibri"/>
                <w:color w:val="000000"/>
                <w:sz w:val="20"/>
                <w:szCs w:val="20"/>
              </w:rPr>
              <w:t>a sprzęt sportowy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elmet, trainers, goggles, rack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zazwyczaj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ytania o umiejętności sportow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an you …?, What sports can you do? </w:t>
            </w:r>
            <w:r>
              <w:rPr>
                <w:sz w:val="20"/>
                <w:szCs w:val="20"/>
              </w:rPr>
              <w:t>i zazwyczaj poprawnie określa swoje umiejęt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a o umiejętności sportowe, zadane w trzeciej osobie liczby pojedynczej: </w:t>
            </w:r>
            <w:r>
              <w:rPr>
                <w:i/>
                <w:sz w:val="20"/>
                <w:szCs w:val="20"/>
              </w:rPr>
              <w:t xml:space="preserve">What sports can he/she do? </w:t>
            </w:r>
            <w:r>
              <w:rPr>
                <w:sz w:val="20"/>
                <w:szCs w:val="20"/>
              </w:rPr>
              <w:t>i z pomocą nauczyciela udziela na nie od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osiadanie: </w:t>
            </w:r>
            <w:r>
              <w:rPr>
                <w:rFonts w:cs="Calibri"/>
                <w:i/>
                <w:sz w:val="20"/>
                <w:szCs w:val="20"/>
              </w:rPr>
              <w:t xml:space="preserve">Have you got …? </w:t>
            </w: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rFonts w:cs="Calibri"/>
                <w:i/>
                <w:sz w:val="20"/>
                <w:szCs w:val="20"/>
              </w:rPr>
              <w:t>I have got ..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ostymi słowami 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Yes, it has./No, it hasn’t., 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>w najbliższym otoczeniu i przeważnie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z pomocą nauczyciela odpowiada na nie prostymi słowam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sporty, zarówno te wprowadzone w podręczniku, tj.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lay football, play tennis, play basketball, run, swim, skateboard, do gymnastics, ride a bike, do judo, rollerblade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wobodnie nazywa sprzęt sportowy, tj.: </w:t>
            </w:r>
            <w:r>
              <w:rPr>
                <w:i/>
                <w:sz w:val="20"/>
                <w:szCs w:val="20"/>
              </w:rPr>
              <w:t>helmet, trainers, goggles, rack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  <w:br/>
              <w:t>o umiejętności sportow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n you …?, What sports can you do?</w:t>
            </w:r>
            <w:r>
              <w:rPr>
                <w:rFonts w:cs="Calibri"/>
                <w:sz w:val="20"/>
                <w:szCs w:val="20"/>
              </w:rPr>
              <w:t>,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a o umiejętności sportowe, zadane w trzeciej osobie liczby pojedynczej: </w:t>
            </w:r>
            <w:r>
              <w:rPr>
                <w:i/>
                <w:sz w:val="20"/>
                <w:szCs w:val="20"/>
              </w:rPr>
              <w:t xml:space="preserve">What sports can he/she do? </w:t>
            </w:r>
            <w:r>
              <w:rPr>
                <w:sz w:val="20"/>
                <w:szCs w:val="20"/>
              </w:rPr>
              <w:t>i samodzielnie udziela na nie od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zadaje pytanie i wyraża stan posiadania: </w:t>
            </w:r>
            <w:r>
              <w:rPr>
                <w:rFonts w:cs="Calibri"/>
                <w:i/>
                <w:sz w:val="20"/>
                <w:szCs w:val="20"/>
              </w:rPr>
              <w:t>Have you got …?, I have got ..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prawnie zaprzecza lub potwierdza informacj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it is./No, it isn’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it has./No, it hasn’t., true/fals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 xml:space="preserve">w najbliższym otoczeniu i popraw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: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werbalnie i niewerbalnie na proste polecenia nauczyciela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ajczęściej poprawnie rozpoznaje zwroty codzienne, nazywa sporty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przęt sportowy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umie sens prostych dialogów w historyjkach obrazkowych i częściowo poprawnie wskazuje wybrane przedmioty/ postaci w historyjce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czyta proste wyrazy i zdania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 piosenkę </w:t>
            </w:r>
            <w:r>
              <w:rPr>
                <w:rFonts w:cs="Calibri"/>
                <w:i/>
                <w:sz w:val="20"/>
                <w:szCs w:val="20"/>
              </w:rPr>
              <w:t>What sports can you do?</w:t>
            </w:r>
            <w:r>
              <w:rPr>
                <w:rFonts w:cs="Calibri"/>
                <w:sz w:val="20"/>
                <w:szCs w:val="20"/>
              </w:rPr>
              <w:t>, popełniając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ytuje proste rymowanki, popełniając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rzepisuje wyrazy według wzor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korzysta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e słowniczków obrazkowych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zwycza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zwyczaj śpiewa piosenki </w:t>
              <w:br/>
              <w:t>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uważnie słucha wypowiedz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tara się korzystać 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układa obraz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 w słowniczku obrazkow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werbalnie i niewerbalnie na  polecenia nauczyciela i samodzielnie je wydaj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rozpoznaje i używa zwrotów codziennych, nazywa sporty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przęt sportow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sens prostych dialogów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kach obrazkowych, poprawnie wskazuje wybrane przedmioty/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ce 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proste wyrazy i zdani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śpiewa piosenkę </w:t>
            </w:r>
            <w:r>
              <w:rPr>
                <w:rFonts w:cs="Calibri"/>
                <w:i/>
                <w:sz w:val="20"/>
                <w:szCs w:val="20"/>
              </w:rPr>
              <w:t>What sports can you do?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rzepisuje wyrazy według wzoru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niektóre z nich pisze z pamięc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korzysta </w:t>
              <w:br/>
              <w:t>ze słowniczków obrazkowych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śpiewa piosen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Uważnie słucha wypowiedzi i korzyst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układa obrazki </w:t>
              <w:br/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 i ilustracje w słowniczku obrazkow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lang w:val="en-US"/>
        </w:rPr>
        <w:t>UNIT 4 – MUSEUM OF NATURAL HIST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zywa niektóre części ciała, </w:t>
              <w:br/>
              <w:t>tj.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ings, teeth, a tail, legs, eyes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 mouth, a neck, claws, a body, a head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uje części ciała za pomocą poznanych przymiotników, tj.: </w:t>
            </w:r>
            <w:r>
              <w:rPr>
                <w:i/>
                <w:sz w:val="20"/>
                <w:szCs w:val="20"/>
              </w:rPr>
              <w:t>big, small, tall, short, fast, slow</w:t>
            </w:r>
            <w:r>
              <w:rPr>
                <w:sz w:val="20"/>
                <w:szCs w:val="20"/>
              </w:rPr>
              <w:t>, popełnia błę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zazwyczaj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 xml:space="preserve">zumie pytanie o to, co przedstawia obrazek: </w:t>
            </w:r>
            <w:r>
              <w:rPr>
                <w:i/>
                <w:sz w:val="20"/>
                <w:szCs w:val="20"/>
              </w:rPr>
              <w:t>What’s in picture number …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zwyczaj poprawnie na nie odpowiad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a o części ciała: </w:t>
            </w:r>
            <w:r>
              <w:rPr>
                <w:i/>
                <w:sz w:val="20"/>
                <w:szCs w:val="20"/>
              </w:rPr>
              <w:t xml:space="preserve">Has it got … (wings)? </w:t>
            </w:r>
            <w:r>
              <w:rPr>
                <w:sz w:val="20"/>
                <w:szCs w:val="20"/>
              </w:rPr>
              <w:t>i udziela na nie odpowiedzi z pomocą nauczyciel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a o posiadanie: </w:t>
            </w:r>
            <w:r>
              <w:rPr>
                <w:i/>
                <w:sz w:val="20"/>
                <w:szCs w:val="20"/>
              </w:rPr>
              <w:t xml:space="preserve">Have you got … (a T-rex)? </w:t>
            </w:r>
            <w:r>
              <w:rPr>
                <w:sz w:val="20"/>
                <w:szCs w:val="20"/>
              </w:rPr>
              <w:t>i przeważnie potrafi na nie odpowiedzieć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opisuje postać, używając struktur: </w:t>
            </w:r>
            <w:r>
              <w:rPr>
                <w:i/>
                <w:sz w:val="20"/>
                <w:szCs w:val="20"/>
              </w:rPr>
              <w:t>It’s got …, It hasn’t got …, … (Whales) have got … (fins). They can … (swim fast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, udziela informacji na temat swoich preferencji: </w:t>
            </w:r>
            <w:r>
              <w:rPr>
                <w:i/>
                <w:sz w:val="20"/>
                <w:szCs w:val="20"/>
              </w:rPr>
              <w:t xml:space="preserve">I like … </w:t>
            </w:r>
            <w:r>
              <w:rPr>
                <w:i/>
                <w:sz w:val="20"/>
                <w:szCs w:val="20"/>
                <w:lang w:val="en-US"/>
              </w:rPr>
              <w:t>(tigers). They’re scary./I don’t like … (bear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, potrzebuje pomocy w poprawnym przeliterowaniu wyraz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tymi słowami 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Yes, it has./No, it hasn’t., 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jbliższym otoczeniu i zazwyczaj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ada na nie prostymi słow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części ciała, zarówno te wprowadzone w podręczniku, tj.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ings, teeth, a tail, legs, eyes, a mouth, a neck, claws, a body, a head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opisuje części ciała za pomocą poznanych przymiotników, tj.: </w:t>
            </w:r>
            <w:r>
              <w:rPr>
                <w:i/>
                <w:sz w:val="20"/>
                <w:szCs w:val="20"/>
              </w:rPr>
              <w:t>big, small, tall, short, fast, slow</w:t>
            </w:r>
            <w:r>
              <w:rPr>
                <w:sz w:val="20"/>
                <w:szCs w:val="20"/>
              </w:rPr>
              <w:t xml:space="preserve"> i in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Bez problemu rozumie pytanie o to, co </w:t>
            </w:r>
            <w:r>
              <w:rPr>
                <w:sz w:val="20"/>
                <w:szCs w:val="20"/>
              </w:rPr>
              <w:t xml:space="preserve">przedstawia obrazek: </w:t>
            </w:r>
            <w:r>
              <w:rPr>
                <w:i/>
                <w:sz w:val="20"/>
                <w:szCs w:val="20"/>
              </w:rPr>
              <w:t>What’s in picture number …?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rFonts w:cs="Calibri"/>
                <w:sz w:val="20"/>
                <w:szCs w:val="20"/>
              </w:rPr>
              <w:t xml:space="preserve"> poprawnie na nie odpowiada; próbuje także samodzielnie zadawać pytan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ytania o części ciała: </w:t>
            </w:r>
            <w:r>
              <w:rPr>
                <w:i/>
                <w:sz w:val="20"/>
                <w:szCs w:val="20"/>
              </w:rPr>
              <w:t xml:space="preserve">Has it got … (wings)? </w:t>
            </w:r>
            <w:r>
              <w:rPr>
                <w:sz w:val="20"/>
                <w:szCs w:val="20"/>
              </w:rPr>
              <w:t xml:space="preserve">i odpowiada na nie; </w:t>
            </w:r>
            <w:r>
              <w:rPr>
                <w:rFonts w:cs="Calibri"/>
                <w:sz w:val="20"/>
                <w:szCs w:val="20"/>
              </w:rPr>
              <w:t>próbuje także samodzielnie zadawać pytani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 posiadanie: </w:t>
            </w:r>
            <w:r>
              <w:rPr>
                <w:i/>
                <w:sz w:val="20"/>
                <w:szCs w:val="20"/>
                <w:lang w:val="en-US"/>
              </w:rPr>
              <w:t xml:space="preserve">Have you got … (a T-rex)?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udziela na nie od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amodzielnie opisuje postać, używając struktur: </w:t>
            </w:r>
            <w:r>
              <w:rPr>
                <w:i/>
                <w:sz w:val="20"/>
                <w:szCs w:val="20"/>
              </w:rPr>
              <w:t xml:space="preserve">It’s got …, It hasn’t got …, … </w:t>
            </w:r>
            <w:r>
              <w:rPr>
                <w:i/>
                <w:sz w:val="20"/>
                <w:szCs w:val="20"/>
                <w:lang w:val="en-US"/>
              </w:rPr>
              <w:t xml:space="preserve">(Whales) have got … (fins). They can … (swim fast)., </w:t>
            </w:r>
            <w:r>
              <w:rPr>
                <w:sz w:val="20"/>
                <w:szCs w:val="20"/>
                <w:lang w:val="en-US"/>
              </w:rPr>
              <w:t>jak również inn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Udziela informacji na temat swoich preferencji: </w:t>
            </w:r>
            <w:r>
              <w:rPr>
                <w:i/>
                <w:sz w:val="20"/>
                <w:szCs w:val="20"/>
              </w:rPr>
              <w:t xml:space="preserve">I like … </w:t>
            </w:r>
            <w:r>
              <w:rPr>
                <w:i/>
                <w:sz w:val="20"/>
                <w:szCs w:val="20"/>
                <w:lang w:val="en-US"/>
              </w:rPr>
              <w:t>(tigers). They’re scary./I don’t like … (bears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oprawnie literuje znane sobie wyrazy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prawnie zaprzecza lub potwierdza informacj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it is./No, it isn’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it has./No, it hasn’t., true/fals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jbliższym otoczeniu i poprawni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werbalnie i niewerbalnie na proste polecenia nauczyciela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poprawnie rozpoznaje zwroty codzienne, nazywa części ciała, przymiotnik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rozumie sens prostych dialogów w historyjkach obrazkowych i raczej poprawnie wskazuje wybrane przedmioty/ postaci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proste wyrazy i zdania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 piosenkę </w:t>
            </w:r>
            <w:r>
              <w:rPr>
                <w:rFonts w:cs="Calibri"/>
                <w:i/>
                <w:sz w:val="20"/>
                <w:szCs w:val="20"/>
              </w:rPr>
              <w:t>The dinosaur</w:t>
            </w:r>
            <w:r>
              <w:rPr>
                <w:rFonts w:cs="Calibri"/>
                <w:sz w:val="20"/>
                <w:szCs w:val="20"/>
              </w:rPr>
              <w:t>, popełnia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ytuje proste rymowanki, popełniając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zadaje pytania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poprawnie przepisuje wyrazy według wzor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e słownika obrazkowego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zwyczaj śpiewa piosenki </w:t>
              <w:br/>
              <w:t>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munikuje swoje sp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uważnie słucha wypowiedz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tara się korzystać 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układa obraz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dstawie uzyskanych informacji wykonuje ilustrację z pomocą nauczyci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zachowuje porządek wokół sie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werbalnie i niewerbalnie na  polecenia nauczyciela i samodzielnie je wydaj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rozpoznaje i używa zwrotów codziennych, nazywa części ciała, przymiotniki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sens prostych dialogów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kach obrazkowych, poprawnie wskazuje wybrane przedmioty/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ce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 proste wyrazy i zdani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śpiewa piosenkę </w:t>
            </w:r>
            <w:r>
              <w:rPr>
                <w:rFonts w:cs="Calibri"/>
                <w:i/>
                <w:sz w:val="20"/>
                <w:szCs w:val="20"/>
              </w:rPr>
              <w:t>The dinosaur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rzepisuje wyrazy według wzoru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znaczną część z nich pisze z pamięci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ka obrazkowego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śpiewa piosen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komunikuje swoje sp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Uważnie słucha wypowiedzi i korzyst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układa obrazki 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lustrację, na podstawie uzyskanych 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chowuje porządek wokół sieb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5 – SPACE CAFÉ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aje nazwy niektórych artykułów spożywczych i potraw, tj.: </w:t>
            </w:r>
            <w:r>
              <w:rPr>
                <w:i/>
                <w:sz w:val="20"/>
                <w:szCs w:val="20"/>
              </w:rPr>
              <w:t>chocolate, ice cream, sandwiches, chicken, salad, spaghetti, sausages, potatoes, eggs, meatballs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mienia niektóre słowa związane z układem słonecznym, tj.: </w:t>
            </w:r>
            <w:r>
              <w:rPr>
                <w:i/>
                <w:sz w:val="20"/>
                <w:szCs w:val="20"/>
              </w:rPr>
              <w:t>the Earth, the Moon, stars, plan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najczęściej potrafi na nie odpowiedzieć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rozumie pytanie o to, co chciałby/chciałaby zjeść: </w:t>
            </w:r>
            <w:r>
              <w:rPr>
                <w:rFonts w:cs="Fruti Inf Bold;Fruti Inf Bold"/>
                <w:bCs/>
                <w:i/>
                <w:color w:val="000000"/>
                <w:sz w:val="20"/>
                <w:szCs w:val="20"/>
              </w:rPr>
              <w:t xml:space="preserve">What </w:t>
            </w:r>
            <w:r>
              <w:rPr>
                <w:rFonts w:cs="Frutig;Frutig"/>
                <w:i/>
                <w:color w:val="000000"/>
                <w:sz w:val="20"/>
                <w:szCs w:val="20"/>
              </w:rPr>
              <w:t>do you want to eat?</w:t>
            </w:r>
            <w:r>
              <w:rPr>
                <w:rFonts w:cs="Frutig;Frutig"/>
                <w:color w:val="000000"/>
                <w:sz w:val="20"/>
                <w:szCs w:val="20"/>
              </w:rPr>
              <w:t xml:space="preserve"> i udziela na nie od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Frutig;Frutig"/>
                <w:color w:val="000000"/>
                <w:sz w:val="20"/>
                <w:szCs w:val="20"/>
              </w:rPr>
              <w:t xml:space="preserve">Z pomocą nauczyciela informuje o tym, co ktoś chciałby zjeść, używając struktury w trzeciej osobie liczby pojedynczej: </w:t>
            </w:r>
            <w:r>
              <w:rPr>
                <w:rFonts w:cs="Frutig;Frutig"/>
                <w:i/>
                <w:color w:val="000000"/>
                <w:sz w:val="20"/>
                <w:szCs w:val="20"/>
              </w:rPr>
              <w:t xml:space="preserve">He/She wants to eat … </w:t>
            </w:r>
            <w:r>
              <w:rPr>
                <w:rFonts w:cs="Frutig;Frutig"/>
                <w:i/>
                <w:color w:val="000000"/>
                <w:sz w:val="20"/>
                <w:szCs w:val="20"/>
                <w:lang w:val="en-US"/>
              </w:rPr>
              <w:t>(chicken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rozumie i poprawnie reaguje na pytanie o preferencje: </w:t>
            </w:r>
            <w:r>
              <w:rPr>
                <w:i/>
                <w:sz w:val="20"/>
                <w:szCs w:val="20"/>
              </w:rPr>
              <w:t>Do you like … (salad)? – Yes, I do./No, I do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razić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zaprzecza </w:t>
              <w:br/>
              <w:t xml:space="preserve">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, potrzebuje pomocy w poprawnym przeliterowaniu wyraz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>w najbliższym otoczeniu i zazwyczaj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ada na nie prostymi słow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aje nazwy artykułów spożywczych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otraw, zarówno tych wprowadzonych w podręczniku tj.: </w:t>
            </w:r>
            <w:r>
              <w:rPr>
                <w:i/>
                <w:sz w:val="20"/>
                <w:szCs w:val="20"/>
              </w:rPr>
              <w:t xml:space="preserve">chocolate, ice cream, sandwiches, chicken, salad, spaghetti, sausages, potatoes, eggs, meatballs, </w:t>
            </w:r>
            <w:r>
              <w:rPr>
                <w:sz w:val="20"/>
                <w:szCs w:val="20"/>
              </w:rPr>
              <w:t xml:space="preserve">jak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inn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mienia niektóre słowa związane z układem słonecznym, tj.: </w:t>
            </w:r>
            <w:r>
              <w:rPr>
                <w:i/>
                <w:sz w:val="20"/>
                <w:szCs w:val="20"/>
              </w:rPr>
              <w:t>the Earth, the Moon, stars, planets</w:t>
            </w:r>
            <w:r>
              <w:rPr>
                <w:sz w:val="20"/>
                <w:szCs w:val="20"/>
              </w:rPr>
              <w:t>, jak i i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rozumie i zadaje pytanie o to, co chciałby/chciałaby zjeść: </w:t>
            </w:r>
            <w:r>
              <w:rPr>
                <w:rFonts w:cs="Fruti Inf Bold;Fruti Inf Bold"/>
                <w:bCs/>
                <w:i/>
                <w:color w:val="000000"/>
                <w:sz w:val="20"/>
                <w:szCs w:val="20"/>
              </w:rPr>
              <w:t xml:space="preserve">What </w:t>
            </w:r>
            <w:r>
              <w:rPr>
                <w:rFonts w:cs="Frutig;Frutig"/>
                <w:i/>
                <w:color w:val="000000"/>
                <w:sz w:val="20"/>
                <w:szCs w:val="20"/>
              </w:rPr>
              <w:t>do you want to eat?</w:t>
            </w:r>
            <w:r>
              <w:rPr>
                <w:rFonts w:cs="Frutig;Frutig"/>
                <w:color w:val="000000"/>
                <w:sz w:val="20"/>
                <w:szCs w:val="20"/>
              </w:rPr>
              <w:t xml:space="preserve"> i samodzielnie udziela od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</w:t>
            </w:r>
            <w:r>
              <w:rPr>
                <w:rFonts w:cs="Frutig;Frutig"/>
                <w:color w:val="000000"/>
                <w:sz w:val="20"/>
                <w:szCs w:val="20"/>
              </w:rPr>
              <w:t xml:space="preserve">informuje o tym, co ktoś chciałby zjeść, używając struktury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Frutig;Frutig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;Frutig"/>
                <w:color w:val="000000"/>
                <w:sz w:val="20"/>
                <w:szCs w:val="20"/>
              </w:rPr>
              <w:t xml:space="preserve">w trzeciej osobie liczby pojedynczej: </w:t>
            </w:r>
            <w:r>
              <w:rPr>
                <w:rFonts w:cs="Frutig;Frutig"/>
                <w:i/>
                <w:color w:val="000000"/>
                <w:sz w:val="20"/>
                <w:szCs w:val="20"/>
              </w:rPr>
              <w:t xml:space="preserve">He/She wants to eat … </w:t>
            </w:r>
            <w:r>
              <w:rPr>
                <w:rFonts w:cs="Frutig;Frutig"/>
                <w:i/>
                <w:color w:val="000000"/>
                <w:sz w:val="20"/>
                <w:szCs w:val="20"/>
                <w:lang w:val="en-US"/>
              </w:rPr>
              <w:t>(chicken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Frutig;Frutig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;Frutig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łaściwie reaguje na pytanie o preferencje: </w:t>
            </w:r>
            <w:r>
              <w:rPr>
                <w:i/>
                <w:sz w:val="20"/>
                <w:szCs w:val="20"/>
              </w:rPr>
              <w:t>Do you like … (salad)? – Yes, I do./No, I do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>., samodzielnie poprawnie literuje znane wyraz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  <w:br/>
              <w:t xml:space="preserve">w najbliższym otoczeniu i poprawnie </w:t>
              <w:br/>
              <w:t>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nauczyciela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poprawnie rozpoznaje zwroty codzienne, nazywa artykuły spożywcze i potrawy oraz słowa związane z układem słonecznym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rozumie sens prostych dialogów w historyjkach obrazkowych i częściowo poprawnie wskazuje wybrane przedmioty/ postaci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proste wyrazy i zdania 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 piosenkę </w:t>
            </w:r>
            <w:r>
              <w:rPr>
                <w:rFonts w:cs="Calibri"/>
                <w:i/>
                <w:sz w:val="20"/>
                <w:szCs w:val="20"/>
              </w:rPr>
              <w:t>I’m so hungry</w:t>
            </w:r>
            <w:r>
              <w:rPr>
                <w:rFonts w:cs="Calibri"/>
                <w:sz w:val="20"/>
                <w:szCs w:val="20"/>
              </w:rPr>
              <w:t>, popełniając błęd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ytuje proste rymowanki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zadaje pytania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poprawnie przepisuje wyrazy według wzor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samodzielnie korzysta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e słowniczków obrazkowych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współpracuje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reguły popraw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zazwyczaj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uważnie słucha wypowiedz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tara się korzystać 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łada obrazki z historyj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kolejności, popełniając błę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rzeczytanych informacji</w:t>
            </w:r>
            <w:r>
              <w:rPr>
                <w:rFonts w:cs="Calibri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ykonuje  ilustrację z</w:t>
            </w:r>
            <w:r>
              <w:rPr>
                <w:rFonts w:cs="Calibri"/>
                <w:sz w:val="20"/>
                <w:szCs w:val="20"/>
              </w:rPr>
              <w:t xml:space="preserve"> pomocą nauczyci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zwycza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olecenia nauczyciela i samodzielnie je wydaj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rozpoznaje i używa zwrotów codziennych, nazywa artykuły spożywcze i potrawy oraz słowa związane z układem słonecznym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sens prostych dialogów w historyjkach obrazkowych, poprawnie wskazuje wybrane przedmioty/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historyjce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wobodnie czyta proste wyrazy i zdania 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śpiewa piosenkę </w:t>
            </w:r>
            <w:r>
              <w:rPr>
                <w:rFonts w:cs="Calibri"/>
                <w:i/>
                <w:sz w:val="20"/>
                <w:szCs w:val="20"/>
              </w:rPr>
              <w:t>I’m so hungr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wyrazy i uzupełnia zdania wyrazami, również z pamięc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ów obrazkowych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wsze uważnie słucha wypowiedz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orzysta 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układa obrazki </w:t>
              <w:br/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</w:t>
            </w:r>
            <w:r>
              <w:rPr>
                <w:sz w:val="20"/>
                <w:szCs w:val="20"/>
              </w:rPr>
              <w:t>ykonuje  ilustrację na podstawie przeczytanych 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T 6 – A DAY IN YOUR LIF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Nazywa niektóre czynności codzienne, tj.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get up, have a shower, get dressed, have breakfast, go to school, study, have lunch, go home, have dinner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go to bed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 pomocą nauczyciela nazywa pory dnia, tj.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 the morning, in the afternoon, at n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, mówi o tym, co robi </w:t>
            </w:r>
            <w:r>
              <w:rPr>
                <w:sz w:val="20"/>
                <w:szCs w:val="20"/>
              </w:rPr>
              <w:t xml:space="preserve">codziennie: </w:t>
            </w:r>
            <w:r>
              <w:rPr>
                <w:i/>
                <w:sz w:val="20"/>
                <w:szCs w:val="20"/>
              </w:rPr>
              <w:t xml:space="preserve">I … (have a shower).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kże udziela podobnych informacj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 trzeciej osobie liczby pojedynczej: </w:t>
            </w:r>
            <w:r>
              <w:rPr>
                <w:i/>
                <w:sz w:val="20"/>
                <w:szCs w:val="20"/>
              </w:rPr>
              <w:t xml:space="preserve">He/She … </w:t>
            </w:r>
            <w:r>
              <w:rPr>
                <w:i/>
                <w:sz w:val="20"/>
                <w:szCs w:val="20"/>
                <w:lang w:val="en-US"/>
              </w:rPr>
              <w:t>(has a shower)., He/She … (goes to school)., He/She doesn’t … (get up at 6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: </w:t>
            </w:r>
            <w:r>
              <w:rPr>
                <w:i/>
                <w:sz w:val="20"/>
                <w:szCs w:val="20"/>
              </w:rPr>
              <w:t xml:space="preserve">Does he/she … (study at home)? </w:t>
            </w:r>
            <w:r>
              <w:rPr>
                <w:sz w:val="20"/>
                <w:szCs w:val="20"/>
              </w:rPr>
              <w:t>i z pomocą nauczyciela udziela na nie odpowiedz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 pomocą nauczyciela podaje czas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porę dnia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’s … (seven) o’clock … (in the morning)/It’s half past … (seven in the morning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ajczęściej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there is./No, there isn’t., 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jbliższym otoczeniu i najczęściej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ada na nie prostymi słow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czynności codzienne, zarówno te wprowadzone w podręczniku, tj.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get up, have a shower, get dressed, have breakfast, go to school, study, have lunch, go home, have dinner, go to be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 i inn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Bez problemów nazywa pory dnia, tj.: </w:t>
            </w:r>
            <w:r>
              <w:rPr>
                <w:i/>
                <w:sz w:val="20"/>
                <w:szCs w:val="20"/>
                <w:lang w:val="en-US"/>
              </w:rPr>
              <w:t>in the morning, in the afternoon, at n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informuje o tym, co robi codziennie: </w:t>
            </w:r>
            <w:r>
              <w:rPr>
                <w:i/>
                <w:sz w:val="20"/>
                <w:szCs w:val="20"/>
              </w:rPr>
              <w:t xml:space="preserve">I … (have a shower)., </w:t>
            </w:r>
            <w:r>
              <w:rPr>
                <w:rFonts w:cs="Calibri"/>
                <w:sz w:val="20"/>
                <w:szCs w:val="20"/>
              </w:rPr>
              <w:t xml:space="preserve">oraz </w:t>
            </w:r>
            <w:r>
              <w:rPr>
                <w:sz w:val="20"/>
                <w:szCs w:val="20"/>
              </w:rPr>
              <w:t xml:space="preserve">udziela podobnych informacji w trzeciej osobie liczby pojedynczej: </w:t>
            </w:r>
            <w:r>
              <w:rPr>
                <w:i/>
                <w:sz w:val="20"/>
                <w:szCs w:val="20"/>
              </w:rPr>
              <w:t xml:space="preserve">He/She … </w:t>
            </w:r>
            <w:r>
              <w:rPr>
                <w:i/>
                <w:sz w:val="20"/>
                <w:szCs w:val="20"/>
                <w:lang w:val="en-US"/>
              </w:rPr>
              <w:t>(has a shower)., He/She … (goes to school)., He/She doesn’t … (get up at 6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ozumie i zadaje pytanie </w:t>
            </w:r>
            <w:r>
              <w:rPr>
                <w:i/>
                <w:sz w:val="20"/>
                <w:szCs w:val="20"/>
              </w:rPr>
              <w:t xml:space="preserve">Does he/she … (study at home)? </w:t>
            </w:r>
            <w:r>
              <w:rPr>
                <w:rFonts w:cs="Calibri"/>
                <w:sz w:val="20"/>
                <w:szCs w:val="20"/>
              </w:rPr>
              <w:t>oraz na nie odpowiad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amodzielnie podaje czas i porę dnia: </w:t>
            </w:r>
            <w:r>
              <w:rPr>
                <w:i/>
                <w:color w:val="000000"/>
                <w:sz w:val="20"/>
                <w:szCs w:val="20"/>
              </w:rPr>
              <w:t xml:space="preserve">It’s …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(seven) o’clock … (in the morning)/It’s half past … (seven in the morning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wobodnie 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there is./No, there isn’t., 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jbliższym otoczeniu i zawsze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nauczyciel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ajczęściej poprawnie rozpoznaje zwroty codzienne, nazywa czynności 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zienne i pory dni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rozumie sens prostych dialogów w historyjkach obrazkowych i w znacznej części poprawnie wskazuje wybrane przedmioty/ postaci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zyta proste wyrazy i  zdania ze zrozumieniem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Śpiewa piosenkę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My da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poprawnie przepisuje wyrazy i zdania według wzor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orzysta ze słowniczków obrazkowych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śpiewa piosenki 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ustruje śpiewane piosenki mimiką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najczęściej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ważnie słucha wypowiedzi i zazwyczaj korzysta 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łada obrazki z historyj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kolejności, popełnia błędy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6" w:hanging="43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dczytuje</w:t>
            </w:r>
            <w:r>
              <w:rPr>
                <w:color w:val="000000"/>
                <w:sz w:val="20"/>
                <w:szCs w:val="20"/>
              </w:rPr>
              <w:t xml:space="preserve"> czas na zega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 w słowniczku obrazkow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jczęście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olecenia nauczyciela i samodzielnie je wydaj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42" w:hanging="34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Bez problemów rozpoznaje i używa zwrotów codziennych, nazywa czynności </w:t>
            </w:r>
          </w:p>
          <w:p>
            <w:pPr>
              <w:pStyle w:val="Akapitzlist"/>
              <w:spacing w:before="0" w:after="0"/>
              <w:ind w:left="3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zienne i pory dni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rozumie sens prostych dialogów w historyjkach obrazkowych, poprawnie wskazuje wybrane przedmioty/postaci w historyjce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czyta proste wyrazy i zdani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śpiewa piosenkę</w:t>
            </w:r>
            <w:r>
              <w:rPr>
                <w:rFonts w:cs="Calibri"/>
                <w:i/>
                <w:sz w:val="20"/>
                <w:szCs w:val="20"/>
              </w:rPr>
              <w:t xml:space="preserve"> My da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przepisuje wyrazy </w:t>
              <w:br/>
              <w:t>i zdania, a także pisze z pamięc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korzysta </w:t>
              <w:br/>
              <w:t>ze słowniczków obrazkowych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błędnie śpiewa piosenki 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Uważnie słucha wypowiedzi i korzyst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układa obrazki </w:t>
              <w:br/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6" w:hanging="43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dczytuje czas na zega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minikarty obrazkowe i ilustracje w słowniczku obrazk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zymuje porządek wokół siebi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NIT 7 – THE ISL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Nazywa niektóre elementy krajobrazu, </w:t>
              <w:br/>
              <w:t>tj.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sland, river, lake, mountain, forest, cave, waterfall, beach, palm tree, path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Z pomocą nauczyciela używa przyimków miejsca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on, in, opposite, next to, in front of, behi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 i najczęściej potrafi na n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 xml:space="preserve">zumie pytanie o to, co przedstawia obrazek: </w:t>
            </w:r>
            <w:r>
              <w:rPr>
                <w:i/>
                <w:sz w:val="20"/>
                <w:szCs w:val="20"/>
              </w:rPr>
              <w:t>What’s in picture number …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zazwyczaj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opisuje krajobraz, używając struktury: </w:t>
            </w:r>
            <w:r>
              <w:rPr>
                <w:i/>
                <w:sz w:val="20"/>
                <w:szCs w:val="20"/>
              </w:rPr>
              <w:t xml:space="preserve">There’s/There isn’t … (a lake)., There are/There aren’t … </w:t>
            </w:r>
            <w:r>
              <w:rPr>
                <w:i/>
                <w:sz w:val="20"/>
                <w:szCs w:val="20"/>
                <w:lang w:val="en-US"/>
              </w:rPr>
              <w:t>(caves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pytanie o krajobraz: </w:t>
            </w:r>
            <w:r>
              <w:rPr>
                <w:i/>
                <w:sz w:val="20"/>
                <w:szCs w:val="20"/>
              </w:rPr>
              <w:t xml:space="preserve">Is there … </w:t>
            </w:r>
            <w:r>
              <w:rPr>
                <w:i/>
                <w:sz w:val="20"/>
                <w:szCs w:val="20"/>
                <w:lang w:val="en-US"/>
              </w:rPr>
              <w:t>(a beach)?, Are there … (caves)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ważnie udziela na nie odpowiedz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20"/>
                <w:szCs w:val="20"/>
              </w:rPr>
              <w:t xml:space="preserve">Rozumie pytanie o lokalizację: </w:t>
            </w:r>
            <w:r>
              <w:rPr>
                <w:i/>
                <w:sz w:val="20"/>
                <w:szCs w:val="20"/>
              </w:rPr>
              <w:t xml:space="preserve">Where is …? </w:t>
            </w:r>
            <w:r>
              <w:rPr>
                <w:sz w:val="20"/>
                <w:szCs w:val="20"/>
              </w:rPr>
              <w:t>i zazwyczaj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opisuje obrazek: </w:t>
            </w:r>
            <w:r>
              <w:rPr>
                <w:i/>
                <w:sz w:val="20"/>
                <w:szCs w:val="20"/>
              </w:rPr>
              <w:t>… (The boy) is … (fishing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, potrzebuje pomocy w poprawnym przeliterowaniu wyraz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poprawnie zaprzecza lub potwierdza informacje: </w:t>
            </w:r>
            <w:r>
              <w:rPr>
                <w:rFonts w:cs="Calibri"/>
                <w:i/>
                <w:sz w:val="20"/>
                <w:szCs w:val="20"/>
              </w:rPr>
              <w:t>Yes, it is./No, it isn’t.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Yes, it has./No, it hasn’t., true/fals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jbliższym otoczeniu i najczęściej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ada na nie prostymi słow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elementy krajobrazu, zarówno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te wprowadzone w podręczniku, tj.: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sland, river, lake, mountain, forest, cave, waterfall, beach, palm tree, pat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jak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n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ez problemów używa przyimków miejsca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on, in, opposite, next to, in front of, behi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</w:rPr>
              <w:t>How are you?</w:t>
            </w:r>
            <w:r>
              <w:rPr>
                <w:rFonts w:cs="Calibri"/>
                <w:sz w:val="20"/>
                <w:szCs w:val="20"/>
              </w:rPr>
              <w:t xml:space="preserve">; potrafi na nie właściwie odpowiedzieć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Bez problemu rozumie pytanie o to, co </w:t>
            </w:r>
            <w:r>
              <w:rPr>
                <w:sz w:val="20"/>
                <w:szCs w:val="20"/>
              </w:rPr>
              <w:t xml:space="preserve">przedstawia obrazek: </w:t>
            </w:r>
            <w:r>
              <w:rPr>
                <w:i/>
                <w:sz w:val="20"/>
                <w:szCs w:val="20"/>
              </w:rPr>
              <w:t>What’s in picture number …?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rFonts w:cs="Calibri"/>
                <w:sz w:val="20"/>
                <w:szCs w:val="20"/>
              </w:rPr>
              <w:t xml:space="preserve"> poprawnie na nie odpowiada, próbuje także samodzielnie zadawać pytan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Samodzielnie opisuje krajobraz używając struktury: </w:t>
            </w:r>
            <w:r>
              <w:rPr>
                <w:i/>
                <w:sz w:val="20"/>
                <w:szCs w:val="20"/>
              </w:rPr>
              <w:t xml:space="preserve">There’s/There isn’t … (a lake)., There are/There aren’t … </w:t>
            </w:r>
            <w:r>
              <w:rPr>
                <w:i/>
                <w:sz w:val="20"/>
                <w:szCs w:val="20"/>
                <w:lang w:val="en-US"/>
              </w:rPr>
              <w:t>(caves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pytanie o krajobraz: </w:t>
            </w:r>
            <w:r>
              <w:rPr>
                <w:i/>
                <w:sz w:val="20"/>
                <w:szCs w:val="20"/>
              </w:rPr>
              <w:t xml:space="preserve">Is there … </w:t>
            </w:r>
            <w:r>
              <w:rPr>
                <w:i/>
                <w:sz w:val="20"/>
                <w:szCs w:val="20"/>
                <w:lang w:val="en-US"/>
              </w:rPr>
              <w:t>(a beach)?, Are there … (caves)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amodzielnie udziela na nie odpowiedz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ytanie o lokalizację: </w:t>
            </w:r>
            <w:r>
              <w:rPr>
                <w:i/>
                <w:sz w:val="20"/>
                <w:szCs w:val="20"/>
              </w:rPr>
              <w:t xml:space="preserve">Where is …? </w:t>
            </w:r>
            <w:r>
              <w:rPr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spacing w:before="0" w:after="0"/>
              <w:ind w:left="3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Samodzielnie opisuje obrazek: </w:t>
            </w:r>
            <w:r>
              <w:rPr>
                <w:i/>
                <w:sz w:val="20"/>
                <w:szCs w:val="20"/>
              </w:rPr>
              <w:t>… (The boy) is … (fishing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lecenie: </w:t>
            </w:r>
            <w:r>
              <w:rPr>
                <w:rFonts w:cs="Calibri"/>
                <w:i/>
                <w:sz w:val="20"/>
                <w:szCs w:val="20"/>
              </w:rPr>
              <w:t>Spell it, please</w:t>
            </w:r>
            <w:r>
              <w:rPr>
                <w:rFonts w:cs="Calibri"/>
                <w:sz w:val="20"/>
                <w:szCs w:val="20"/>
              </w:rPr>
              <w:t xml:space="preserve">.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oprawnie literuje znane sobie wyraz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wyraża swoją opinię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prawnie zaprzecza lub potwierdza informacj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it is./No, it isn’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it has./No, it hasn’t., true/fals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edmioty i postac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jbliższym otoczeniu i poprawnie je nazy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i/>
                <w:sz w:val="20"/>
                <w:szCs w:val="20"/>
              </w:rPr>
              <w:t>What is it?</w:t>
            </w:r>
            <w:r>
              <w:rPr>
                <w:sz w:val="20"/>
                <w:szCs w:val="20"/>
              </w:rPr>
              <w:t xml:space="preserve"> i poprawnie na nie odpowiada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werbalnie i niewerbalnie na proste polecenia nauczyciela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poprawnie rozpoznaje zwroty codzienne, nazywa elementy krajobrazu, przyimki miejsc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rozumie sens prostych dialogów w historyjkach obrazkowych i raczej poprawnie wskazuje wybrane przedmioty/ postaci w historyjc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proste wyrazy i zdania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Śpiewa piosenkę: </w:t>
            </w:r>
            <w:r>
              <w:rPr>
                <w:rFonts w:cs="HelveticaNeueLT Pro 55 Roman;Times New Roman"/>
                <w:i/>
                <w:iCs/>
                <w:sz w:val="20"/>
                <w:szCs w:val="20"/>
                <w:lang w:val="en-US"/>
              </w:rPr>
              <w:t>There is an Island</w:t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recytuje proste rymowanki </w:t>
            </w:r>
          </w:p>
          <w:p>
            <w:pPr>
              <w:pStyle w:val="Akapitzlis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poprawnie 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jczęściej poprawnie przepisuje wyrazy i zdania według wzor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orzysta ze słowni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ajczęściej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ajczęściej poprawnie śpiewa piosenki </w:t>
              <w:br/>
              <w:t>i recytuje prost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ustruje śpiewane piosenki mimiką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lnie zwraca się do rozmówcy, najczęściej używając poprawnych zwrotów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dstawowy sposób komunikuje swoje odczuci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komunikuje swoje sp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ważnie słucha wypowiedzi i przeważnie korzysta 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szuk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różnicę pomiędzy literą 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bawie teatral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jczęściej poprawnie układa obraz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historyjki w odpowiedniej kolej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dstawie przeczytanych informacji wykonuje ilustrację z pomocą nauczyci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nazywa elementy krajobra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jczęściej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jczęściej zachowuje porządek wokół sie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werbalnie i niewerbalnie na  polecenia nauczyciela i samodzielnie je wydaj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i używa zwrotów codziennych, nazywa elementy krajobrazu, przyimki miejsc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rozumie sens prostych dialogów w historyjkach obrazkowych, poprawnie wskazuje wybrane przedmioty/postaci w historyjce 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wobodnie czyta  proste wyrazy i zdania ze zrozumienie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śpiewa piosenkę: </w:t>
            </w:r>
            <w:r>
              <w:rPr>
                <w:rFonts w:cs="HelveticaNeueLT Pro 55 Roman;Times New Roman"/>
                <w:i/>
                <w:iCs/>
                <w:sz w:val="20"/>
                <w:szCs w:val="20"/>
              </w:rPr>
              <w:t>There is an Islan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zadaje  pytania i udziela odpowiedzi w ramach wyuczonych zwrot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przepisuje wyrazy </w:t>
              <w:br/>
              <w:t>i zdania, a także pisze z pamięci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ka obrazkowego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 problemów śpiewa piosenki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recytuje rymow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ilustruje śpiewane piosenki mimiką i geste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wsze kulturalnie zwraca się </w:t>
              <w:br/>
              <w:t>do rozmówcy, używając poprawnych zwr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 swoje odczuci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komunikuje swoje sp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Uważnie słucha wypowiedzi i korzyst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kazywanych inform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uje w tekście potrzebne inform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rzega różnicę pomiędzy literą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głosk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zaangażowaniem uczestnicz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bawie teatraln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układa obrazki z historyjki w odpowiedniej kolejności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prawnie numeruje obrazki na podstawie usłyszanego tekstu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wykonuje minikarty obrazkow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lustrację, na podstawie przeczytanych 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nazywa elementy krajobra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techniczne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 kształt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chowuje porządek wokół sieb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9:00Z</dcterms:created>
  <dc:creator>Magdalena W</dc:creator>
  <dc:description/>
  <cp:keywords/>
  <dc:language>en-US</dc:language>
  <cp:lastModifiedBy>Piotrowska, Ewa</cp:lastModifiedBy>
  <dcterms:modified xsi:type="dcterms:W3CDTF">2016-06-30T09:53:00Z</dcterms:modified>
  <cp:revision>6</cp:revision>
  <dc:subject/>
  <dc:title/>
</cp:coreProperties>
</file>