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Optimise A2 – course planner – 90 sessions (45 minutes each)</w:t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 Time out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-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lang w:val="en-US"/>
              </w:rPr>
              <w:t>How to find the right hobby” (true/false) -  pages 4-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hool notices (matching) - page 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-5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 Simple – page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ency adverbs – page 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eratives – page 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hobbies – page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uns and verbs – page 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– pag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ssessive „'s” - page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repositions of time and place - page 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 (grammar), 8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yourself – page 1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view - spelling names – page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matching dialogue – page 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8-9 (speaking), 9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 – pages 150-1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tion transfer – page 12-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0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2 That's entertainment!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4-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Gaming is a big business</w:t>
            </w:r>
            <w:r>
              <w:rPr>
                <w:lang w:val="en-US"/>
              </w:rPr>
              <w:t>” (right/wrong/doesn't say) -  pages 14-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12-13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esent Simple and Present Continuous– page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- Say it Right – pronouncing „-ing”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14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entertainment – page 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and prepositions – page 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nouns – page 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4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matching – page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resent Continuous for future use – page 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5, 16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2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lking about time – page 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laborative task – page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dialogue – page 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16 (speaking), 17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Student's Book - Grammar reference Unit 2 – pages 151-15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ail – page 22-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18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2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2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1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1-2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 24-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3 What's for dinner?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26-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Kids in the kitchen</w:t>
            </w:r>
            <w:r>
              <w:rPr>
                <w:lang w:val="en-US"/>
              </w:rPr>
              <w:t>” (multiple choice cloze) -  pages 26-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0-21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t Simple – page 2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</w:rPr>
            </w:pPr>
            <w:r>
              <w:rPr/>
              <w:t>regular verbs – page 2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/>
              <w:t>Wh-” words – page 2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22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food – page 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verbs and „-ed” adjectives – page 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verbs – page 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2-23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– page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ast Simple – irregular verbs - page 3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ast Simple negatives and questions - page 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3 (grammar), 24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3 – page 16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explaining likes and dislikes – page 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24 (speaking), 25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Student's Book - Grammar reference Unit 3 – pages 152-15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note – page 34-3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26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3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3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3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2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4 On your way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36-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Useful travel tips</w:t>
            </w:r>
            <w:r>
              <w:rPr>
                <w:lang w:val="en-US"/>
              </w:rPr>
              <w:t>” (matching) -  pages 36-3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gns and notices – page 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28-29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t Continuous– page 3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linking words (but, when, because) – page 3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0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travel – page 3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ound nouns – page 3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3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0-31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p fill – page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ast Simple and Past Continuous – page 4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1 (grammar), 32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4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asking someone to repeat – page 4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laborative task – page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– page 4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32-33 (speaking), 33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4 – pages 153-15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postcard – page 44-4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4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4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4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4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4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4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3-4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 46-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5 Technology talks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48-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Technology habits round the world</w:t>
            </w:r>
            <w:r>
              <w:rPr>
                <w:lang w:val="en-US"/>
              </w:rPr>
              <w:t>” (right/wrong/doesn't say) -  pages 48-4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36-37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ntifiers – page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countable and uncountable nouns – page 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38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communication and technology – page 5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ound nouns – page 5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verbs – page 5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8-39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 multiple choice – page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atives and superlatives - page 5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39 (grammar), 40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5 – page 16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view – making comparisons – page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dialogue – page 5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40-41 (speaking), 41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5 – pages 154-15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tion transfer – page 56-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2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5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5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5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6 Teen fashion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58-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Fashion changes</w:t>
            </w:r>
            <w:r>
              <w:rPr>
                <w:lang w:val="en-US"/>
              </w:rPr>
              <w:t>” (multiple choice cloze) -  pages 58-5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44-45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</w:rPr>
            </w:pPr>
            <w:r>
              <w:rPr/>
              <w:t>Present Perfect Simple – page 6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>„</w:t>
            </w:r>
            <w:r>
              <w:rPr/>
              <w:t>ever” and „never” – page 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46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fashion, clothes and shopping – page 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s + prepositions – page 6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verbs – page 6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matching – page 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Present Perfect Simple and Past Simple – page 6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47 (grammar), 48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6 – page 16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laborative task – page 6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iving details – page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matching dialogue – page 6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48 (speaking), 49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6 – pages 155-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online review – page 66-6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0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6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6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6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5-6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 68-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7 The future of learning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70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Technology for all</w:t>
            </w:r>
            <w:r>
              <w:rPr>
                <w:lang w:val="en-US"/>
              </w:rPr>
              <w:t>” (multiple choice cloze) -  pages 70-7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derstanding pronouns – page 7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52-53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going to – page 7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54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school and studying – page 7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+ prepositions – page 7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verbs – page 7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4-55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p fill – page 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lang w:val="en-US"/>
              </w:rPr>
              <w:t>will” and „going to” - page 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5 (grammar), 56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7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the future – page 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7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56 (speaking), 57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7 – pages 15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tion transfer – page 78-7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7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58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7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7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7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59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8 It's only a gam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80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The way to win</w:t>
            </w:r>
            <w:r>
              <w:rPr>
                <w:lang w:val="en-US"/>
              </w:rPr>
              <w:t>” (right/wrong/doesn't say) -  pages 80-8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0-61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modals: ability, necessity, obligation, possibility – page 8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62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sport – page 8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bs and nouns – page 8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verbs – page 8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2-63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matching – page 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modals: ability, necessity, obligation, possibility – page 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3 (grammar), 64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8 – page 166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laborative task – page 8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king questions– page 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cloze – page 8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64 (speaking), 65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8 – pages 157-15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online review – page 88-8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8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66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8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8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8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7-8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 90-91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9 Whatever the weather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92-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The world's strangest weather</w:t>
            </w:r>
            <w:r>
              <w:rPr>
                <w:lang w:val="en-US"/>
              </w:rPr>
              <w:t>” (multiple choice cloze) -  pages 92-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68-69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zero and first conditional – page 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0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weather and nature – page 9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+ prepositions – page 9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uns and adjectives – page 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0-71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 multiple cloze – page 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cond conditional - page 9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1 (grammar), 72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9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a topic – page 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dialogue – page 9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72-73 (speaking), 73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9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9 – pages 158-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note – page 100-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en-US"/>
              </w:rPr>
            </w:pPr>
            <w:r>
              <w:rPr>
                <w:lang w:val="en-US"/>
              </w:rPr>
              <w:t>making a plan for writing – page 1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4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9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9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9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7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0 Looking after yourself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02-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Doctors in the air</w:t>
            </w:r>
            <w:r>
              <w:rPr>
                <w:lang w:val="en-US"/>
              </w:rPr>
              <w:t>” (matching) -  pages 102-10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gns and notices – page 10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76-77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Present Perfect Simple (just, already, yet, for, since) – page 1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78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health – page 1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+ prepositions – page 1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verbs – page 10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8-79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matching – page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verb patterns: infinitive vs. -ing – page 1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79 (grammar), 80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0 – page 167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llaborative task – giving yourself time to think – page 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matching dialogue – page 10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80-81 (speaking), 81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0 – pages 159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online post – page 110-11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2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0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10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0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83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CLIL Units 9-10 (Teacher's Resource Centre) (45 min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 112-1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b/>
                <w:bCs/>
                <w:sz w:val="52"/>
                <w:szCs w:val="52"/>
                <w:lang w:val="en-US"/>
              </w:rPr>
              <w:t>Unit 11 The world of work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14-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All aboard the children's railway</w:t>
            </w:r>
            <w:r>
              <w:rPr>
                <w:lang w:val="en-US"/>
              </w:rPr>
              <w:t>” (right/wrong/doesn't say) -  pages 114-1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84-85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efinite pronouns – page 11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86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work and jobs – page 1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with -ian/-ress/-ist/-er/-r – page 11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ds + prepositions – page 11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6-87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p fill – page 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relative clauses: who, which, that – page 11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87 (grammar), 88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1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interview – talking about jobs – page 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loze – page 1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88-89 (speaking), 89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1 – pages 160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tion transfer – page 122-12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0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1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Test Unit 11 (45 min) (Teacher's Resource Centre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1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4"/>
        <w:gridCol w:w="4554"/>
      </w:tblGrid>
      <w:tr>
        <w:trPr/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pageBreakBefore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Unit 12 Home time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ages 124-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6550"/>
        <w:gridCol w:w="1359"/>
        <w:gridCol w:w="5916"/>
      </w:tblGrid>
      <w:tr>
        <w:trPr/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Book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homework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materials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Reading (45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rFonts w:eastAsia="Times New Roman" w:cs="Times New Roman"/>
                <w:lang w:val="en-US"/>
              </w:rPr>
              <w:t>Living with nature</w:t>
            </w:r>
            <w:r>
              <w:rPr>
                <w:lang w:val="en-US"/>
              </w:rPr>
              <w:t>” (multiple choice cloze) -  pages 124-1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s 92-93 (read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Reading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mar 1 (45 mi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 Simple passive – page 12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orkbook</w:t>
            </w:r>
          </w:p>
          <w:p>
            <w:pPr>
              <w:pStyle w:val="Zawartotabeli"/>
              <w:jc w:val="center"/>
              <w:rPr/>
            </w:pPr>
            <w:r>
              <w:rPr/>
              <w:t>page 94 (grammar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Grammar 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cabulary (4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words connected with houses and homes – page 1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rasal verbs – page 1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llocations with verbs – page 12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4-95 (vocabulary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Vocabulary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ening (15 mi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ltiple choice – page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mmar 2 (30 m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 w:cs="Times New Roman"/>
              </w:rPr>
            </w:pPr>
            <w:r>
              <w:rPr/>
              <w:t>Past Simple passive – page 12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  <w:lang w:val="en-US"/>
              </w:rPr>
              <w:t>„</w:t>
            </w:r>
            <w:r>
              <w:rPr>
                <w:lang w:val="en-US"/>
              </w:rPr>
              <w:t>by” in the passive – page 12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5 (grammar), 96 (listen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Grammar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List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Vocabulary reference Unit 12 – page 168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2Me video (10 mi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(20 mi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collaborative task – talking about money – page 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nguage in Use (15 min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ultiple choice sentences – page 13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pages 96-97 (speaking), 97 (language in use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Speak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Language In Us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grammar Unit 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udent's Book - Grammar reference Unit 12 – pages 161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riting (45 mi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 online post – page 132-13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orkbook </w:t>
            </w:r>
          </w:p>
          <w:p>
            <w:pPr>
              <w:pStyle w:val="Zawartotabeli"/>
              <w:jc w:val="center"/>
              <w:rPr/>
            </w:pPr>
            <w:r>
              <w:rPr/>
              <w:t>page 98 (writing)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nline workbook – Unit 12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US"/>
              </w:rPr>
            </w:pPr>
            <w:r>
              <w:rPr>
                <w:lang w:val="en-US"/>
              </w:rPr>
              <w:t>Student's Resource Centre – Optimise your vocabulary Unit 12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ourse review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 xml:space="preserve">Student's Resource Centre – Online workbook – Unit 12 Progres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orkbook – Progress check page 9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US"/>
              </w:rPr>
            </w:pPr>
            <w:r>
              <w:rPr>
                <w:lang w:val="en-US"/>
              </w:rPr>
              <w:t>Student's Book - Progress check - page 134-135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nal test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©Macmillan Education 2018</w:t>
    </w:r>
  </w:p>
  <w:p>
    <w:pPr>
      <w:pStyle w:val="Footer"/>
      <w:jc w:val="right"/>
      <w:rPr>
        <w:b/>
        <w:b/>
        <w:sz w:val="40"/>
        <w:szCs w:val="40"/>
        <w:lang w:val="en-US" w:eastAsia="en-US" w:bidi="ar-SA"/>
      </w:rPr>
    </w:pPr>
    <w:r>
      <w:rPr>
        <w:b/>
        <w:sz w:val="40"/>
        <w:szCs w:val="40"/>
        <w:lang w:val="en-US" w:eastAsia="en-US" w:bidi="ar-SA"/>
      </w:rPr>
      <w:drawing>
        <wp:inline distT="0" distB="0" distL="0" distR="0">
          <wp:extent cx="953135" cy="293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21:00Z</dcterms:created>
  <dc:creator/>
  <dc:description/>
  <cp:keywords/>
  <dc:language>en-US</dc:language>
  <cp:lastModifiedBy>Olesiuk, Paulina, Macmillan</cp:lastModifiedBy>
  <cp:lastPrinted>2018-03-20T12:37:00Z</cp:lastPrinted>
  <dcterms:modified xsi:type="dcterms:W3CDTF">2018-03-26T13:33:00Z</dcterms:modified>
  <cp:revision>2</cp:revision>
  <dc:subject/>
  <dc:title/>
</cp:coreProperties>
</file>