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Optimise B1 – course planner – 90 sessions (45 minutes each)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 This is me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What do they do all day?</w:t>
            </w:r>
            <w:r>
              <w:rPr>
                <w:lang w:val="en-US"/>
              </w:rPr>
              <w:t xml:space="preserve">” </w:t>
            </w:r>
            <w:r>
              <w:rPr/>
              <w:t>(multiple choice) -  pages 4-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-5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 Simple – page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 Continuous – page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ive verbs – page 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personality – page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ouns with -ity / -ness – page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adjectives – page 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-7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(extracts) – pag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ntifiers - page 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 (grammar), 8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 – page 16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terview – talking about yourself – page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8-9 (speaking), 9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 – page 14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a letter / an email– pages 12-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0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2 Home sweet home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4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hort messages (multiple choice) -  pages 14-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12-13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st Simple and Past Continuous– page 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14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the house and home – page 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 patterns – page 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14-15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– page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lang w:val="en-US"/>
              </w:rPr>
              <w:t>used to” and „would” – page 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5 (grammar), 16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2 – pages 162-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saying where things are – page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e transformation – page 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16-17 (speaking), 17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Student's Book - Grammar reference Unit 2 – pages 149-15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hort message – pages 22-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8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2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2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1-2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s 24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3 On the road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26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The Hyperloop</w:t>
            </w:r>
            <w:r>
              <w:rPr>
                <w:lang w:val="en-US"/>
              </w:rPr>
              <w:t>” (true/false) -  pages 26-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0-21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esent Perfect Simple and Continuous– page 2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22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holidays – page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djectives with un-/im-/il-/ir/dis- – page 2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 patterns – page 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22-23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ue/false – page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ountable and uncountable nouns - page 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3 (grammar), 24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3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llaborative task – making suggestions – page 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24-25 (speaking), 25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Student's Book - Grammar reference Unit 3 – pages 150-1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review – pages 34-3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6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3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3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4 Give it a go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36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Maximum fun!</w:t>
            </w:r>
            <w:r>
              <w:rPr>
                <w:lang w:val="en-US"/>
              </w:rPr>
              <w:t>” (multiple matching) -  pages 36-3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gns and notices – page 3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8-29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lang w:val="en-US"/>
              </w:rPr>
              <w:t>will” and „be going to”– page 3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0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outdoor activities – page 3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llocations connected with free time – page 3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0-31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– page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resent Simple and Present Continuous for the future – page 4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1 (grammar), 32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4 – pages 163-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discussion – explaining likes and dislikes – page 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e transformation – page 4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32-33 (speaking), 33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4 – pages 151-15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hort message – pages 44-4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4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4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4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4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3-4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s 46-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5 In good health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8-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TeeenLife &gt; Animal lives</w:t>
            </w:r>
            <w:r>
              <w:rPr>
                <w:lang w:val="en-US"/>
              </w:rPr>
              <w:t>” (true/false/not stated) -  pages 48-4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36-37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odals: ability, obligation, advice, permission – page 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8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health and illness – page 5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llocations with have/take/make/do – page 5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8-39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ue/false – page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modals: possibility, probability, certainty - page 5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9 (grammar), 40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5 – pages 164-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terview – talking about habits – page 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5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40-41 (speaking), 41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5 – pages 152-15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tory – pages 56-5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2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5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5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6 A piece of cake!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58-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A young star of the kitchen</w:t>
            </w:r>
            <w:r>
              <w:rPr>
                <w:lang w:val="en-US"/>
              </w:rPr>
              <w:t>” (multiple choice) -  pages 58-5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4-45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tive clauses – page 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46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food – page 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jectives/nouns/verbs – page 6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6-47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p fill – page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ticles – page 6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7 (grammar), 48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6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hoto task – describing situations and actions – page 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6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48-49 (speaking), 49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6 – pages 153-15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a letter / an email – pages 66-6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0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6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6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5-6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s 68-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7 Shop till you drop!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70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Teenagers take over the market</w:t>
            </w:r>
            <w:r>
              <w:rPr>
                <w:lang w:val="en-US"/>
              </w:rPr>
              <w:t>” (true/false) -  pages 70-7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52-53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st Perfect Simple and Continuous – page 7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54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shopping – page 7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7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dioms for shopping and spending – page 7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54-55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(extracts) – page 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atives and superlatives - page 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5 (grammar), 56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5 – pages 165-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ion – asking questions – page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7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56-57 (speaking), 57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7 – pages 154-15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tory – pages 78-7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7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8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7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7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8 A sense of style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80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Project fashion</w:t>
            </w:r>
            <w:r>
              <w:rPr>
                <w:lang w:val="en-US"/>
              </w:rPr>
              <w:t>” (matching headings to paragraphs) -  pages 80-8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0-61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assive – page 8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2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clothes and accessories – page 8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8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jectives/nouns/verbs – page 8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2-63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p fill – page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stion tags – page 8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3 (grammar), 64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8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llaborative task – discussing alternatives – page 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e transformation – page 8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64-65 (speaking), 65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8 – pages 155-15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tory – pages 88-8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8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6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8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8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7-8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s 90-9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9 Playing to win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92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Want to play Quidditch?</w:t>
            </w:r>
            <w:r>
              <w:rPr>
                <w:lang w:val="en-US"/>
              </w:rPr>
              <w:t>” (multiple choice) -  pages 92-9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8-69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zero, first and second conditionals – page 9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0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people in sport – page 9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llocations with do/play/go – page 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0-71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– page 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me clauses - page 9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1 (grammar), 72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5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terview – talking about other people – page 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9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72-73 (speaking), 73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9 – page 15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hort message – pages 100-1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1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4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9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9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7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10 All in good fun!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02-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We love Hollywood</w:t>
            </w:r>
            <w:r>
              <w:rPr>
                <w:lang w:val="en-US"/>
              </w:rPr>
              <w:t>” (open questions) -  pages 102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inking words and phrases – page 10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76-77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rd conditional – page 10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8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people in the media – page 1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1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 patterns – page 10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8-79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p fill – page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causative – page 1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9 (grammar), 80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0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discussion – listening and responding – page 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10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80-81 (speaking), 81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0 – pages 157-15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article – pages 110-1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2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10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0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8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9-10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s 112-1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1 Curious minds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14-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Summer camp</w:t>
            </w:r>
            <w:r>
              <w:rPr>
                <w:lang w:val="en-US"/>
              </w:rPr>
              <w:t>” (multiple matching) -  pages 114-1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84-85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ed speech – page 1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86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studying – page 1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1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dioms for education and learning – page 1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6-87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(extracts) – page 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orted questions – page 1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7 (grammar), 88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1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hoto task – expressing uncertainty – page 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1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88-89 (speaking), 89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1 – page 1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hort message – pages 122-1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0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1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2 Our wonderful world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24-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hort messages (multiple choice) -  pages 124-1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92-93 (read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ture Perfect – page 12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94 (grammar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natural habitats – page 12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12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jectives and nouns – page 1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94-95 (vocabulary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rue/false/not stated – page 1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al perfect – page 1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5 (grammar), 96 (listen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2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llaborative task – reaching a decision – page 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1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96-97 (speaking), 97 (language in use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2 – pages 159-16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essay – pages 132-1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8 (writing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urse review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2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s 134-1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nal test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©Macmillan Education 2018</w:t>
    </w:r>
  </w:p>
  <w:p>
    <w:pPr>
      <w:pStyle w:val="Footer"/>
      <w:jc w:val="right"/>
      <w:rPr>
        <w:rFonts w:ascii="Calibri" w:hAnsi="Calibri" w:cs="Calibri"/>
        <w:color w:val="808080"/>
        <w:sz w:val="22"/>
        <w:szCs w:val="22"/>
      </w:rPr>
    </w:pPr>
    <w:r>
      <w:rPr>
        <w:b/>
        <w:sz w:val="40"/>
        <w:szCs w:val="40"/>
        <w:lang w:val="en-US" w:eastAsia="en-US" w:bidi="ar-SA"/>
      </w:rPr>
      <w:drawing>
        <wp:inline distT="0" distB="0" distL="0" distR="0">
          <wp:extent cx="953135" cy="293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21:00Z</dcterms:created>
  <dc:creator/>
  <dc:description/>
  <cp:keywords/>
  <dc:language>en-US</dc:language>
  <cp:lastModifiedBy>Olesiuk, Paulina, Macmillan</cp:lastModifiedBy>
  <cp:lastPrinted>2018-03-20T12:37:00Z</cp:lastPrinted>
  <dcterms:modified xsi:type="dcterms:W3CDTF">2018-03-26T13:35:00Z</dcterms:modified>
  <cp:revision>2</cp:revision>
  <dc:subject/>
  <dc:title/>
</cp:coreProperties>
</file>