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Optimise B1+ – course planner – 90 sessions (45 minutes each)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Can't live without it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1986: A year without technology</w:t>
            </w:r>
            <w:r>
              <w:rPr/>
              <w:t>” (multiple choice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se review: Present Simple and Continuous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ve verb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 with -able / -ible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come/do/make/take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technology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/>
              <w:t>-ing” and infinitive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habits – page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-9 (speaking), 9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 – page 14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Live and learn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 xml:space="preserve">What did you learn out of school?” </w:t>
            </w:r>
            <w:r>
              <w:rPr/>
              <w:t>(gapped text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nse review: Past Simple and Continuous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education and learning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jectives with -ful / -ive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used to”, „would”, „be used to”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2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oto task – comparing – page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16-17 (speaking), 17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 letter / an email – pages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24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Viral video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YouTube stars</w:t>
            </w:r>
            <w:r>
              <w:rPr>
                <w:lang w:val="en-US"/>
              </w:rPr>
              <w:t>” (multiple matching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als (1): review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TV programme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with -ity / -ness – page 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odals (2): deductions about the present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making suggestions – page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24-25 (speaking), 25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Big city lif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12 exciting, interesting ...</w:t>
            </w:r>
            <w:r>
              <w:rPr>
                <w:lang w:val="en-US"/>
              </w:rPr>
              <w:t>” (open questions) -  pages 36-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nse review – Present Perfect Simple and Continuous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laces in the city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+ prepositions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/nouns/verbs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ultiple choice (single extract) – page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question review: question tags and question form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4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 – agreeing and disagreeing – page 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32-33 (speaking), 33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 – pages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46-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5 The weekend starts here!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History of the weekend</w:t>
            </w:r>
            <w:r>
              <w:rPr>
                <w:lang w:val="en-US"/>
              </w:rPr>
              <w:t>” (multiple choice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 future (1): will, be going to, Present Simple, Present Continuous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obbies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verbs/adjectives with -ate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atives and superlatives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5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hopes and ambitions – page 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5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0-41 (speaking), 41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5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article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6 Good food, good mood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Science fact or science fiction?</w:t>
            </w:r>
            <w:r>
              <w:rPr>
                <w:lang w:val="en-US"/>
              </w:rPr>
              <w:t xml:space="preserve">” </w:t>
            </w:r>
            <w:r>
              <w:rPr/>
              <w:t>(multiple choic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ditionals (1): zero, first and second conditionals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ealth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verbs formed from adjective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ative clauses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6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to task – expressing preference and giving reasons – page 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6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8-49 (speaking), 49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6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article – pages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68-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Best friends forever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Long lost friends</w:t>
            </w:r>
            <w:r>
              <w:rPr>
                <w:lang w:val="en-US"/>
              </w:rPr>
              <w:t>” (gapped text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nse review: Past Perfect Simple and Continuou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friendship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with -ance/-ence/-ment/-ship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ectors of contrast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7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asking for clarification – page 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7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56-57 (speaking), 57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7 – page 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8 The only way is up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Reaching the top</w:t>
            </w:r>
            <w:r>
              <w:rPr>
                <w:lang w:val="en-US"/>
              </w:rPr>
              <w:t>” (multiple matching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ssive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geographical feature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formed from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2-63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view: countable/uncountable nouns, articles, quantifier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8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 – expressing and justifying opinions – page 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8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64-65 (speaking), 65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8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 letter / an email – pages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90-9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9 Music to my ear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eenage violinist given 1m violin to take on tour</w:t>
            </w:r>
            <w:r>
              <w:rPr>
                <w:lang w:val="en-US"/>
              </w:rPr>
              <w:t>” (gapped text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d speech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music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with -ant / -ist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rect questions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9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to task – expressing uncertainty and speculating – page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9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72-73 (speaking), 73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9 – pages 156-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view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10 Run till you drop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he Antarctic Ice Marathon</w:t>
            </w:r>
            <w:r>
              <w:rPr>
                <w:lang w:val="en-US"/>
              </w:rPr>
              <w:t>” (open questions) -  pages 102-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sult clauses: so, such, too, enough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people in sport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ectives/nouns/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hrases connected with running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ultiple choice (single extract) – page 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itionals (2): third conditional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0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experiences – page 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1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0-81 (speaking), 81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0 – page 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s 112-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11 All in a day's work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Bad job!</w:t>
            </w:r>
            <w:r>
              <w:rPr>
                <w:lang w:val="en-US"/>
              </w:rPr>
              <w:t>” (multiple matching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als (3): modal perfect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uns with -er/-or – page 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work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causative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1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to task – organising your ideas – page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1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8-89 (speaking), 89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1 – page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 letter / an email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My hero!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Honouring everyday heros” (true/false with explanation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 future (2): continuous, perfect simple and continuous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ns with -ism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llocations with do/make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etd with describing people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ultiple choice (single extract) – page 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ast tenses for the present/future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reaching a decision – page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96-97 (speaking), 97 (Use of English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Use of Engli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2 – page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134-1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©Macmillan Education 2018</w:t>
    </w:r>
  </w:p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b/>
        <w:sz w:val="40"/>
        <w:szCs w:val="40"/>
        <w:lang w:val="en-US" w:eastAsia="en-US" w:bidi="ar-SA"/>
      </w:rPr>
      <w:drawing>
        <wp:inline distT="0" distB="0" distL="0" distR="0">
          <wp:extent cx="953135" cy="293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1:00Z</dcterms:created>
  <dc:creator/>
  <dc:description/>
  <cp:keywords/>
  <dc:language>en-US</dc:language>
  <cp:lastModifiedBy>Olesiuk, Paulina, Macmillan</cp:lastModifiedBy>
  <cp:lastPrinted>2018-03-20T12:37:00Z</cp:lastPrinted>
  <dcterms:modified xsi:type="dcterms:W3CDTF">2018-03-26T13:35:00Z</dcterms:modified>
  <cp:revision>3</cp:revision>
  <dc:subject/>
  <dc:title/>
</cp:coreProperties>
</file>