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ptimise B2 – course planner – 90 sessions (45 minutes each)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 Time on your hands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Stop watching movies and start making them</w:t>
            </w:r>
            <w:r>
              <w:rPr/>
              <w:t>” (gapped text) -  pages 4-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-5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table and uncountable nouns – page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cles – page 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TV and cinema – page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do/have/make/take – page 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-7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tence completion – pag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ntifiers - page 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 (grammar), 8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 – page 16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view – talking about habits – page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1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-9 (speaking), 9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 – pages 148-14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article– pages 12-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0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 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2 Learning about learning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4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Teenagers, sleep and learning</w:t>
            </w:r>
            <w:r>
              <w:rPr/>
              <w:t>” (multiple choice) -  pages 14-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12-13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ses (1): present/past simple, used to, would, be/get used to– page 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14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studying and learning – page 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+prepositions – page 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14-15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(extracts) – page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nses (2): present perfect simple, past perfect simple – page 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5 (grammar), 16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2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2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2 – pages 162-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k2Me video (1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llaborative task – agreeing and disagreeing – page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2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e transformation – page 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7 (speaking), 17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2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2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Student's Book - Grammar reference Unit 2 – pages 149-15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essay – pages 22-2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king a plan for writing – page 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8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 2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2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1-2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Progress check - pages 24-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3 Invent and innovate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26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Young inventors</w:t>
            </w:r>
            <w:r>
              <w:rPr/>
              <w:t>” (multiple matching) -  pages 26-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0-21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ses (3): continuous tenses– page 2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22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manufacturing and tools – page 2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2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„top” and „high” – page 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22-23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matching – page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atives and superlatives - page 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3 (grammar), 24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3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3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3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k2Me video (1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hoto task – making comparisons – page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3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4 (speaking), 25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3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3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Student's Book - Grammar reference Unit 3 – pages 150-1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review – pages 34-3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6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 3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3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4 Crime doesn't pay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36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Has somebody got their eye on you?”</w:t>
            </w:r>
            <w:r>
              <w:rPr/>
              <w:t xml:space="preserve"> (questions with short answers) -  pages 36-3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8-29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ses (4): the future – page 3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0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law and order – page 3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3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„crime” – page 3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0-31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ue/false – page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ditionals (1): zero and first conditionals – page 4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1 (grammar), 32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4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4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4 – pages 163-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k2Me video (1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ion – giving opinions – page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4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e transformation – page 4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2-33 (speaking), 33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4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4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4 – pages 151-15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letter / an email – pages 44-4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king a plan for writing – page 4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4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 4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4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3-4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Progress check - pages 46-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5 You win some, you lose some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8-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Video games and life skills</w:t>
            </w:r>
            <w:r>
              <w:rPr/>
              <w:t>” (gapped text) -  pages 48-4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36-37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als (1): ability, permission, advice/criticism, obligation – page 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8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sports – page 5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5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+prepositions – page 5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9-40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(single extract) – page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als (2): degrees of certainty - page 5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9 (grammar), 40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5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5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5 – page 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k2Me video (1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hoto task – expressing certainty – page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5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5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0-41 (speaking), 41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5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5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5 – pages 153-15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letter / an email – pages 56-5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2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 5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5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6 Next steps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58-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You, your subjects and your future career</w:t>
            </w:r>
            <w:r>
              <w:rPr/>
              <w:t>” (true/false with explanation) -  pages 58-5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4-45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 patterns (1): verb + infinitive/-ing – page 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46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the world of work – page 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go/get – page 6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6-47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tence completion – page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b patterns (2): infinitives of purpose – page 6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7 (grammar), 48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6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6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6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k2Me video (1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llaborative task – making suggestions – page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6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6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8-49 (speaking), 49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6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6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6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6 – page 15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letter / an email – pages 66-6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king a plan for writing – page 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0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 6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6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5-6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Progress check - pages 68-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7 Exploring art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70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Lighting up the city</w:t>
            </w:r>
            <w:r>
              <w:rPr/>
              <w:t>” (gapped text) -  pages 70-7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52-53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nouns – page 7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54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the arts – page 7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7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from the art world – page 7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54-55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– page 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ult clauses - page 7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nectors of contrast – page 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5 (grammar), 56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7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7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5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k2Me video (1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hoto task – expressing preferences and giving reasons – page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7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e transformation – page 7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56-57 (speaking), 57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7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7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7 – pages 155-15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tory – pages 78-7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king a plan for writing – page 7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8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 7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7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8 The world around us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80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National parks</w:t>
            </w:r>
            <w:r>
              <w:rPr/>
              <w:t>” (multiple matching) -  pages 80-8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0-61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ditionals (2): second, third and mixed conditionals – page 8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2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environmental issues – page 8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8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+prepositions – page 8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3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matching – page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real past and past wishes – page 8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3 (grammar), 64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8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8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8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k2Me video (1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ion – giving reasons and examples – page 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87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8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4-65 (speaking), 65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8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8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8 – pages 156-15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article – pages 88-8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king a plan for writing – page 8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6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 8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8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7-8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Progress check - pages 90-91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9 A word to the wise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92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Vanity fair</w:t>
            </w:r>
            <w:r>
              <w:rPr/>
              <w:t>” (multiple choice) -  pages 92-9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8-69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assive – page 9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0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literature – page 9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9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say/speak/tell – page 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0-71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ue/false/not stated – page 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causative - page 9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rect and indirect objects – page 9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1 (grammar), 72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9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9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9 – pages 166-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k2Me video (1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view – giving details – page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9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9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2-73 (speaking), 73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9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9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9 – pages 157-15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tory – pages 100-10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king a plan for writing – page 1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4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 9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9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7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0 Spending power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02-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Spending decisions</w:t>
            </w:r>
            <w:r>
              <w:rPr/>
              <w:t>” (multiple choice) -  pages 102-10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76-77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tive clauses – page 10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8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spending money – page 1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1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do/get/go/make – page 10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8-79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(single extract) – page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iciple clauses – page 1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9 (grammar), 80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0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0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0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k2Me video (1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llaborative task – choosing an option and giving reasons – page 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10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10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0-81 (speaking), 81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0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0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0 – pages 158-1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essay – pages 110-1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2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 10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0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8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9-10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Progress check - pages 112-1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1 A long way from home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14-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An alternative holiday</w:t>
            </w:r>
            <w:r>
              <w:rPr/>
              <w:t>” (gapped text) -  pages 114-1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84-85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ed speech – page 1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86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connected with travelling – page 1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1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+prepositions – page 1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6-87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tence completion – page 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rect questions – page 1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7 (grammar), 88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1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1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1 – pages 167-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k2Me video (1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view – giving yourself time to think – page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12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tence transformation – page 1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8-89 (speaking), 89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1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1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1 – pages 159-16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letter / an email – pages 122-1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0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st Unit 1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2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2 Achieve the impossible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24-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>
                <w:rFonts w:eastAsia="Times New Roman" w:cs="Times New Roman"/>
              </w:rPr>
              <w:t>Get inspired!</w:t>
            </w:r>
            <w:r>
              <w:rPr/>
              <w:t>” (multiple matching) -  pages 124-1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92-93 (read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rsions – page 12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94 (grammar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asily-confused words – page 12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12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ioms with keep/lose – page 1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94-95 (vocabulary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(extracts) – page 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eft sentences – page 1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5 (grammar), 96 (listen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2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2 Liste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2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k2Me video (10 m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ion – asking for explanations – page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English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d formation – page 13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1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96-97 (speaking), 97 (Use of English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2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2 Use of Englis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2 – page 16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review – pages 132-1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8 (writing)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urse review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2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Progress check - pages 134-1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nal test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©Macmillan Education 2018</w:t>
    </w:r>
  </w:p>
  <w:p>
    <w:pPr>
      <w:pStyle w:val="Footer"/>
      <w:jc w:val="right"/>
      <w:rPr>
        <w:rFonts w:ascii="Calibri" w:hAnsi="Calibri" w:cs="Calibri"/>
        <w:color w:val="808080"/>
        <w:sz w:val="22"/>
        <w:szCs w:val="22"/>
      </w:rPr>
    </w:pPr>
    <w:r>
      <w:rPr>
        <w:b/>
        <w:sz w:val="40"/>
        <w:szCs w:val="40"/>
        <w:lang w:val="en-US" w:eastAsia="en-US" w:bidi="ar-SA"/>
      </w:rPr>
      <w:drawing>
        <wp:inline distT="0" distB="0" distL="0" distR="0">
          <wp:extent cx="953135" cy="293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21:00Z</dcterms:created>
  <dc:creator/>
  <dc:description/>
  <cp:keywords/>
  <dc:language>en-US</dc:language>
  <cp:lastModifiedBy>Olesiuk, Paulina, Macmillan</cp:lastModifiedBy>
  <cp:lastPrinted>2018-03-20T12:37:00Z</cp:lastPrinted>
  <dcterms:modified xsi:type="dcterms:W3CDTF">2018-03-26T13:36:00Z</dcterms:modified>
  <cp:revision>3</cp:revision>
  <dc:subject/>
  <dc:title/>
</cp:coreProperties>
</file>