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56"/>
          <w:szCs w:val="56"/>
        </w:rPr>
        <w:t>Optimise A2 – course planner – 120 sessions (45 minutes each)</w:t>
      </w:r>
    </w:p>
    <w:p>
      <w:pPr>
        <w:pStyle w:val="TextBody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 Time out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-13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How to find the right hobby” (true/false) -  pages 4-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ool notices (matching) - page 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-5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 Simple – page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equency adverbs – page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eratives – page 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hobbies – page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uns and verbs – page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– page 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sessive „'s” - page 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ions of time and place - page 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 (grammar), 8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talking about yourself – page 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- spelling names – page 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pages 8-9 (speaking) 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 – pages 150-1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matching dialogue – page 1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 (language in use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transfer – page 12-1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0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Worksheets and videos – Culture Units 1-2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Everyday English Units 1-2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2 That's entertainment!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4-23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Gaming is a big business</w:t>
            </w:r>
            <w:r>
              <w:rPr>
                <w:b w:val="false"/>
                <w:bCs w:val="false"/>
              </w:rPr>
              <w:t>” (right/wrong/doesn't say) -  pages 14-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12-13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 Simple and Present Continuous– page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- Say it Right – pronouncing „-ing”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14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entertainment – page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and prepositions – page 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nouns – page 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4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matching – page 1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 Continuous for future use – page 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5, 16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2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2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ing about time – page 2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page 2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16 (speak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2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Student's Book - Grammar reference Unit 2 – pages 151-15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dialogue – page 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2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7 (language in use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2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ail – page 22-2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8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2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Student's Book - Progress check - page 24-25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2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1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2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1-2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3 What's for dinner?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26-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Kids in the kitchen</w:t>
            </w:r>
            <w:r>
              <w:rPr>
                <w:b w:val="false"/>
                <w:bCs w:val="false"/>
              </w:rPr>
              <w:t>” (multiple choice cloze) -  pages 26-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0-21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t Simple – page 2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ular verbs – page 2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Wh-” words – page 2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22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food – page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bs and „-ed” adjectives – page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verbs – page 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2-23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– page 3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t Simple – irregular verbs - page 3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t Simple negatives and questions - page 3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3 (grammar), 24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3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3 – page 16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explaining likes and dislikes – page 3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24 (speak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3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Student's Book - Grammar reference Unit 3 – pages 152-15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 cloze – page 3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3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5 (language in use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3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note – page 34-3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6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3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3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3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2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Grammar Communication Units 1-2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ource Centre – Worksheets and videos – Everyday English Units 3-4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4 On your way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36-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Useful travel tips</w:t>
            </w:r>
            <w:r>
              <w:rPr>
                <w:b w:val="false"/>
                <w:bCs w:val="false"/>
              </w:rPr>
              <w:t>” (matching) -  pages 36-3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s and notices – page 3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8-29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t Continuous– page 3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king words (but, when, because) – page 3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0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travel – page 3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ound nouns – page 3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3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0-31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p fill – page 4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t Simple and Past Continuous – page 4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1 (grammar), 32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4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4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king someone to repeat – page 4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page 4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32-33 (speak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4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4 – pages 153-15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– page 4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4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3 (language in use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4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postcard – page 44-4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4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4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4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Progress check - page 46-47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4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3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4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3-4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5 Technology talk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8-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Technology habits round the world</w:t>
            </w:r>
            <w:r>
              <w:rPr>
                <w:b w:val="false"/>
                <w:bCs w:val="false"/>
              </w:rPr>
              <w:t>” (right/wrong/doesn't say) -  pages 48-4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36-37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ntifiers – page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ntable and uncountable nouns – page 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8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communication and technology – page 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ound nouns – page 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verbs – page 5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8-39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 multiple choice – page 5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ratives and superlatives - page 5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9 (grammar), 40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5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5 – page 16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making comparisons – page 5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0-41 (speak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5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5 – pages 154-15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dialogue – page 5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5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1 (language in use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5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transfer – page 56-5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2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5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5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5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4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Teacher's Resource Centre – Worksheets and videos – Everyday English Units 5-6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6 Teen fashion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58-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Fashion changes</w:t>
            </w:r>
            <w:r>
              <w:rPr>
                <w:b w:val="false"/>
                <w:bCs w:val="false"/>
              </w:rPr>
              <w:t>” (multiple choice cloze) -  pages 58-5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4-45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 Perfect Simple – page 6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ever” and „never” – page 6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46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fashion, clothes and shopping – page 6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bs + prepositions – page 6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verbs – page 6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7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matching – page 62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 Perfect Simple and Past Simple – page 6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7 (grammar), 48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6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6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page 6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ving details – page 6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48 (speak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6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6 – pages 155-15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matching dialogue – page 6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6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9 (language in use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6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online review – page 66-6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0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6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Progress check - page 68-69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6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6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5-6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7 The future of learning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70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Technology for all</w:t>
            </w:r>
            <w:r>
              <w:rPr>
                <w:b w:val="false"/>
                <w:bCs w:val="false"/>
              </w:rPr>
              <w:t>” (multiple choice cloze) -  pages 70-7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derstanding pronouns – page 7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52-53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 going to – page 7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54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school and studying – page 7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+ prepositions – page 7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verbs – page 7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4-55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p fill – page 7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will” and „going to” - page 7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5 (grammar), 56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7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7 – page 16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talking about the future – page 7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56 (speak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7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7 – pages 15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cloze – page 7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7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7 (language in use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7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transfer – page 78-7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7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8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7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7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7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5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Student's Resource Centre – Worksheets and videos – Culture Units 3-4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Teacher's Resource Centre – Worksheets and videos – Grammar Communication Units 3-4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8 It's only a gam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80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The way to win</w:t>
            </w:r>
            <w:r>
              <w:rPr>
                <w:b w:val="false"/>
                <w:bCs w:val="false"/>
              </w:rPr>
              <w:t>” (right/wrong/doesn't say) -  pages 80-8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0-61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als: ability, necessity, obligation, possibility – page 8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2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sport – page 8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bs and nouns – page 8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verbs – page 8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2-63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matching – page 84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als: ability, necessity, obligation, possibility – page 8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3 (grammar), 64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8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8 – page 16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page 8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king questions– page 8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64 (speak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8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8 – pages 157-15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cloze – page 87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8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5 (language in use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8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online review – page 88-8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8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6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8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Progress check - page 90-91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8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est Unit 8 (Teacher's Resource Centre) (45 min) 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7-8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9 Whatever the weather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92-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The world's strangest weather</w:t>
            </w:r>
            <w:r>
              <w:rPr>
                <w:b w:val="false"/>
                <w:bCs w:val="false"/>
              </w:rPr>
              <w:t>” (multiple choice cloze) -  pages 92-9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8-69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ro and first conditional – page 9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0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weather and nature – page 9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+ prepositions – page 9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uns and adjectives – page 9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0-71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cture multiple cloze – page 9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ond conditional - page 9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1 (grammar), 72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9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9 – page 1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talking about a topic – page 9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72-73 (speak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9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9 – pages 158-15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dialogue – page 9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9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3 (language in use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9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note – page 100-10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ing a plan for writing – page 1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4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9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9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9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7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Teacher's Resource Centre – Worksheets and videos – Everyday English Units 7-8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Teacher's Resource Centre – Worksheets and videos – Grammar Communication Units 5-6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0 Looking after yourself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02-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Doctors in the air</w:t>
            </w:r>
            <w:r>
              <w:rPr>
                <w:b w:val="false"/>
                <w:bCs w:val="false"/>
              </w:rPr>
              <w:t>” (matching) -  pages 102-1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s and notices – page 10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76-77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 Perfect Simple (just, already, yet, for, since) – page 10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8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health – page 1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+ prepositions – page 1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verbs – page 10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8-79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matching – page 106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b patterns: infinitive vs. -ing – page 10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9 (grammar), 80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0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0 – page 1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giving yourself time to think – page 10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0-81 (speak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0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0 – pages 15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matching dialogue – page 109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0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1 (language in use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0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online post – page 110-11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2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0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Progress check - page 112-113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tudent's Resource Centre – Online workbook – Unit 10 Progres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orkbook – Progress check page 8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10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LIL Units 9-10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1 The world of work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14-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All aboard the children's railway</w:t>
            </w:r>
            <w:r>
              <w:rPr>
                <w:b w:val="false"/>
                <w:bCs w:val="false"/>
              </w:rPr>
              <w:t>” (right/wrong/doesn't say) -  pages 114-1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84-85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efinite pronouns – page 1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86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work and jobs – page 1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with -ian/-ress/-ist/-er/-r – page 1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+ prepositions – page 1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6-87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p fill – page 11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tive clauses: who, which, that – page 1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7 (grammar), 88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1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1 – page 16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view – talking about jobs – page 12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s 88-89 (speak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1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1 – pages 16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n cloze – page 12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1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9 (language in use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1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on transfer – page 122-1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0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1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 Unit 1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acher's Rescorce Centre – Worksheets and videos – Grammar Communication Units 7-8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6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2 Home tim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24-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8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</w:rPr>
              <w:t>Living with nature</w:t>
            </w:r>
            <w:r>
              <w:rPr>
                <w:b w:val="false"/>
                <w:bCs w:val="false"/>
              </w:rPr>
              <w:t>” (multiple choice cloze) -  pages 124-12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92-93 (read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 Simple passive – page 12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94 (grammar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ds connected with houses and homes – page 1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rasal verbs – page 1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ocations with verbs – page 1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4-95 (vocabulary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– page 12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t Simple passive – page 12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by” in the passive – page 1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5 (grammar), 96 (listen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Resource Centre – Online workbook – Unit 12 Grammar 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dent's Book - Vocabulary reference Unit 12 – page 16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lk2Me video (15 min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aking (3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ive task – talking about money – page 13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pages 96-97 (speaking), 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2 Speak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Book - Grammar reference Unit 12 – pages 16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guage in Use (25 mi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ltiple choice sentences – page 131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ing (20 mi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's Resource Centre – Online workbook – Unit 12 Listening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7 (language in use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nline workbook – Unit 12 Language In U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udent's Resource Centre – Optimise your grammar Unit 1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online post – page 132-13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8 (writing)</w:t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nline workbook – Unit 12 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udent's Resource Centre – Optimise your vocabulary Unit 1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Progress check - page 134-135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udent's Resource Centre – Online workbook – Unit 12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udent's Resource Centre – Worksheets and videos – Culture Units 5-6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urse review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nal test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urse wrap-up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1:50Z</dcterms:created>
  <dc:creator/>
  <dc:description/>
  <dc:language>en-US</dc:language>
  <cp:lastModifiedBy/>
  <cp:lastPrinted>2018-03-20T12:37:00Z</cp:lastPrinted>
  <dcterms:modified xsi:type="dcterms:W3CDTF">2018-03-14T10:00:55Z</dcterms:modified>
  <cp:revision>7</cp:revision>
  <dc:subject/>
  <dc:title/>
</cp:coreProperties>
</file>