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Optimise B1 – course planner – 120 sessions (45 minutes each)</w:t>
      </w:r>
    </w:p>
    <w:p>
      <w:pPr>
        <w:pStyle w:val="TextBody"/>
        <w:rPr/>
      </w:pPr>
      <w:r>
        <w:rPr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4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1 This is me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4-13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6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</w:rPr>
              <w:t>What do they do all day?</w:t>
            </w:r>
            <w:r>
              <w:rPr>
                <w:b w:val="false"/>
                <w:bCs w:val="false"/>
              </w:rPr>
              <w:t>” (multiple choice) -  pages 4-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4-5 (read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sent Simple – page 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sent Continuous – page 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tive verbs – page 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6 (grammar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ted with personality – page 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uns with -ity / -ness – page 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ocations with adjectives – page 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6-7 (vocabulary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choice (extracts) – page 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antifiers - page 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7 (grammar), 8 (listen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1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1 – page 162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erview – talking about yourself – page 1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8-9 (speak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1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1 – page 148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guage in Use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choice cloze – page 1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1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9 (language in use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1 Language In Us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letter / an email– pages 12-1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10 (writ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Unit 1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tudent's Resource Centre – Online workbook – Unit 1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1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Worksheets and videos – Culture Units 1-2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acher's Resource Centre – Worksheets and videos – Everyday English Units 1-2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4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2 Home sweet home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14-23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6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hort messages (multiple choice) -  pages 14-1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12-13 (read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2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st Simple and Past Continuous– page 1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14 (grammar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2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ted with the house and home – page 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rasal verbs – page 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 patterns – page 1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14-15 (vocabulary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2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choice – page 1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used to” and „would” – page 1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15 (grammar), 16 (listen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2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2 – pages 162-16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ying where things are – page 2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16-17 (speak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2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Student's Book - Grammar reference Unit 2 – pages 149-150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guage in Use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ntence transformation – page 2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2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17 (language in use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2 Language In Us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2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short message – pages 22-2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king a plan for writing – page 2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18 (writ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2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2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gress check - pages 24-25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tudent's Resource Centre – Online workbook – Unit 2 Progress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orkbook – Progress check page 19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Unit 2 (Teacher's Resource Centre)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LIL Units 1-2 (Teacher's Resource Centre)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4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3 On the road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26-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6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</w:rPr>
              <w:t>The Hyperloop</w:t>
            </w:r>
            <w:r>
              <w:rPr>
                <w:b w:val="false"/>
                <w:bCs w:val="false"/>
              </w:rPr>
              <w:t>” (true/false) -  pages 26-2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20-21 (read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3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sent Perfect Simple and Continuous– page 2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22 (grammar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3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ted with holidays – page 2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jectives with un-/im-/il-/ir/dis- – page 2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 patterns – page 2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22-23 (vocabulary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3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ue/false – page 3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untable and uncountable nouns - page 3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23 (grammar), 24 (listen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3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3 – page 16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aborative task – making suggestions – page 3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pages 24-25 (speaking), 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3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Student's Book - Grammar reference Unit 3 – pages 150-15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guage in Use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n cloze – page 3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3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25 (language in use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3 Language In Us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review – pages 34-3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26 (writ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3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Unit 3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tudent's Resource Centre – Online workbook – Unit 3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27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acher's Resource Centre – Worksheets and videos – Grammar Communication Units 1-2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acher's Resource Centre – Worksheets and videos – Everyday English Units 3-4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4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4 Give it a go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36-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6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</w:rPr>
              <w:t>Maximum fun!</w:t>
            </w:r>
            <w:r>
              <w:rPr>
                <w:b w:val="false"/>
                <w:bCs w:val="false"/>
              </w:rPr>
              <w:t>” (multiple matching) -  pages 36-3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gns and notices – page 3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28-29 (read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4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will” and „be going to”– page 3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30 (grammar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4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ted with outdoor activities – page 3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rasal verbs – page 3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ocations connected with free time – page 3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30-31 (vocabulary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4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choice – page 4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sent Simple and Present Continuous for the future – page 4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31 (grammar), 32 (listen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4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4 – pages 163-164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scussion – explaining likes and dislikes – page 4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32-33 (speak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4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4 – pages 151-152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guage in Use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ntence transformation – page 4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4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33 (language in use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4 Language In Us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4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short message – pages 44-45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king a plan for writing – page 4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34 (writ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4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4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gress check - pages 46-47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tudent's Resource Centre – Online workbook – Unit 4 Progress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orkbook – Progress check page 3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Unit 4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LIL Units 3-4 (Teacher's Resource Centre)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4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5 In good health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48-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6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</w:rPr>
              <w:t>TeenLife &gt; Animal lives</w:t>
            </w:r>
            <w:r>
              <w:rPr>
                <w:b w:val="false"/>
                <w:bCs w:val="false"/>
              </w:rPr>
              <w:t>” (true/false/not stated) -  pages 48-4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36-37 (read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5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als: ability, obligation, advice, permission – page 5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38 (grammar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5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ted with health and illness – page 5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rasal verbs – page 5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ocations with have/take/make/do – page 5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38-39 (vocabulary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5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ue/false – page 5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als: possibility, probability, certainty - page 5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39 (grammar), 40 (listen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5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5 – pages 164-16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erview – talking about habits – page 54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40-41 (speak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5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5 – pages 152-15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guage in Use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 formation – page 5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5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41 (language in use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5 Language In Us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story – pages 56-5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42 (writ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5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Unit 5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tudent's Resource Centre – Online workbook – Unit 5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4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acher's Resource Centre – Worksheets and videos – Everyday English Units 5-6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4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6 A piece of cake!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58-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6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</w:rPr>
              <w:t>A young star of the kitchen</w:t>
            </w:r>
            <w:r>
              <w:rPr>
                <w:b w:val="false"/>
                <w:bCs w:val="false"/>
              </w:rPr>
              <w:t>” (multiple choice) -  pages 58-5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44-45 (read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6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lative clauses – page 6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46 (grammar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6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ted with food – page 6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rasal verbs – page 6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jectives/nouns/verbs – page 6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46-47 (vocabulary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6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p fill – page 6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ticles – page 6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47 (grammar), 48 (listen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6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6 – page 16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to task – describing situations and actions – page 64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48-49 (speak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6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6 – pages 153-154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guage in Use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choice cloze – page 6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6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49 (language in use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6 Language In Us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6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letter / an email – pages 66-67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king a plan for writing – page 6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50 (writ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6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6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gress check - pages 68-69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tudent's Resource Centre – Online workbook – Unit 6 Progress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orkbook – Progress check page 5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Unit 6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LIL Units 5-6 (Teacher's Resource Centre)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4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7 Shop till you drop!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70-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6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</w:rPr>
              <w:t>Teenagers take over the market</w:t>
            </w:r>
            <w:r>
              <w:rPr>
                <w:b w:val="false"/>
                <w:bCs w:val="false"/>
              </w:rPr>
              <w:t>” (true/false) -  pages 70-7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52-53 (read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7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st Perfect Simple and Continuous – page 7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54 (grammar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7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ted with shopping – page 7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rasal verbs – page 7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dioms for shopping and spending – page 7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54-55 (vocabulary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7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choice (extracts) – page 74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ratives and superlatives - page 7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55 (grammar), 56 (listen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7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5 – pages 165-166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scussion – asking questions – page 7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56-57 (speak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7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7 – pages 154-15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guage in Use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 formation – page 7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7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57 (language in use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7 Language In Us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7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story – pages 78-79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king a plan for writing – page 7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58 (writ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7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7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Unit 7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tudent's Resource Centre – Online workbook – Unit 7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59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Worksheets and videos – Culture Units 3-4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acher's Resource Centre – Worksheets and videos –  Grammar Communication Units 3-4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4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8 A sense of style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80-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6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</w:rPr>
              <w:t>Project fashion</w:t>
            </w:r>
            <w:r>
              <w:rPr>
                <w:b w:val="false"/>
                <w:bCs w:val="false"/>
              </w:rPr>
              <w:t>” (matching headings to paragraphs) -  pages 80-8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60-61 (read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8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passive – page 8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62 (grammar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8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ted with clothes and accessories – page 8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rasal verbs – page 8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jectives/nouns/verbs – page 8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62-63 (vocabulary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8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p fill – page 84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estion tags – page 8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63 (grammar), 64 (listen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8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8 – page 166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aborative task – discussing alternatives – page 8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64-65 (speak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8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8 – pages 155-156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guage in Use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ntence transformation – page 8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8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65 (language in use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8 Language In Us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8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story – pages 88-89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king a plan for writing – page 8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66 (writ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8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8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gress check - pages 90-91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tudent's Resource Centre – Online workbook – Unit 8 Progress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orkbook – Progress check page 67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Unit 8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LIL Units 7-8 (Teacher's Resource Centre)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4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9 Playing to win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92-1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6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</w:rPr>
              <w:t>Want to play Quidditch?</w:t>
            </w:r>
            <w:r>
              <w:rPr>
                <w:b w:val="false"/>
                <w:bCs w:val="false"/>
              </w:rPr>
              <w:t>” (multiple choice) -  pages 92-9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68-69 (read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9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ero, first and second conditionals – page 94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70 (grammar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9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ted with people in sport – page 9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rasal verbs – page 9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ocations with do/play/go – page 9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70-71 (vocabulary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9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choice – page 96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me clauses - page 9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71 (grammar), 72 (listen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9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5 – page 167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erview – talking about other people – page 9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72-73 (speak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9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9 – page 157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guage in Use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choice cloze – page 9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9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73 (language in use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9 Language In Us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9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short message – pages 100-10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king a plan for writing – page 10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74 (writ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9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9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Unit 9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tudent's Resource Centre – Online workbook – Unit 9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7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acher's Resource Centre – Worksheets and videos –  Everyday English Units 7-8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acher's Resource Centre – Worksheets and videos –  Grammar Communication Units 5-6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4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10 All in good fun!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102-1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6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</w:rPr>
              <w:t>We love Hollywood</w:t>
            </w:r>
            <w:r>
              <w:rPr>
                <w:b w:val="false"/>
                <w:bCs w:val="false"/>
              </w:rPr>
              <w:t>” (open questions) -  pages 102-10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king words and phrases – page 10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76-77 (read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0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ird conditional – page 104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78 (grammar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0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ted with people in the media – page 10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rasal verbs – page 10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 patterns – page 10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78-79 (vocabulary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0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p fill – page 106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causative – page 10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79 (grammar), 80 (listen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10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10 – page 167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scussion – listening and responding – page 10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80-81 (speak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10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10 – pages 157-158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guage in Use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n cloze – page 10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10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81 (language in use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10 Language In Us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10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 article – pages 110-11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82 (writ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0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10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gress check - pages 112-113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tudent's Resource Centre – Online workbook – Unit 10 Progress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orkbook – Progress check page 8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Unit 10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LIL Units 9-10 (Teacher's Resource Centre)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4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11 Curious minds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114-1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6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</w:rPr>
              <w:t>Summer camp</w:t>
            </w:r>
            <w:r>
              <w:rPr>
                <w:b w:val="false"/>
                <w:bCs w:val="false"/>
              </w:rPr>
              <w:t>” (multiple matching) -  pages 114-11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84-85 (read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1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ported speech – page 11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86 (grammar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1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ted with studying – page 1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rasal verbs – page 1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dioms for education and learning – page 11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86-87 (vocabulary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1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choice (extracts) – page 11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ported questions – page 11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87 (grammar), 88 (listen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11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11 – page 168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to task – expressing uncertainty – page 12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88-89 (speak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11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11 – page 159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guage in Use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 formation – page 12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11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89 (language in use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11 Language In Us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1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short message – pages 122-12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90 (writ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1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1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Unit 11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tudent's Resource Centre – Online workbook – Unit 11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9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acher's Resource Centre – Worksheets and videos – Grammar Communication Units 7-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4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12 Our wonderful world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124-1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6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hort messages (multiple choice) -  pages 124-12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92-93 (read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2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ture Perfect – page 12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94 (grammar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2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ted with natural habitats – page 12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rasal verbs – page 12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jectives and nouns – page 12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94-95 (vocabulary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2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ue/false/not stated – page 12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al perfect – page 12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95 (grammar), 96 (listen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12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12 – page 168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aborative task – reaching a decision – page 13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96-97 (speak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12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12 – pages 159-160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guage in Use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n cloze – page 13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12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97 (language in use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12 Language In Us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12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 essay – pages 132-13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98 (writ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2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12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gress check - pages 134-135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tudent's Resource Centre – Online workbook – Unit 12 Progress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orkbook – Progress check page 99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acher's Resource Centre – Worksheets and videos – Grammar Communication Units 11-12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urse review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inal test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ourse Wrap-up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Free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21:50Z</dcterms:created>
  <dc:creator/>
  <dc:description/>
  <dc:language>en-US</dc:language>
  <cp:lastModifiedBy/>
  <cp:lastPrinted>2018-03-20T12:37:00Z</cp:lastPrinted>
  <dcterms:modified xsi:type="dcterms:W3CDTF">2018-03-14T10:00:55Z</dcterms:modified>
  <cp:revision>7</cp:revision>
  <dc:subject/>
  <dc:title/>
</cp:coreProperties>
</file>