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ptimise B1+ – course planner – 120 sessions (45 minutes each)</w:t>
      </w:r>
    </w:p>
    <w:p>
      <w:pPr>
        <w:pStyle w:val="TextBody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Can't live without it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1986: A year without technology</w:t>
            </w:r>
            <w:r>
              <w:rPr>
                <w:b w:val="false"/>
                <w:bCs w:val="false"/>
              </w:rPr>
              <w:t>” (multiple choice) -  pages 4-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 review: Present Simple and Continuous – pag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ive verb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 with -able / -ible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come/do/make/take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echnology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-7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-ing” and infinitives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habits – page 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-9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 – page 14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essay– pages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Culture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Everyday English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Live and learn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What did you learn out of school?” (gapped text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 review: Past Simple and Continuous– page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education and learning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 with -ful / -ive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4-15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completion – page 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used to”, „would”, „be used to”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 (grammar), 16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2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comparing – page 2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6-17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2 – pages 149-15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7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24-2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Viral video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YouTube stars</w:t>
            </w:r>
            <w:r>
              <w:rPr>
                <w:b w:val="false"/>
                <w:bCs w:val="false"/>
              </w:rPr>
              <w:t>” (multiple matching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 (1): review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V programme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with -ity / -nes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2-23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 (2): deductions about the present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3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making suggestions – page 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4-25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3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3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3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5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view – pages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Everyday English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Big city life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12 exciting, interesting ...</w:t>
            </w:r>
            <w:r>
              <w:rPr>
                <w:b w:val="false"/>
                <w:bCs w:val="false"/>
              </w:rPr>
              <w:t>” (open questions) -  pages 36-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 review – Present Perfect Simple and Continuous 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es in the city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+ prepositions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/nouns/verbs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0-31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single extract) – page 4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 review: question tags and question forms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4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agreeing and disagreeing – page 4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2-33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4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4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3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essay – pages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46-47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The weekend starts here!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History of the weekend</w:t>
            </w:r>
            <w:r>
              <w:rPr>
                <w:b w:val="false"/>
                <w:bCs w:val="false"/>
              </w:rPr>
              <w:t>” (multiple choice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uture (1): will, be going to, Present Simple, Present Continuous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obbie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s/adjectives with -ate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5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ratives and superlatives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hopes and ambitions – page 5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0-41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5 – pages 152-15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5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1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article – pages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6 Good food, good mood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Science fact or science fiction?</w:t>
            </w:r>
            <w:r>
              <w:rPr>
                <w:b w:val="false"/>
                <w:bCs w:val="false"/>
              </w:rPr>
              <w:t>” (multiple choice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ditionals (1): zero, first and second conditionals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ealth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+prepositions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erbs formed from adjectives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6-47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extracts) – page 6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e clauses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6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expressing preference and giving reasons – page 6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8-49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6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6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6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9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article – pages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68-69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7 Best friends forever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Long lost friends</w:t>
            </w:r>
            <w:r>
              <w:rPr>
                <w:b w:val="false"/>
                <w:bCs w:val="false"/>
              </w:rPr>
              <w:t>” (gapped text) -  pages 70-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se review: Past Perfect Simple and Continuous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friendship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with -ance/-ence/-ment/-ship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7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ectors of contrast -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7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asking for clarification – page 7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6-57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7 – page 15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7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7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7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Culture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8 The only way is up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Reaching the top</w:t>
            </w:r>
            <w:r>
              <w:rPr>
                <w:b w:val="false"/>
                <w:bCs w:val="false"/>
              </w:rPr>
              <w:t>” (multiple matching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passive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geographical feature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formed from verb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+preposition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2-63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completion – page 8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ew: countable/uncountable nouns, articles, quantifiers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8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ussion – expressing and justifying opinions – page 8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4-65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8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 formation – page 8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8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5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90-91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Music to my ears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eenage violinist given 1m violin to take on tour</w:t>
            </w:r>
            <w:r>
              <w:rPr>
                <w:b w:val="false"/>
                <w:bCs w:val="false"/>
              </w:rPr>
              <w:t>” (gapped text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ed speech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music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with -ant / -ist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0-71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completion – page 9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rect questions -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9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expressing uncertainty and speculating – page 9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2-73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9 – pages 156-15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9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3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view – pages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0 Run till you drop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he Antarctic Ice Marathon</w:t>
            </w:r>
            <w:r>
              <w:rPr>
                <w:b w:val="false"/>
                <w:bCs w:val="false"/>
              </w:rPr>
              <w:t>” (open questions) -  pages 102-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lt clauses: so, such, too, enough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people in sport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jectives/nouns/verbs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es connected with running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8-79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single extract) – page 1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ditionals (2): third conditional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0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experiences – page 10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0-81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0 – page 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tence transformation – page 10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0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1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tory – pages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112-113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1 All in a day's work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Bad job!</w:t>
            </w:r>
            <w:r>
              <w:rPr>
                <w:b w:val="false"/>
                <w:bCs w:val="false"/>
              </w:rPr>
              <w:t>” (multiple matching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 (3): modal perfect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with -er/-or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work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6-87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1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ausative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1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to task – organising your ideas – page 1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8-89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1 – page 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1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9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etter / an email – pages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60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My hero!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Honouring everyday heros” (true/false with explanation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uture (2): continuous, perfect simple and continuous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with -ism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do/make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etd with describing people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4-95 (vocabulary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(single extract) – page 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tenses for the present/future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reaching a decision – page 1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6-97 (speak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2 – page 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English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1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7 (Use of English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essay – pages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ess check - pages 134-13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acher's Resource Centre – Worksheets and videos – Grammar Communication Units 9-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wrap-u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1:50Z</dcterms:created>
  <dc:creator/>
  <dc:description/>
  <dc:language>en-US</dc:language>
  <cp:lastModifiedBy/>
  <cp:lastPrinted>2018-03-20T12:37:00Z</cp:lastPrinted>
  <dcterms:modified xsi:type="dcterms:W3CDTF">2018-03-14T10:00:55Z</dcterms:modified>
  <cp:revision>7</cp:revision>
  <dc:subject/>
  <dc:title/>
</cp:coreProperties>
</file>