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56"/>
          <w:szCs w:val="56"/>
        </w:rPr>
        <w:t>Optimise B2 – course planner – 120 sessions (45 minutes each)</w:t>
      </w:r>
    </w:p>
    <w:p>
      <w:pPr>
        <w:pStyle w:val="TextBody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Time on your hands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Stop watching movies and start making them</w:t>
            </w:r>
            <w:r>
              <w:rPr>
                <w:b w:val="false"/>
                <w:bCs w:val="false"/>
              </w:rPr>
              <w:t>” (gapped text) -  pages 4-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able and uncountable nouns – pag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cle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V and cinema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do/have/make/take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-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completion – page 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ntifiers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habits – page 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-9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 – pages 148-14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article– pages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Culture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Learning about learning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eenagers, sleep and learning</w:t>
            </w:r>
            <w:r>
              <w:rPr>
                <w:b w:val="false"/>
                <w:bCs w:val="false"/>
              </w:rPr>
              <w:t>” (multiple choice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s (1): present/past simple, used to, would, be/get used to– page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tudying and learning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+preposition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4-1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s (2): present perfect simple, past perfect simple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 (grammar), 1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2 – pages 162-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agreeing and disagreeing – page 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7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2 – pages 149-15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2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7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essay – pages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s 24-2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Invent and innovat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Young inventors</w:t>
            </w:r>
            <w:r>
              <w:rPr>
                <w:b w:val="false"/>
                <w:bCs w:val="false"/>
              </w:rPr>
              <w:t>” (multiple matching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s (3): continuous tenses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manufacturing and tool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„top” and „high”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2-23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ratives and superlatives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3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making comparisons – page 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4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3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3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3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3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5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view – pages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Crime doesn't pay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Has somebody got their eye on you?”</w:t>
            </w:r>
            <w:r>
              <w:rPr>
                <w:b w:val="false"/>
                <w:bCs w:val="false"/>
              </w:rPr>
              <w:t xml:space="preserve"> (questions with short answers) -  pages 36-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s (4): the future 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law and order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„crime”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0-31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ue/false – page 4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ditionals (1): zero and first conditionals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4 – pages 163-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giving opinions – page 4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2-33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4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4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4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3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s 46-47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You win some, you lose som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Video games and life skills</w:t>
            </w:r>
            <w:r>
              <w:rPr>
                <w:b w:val="false"/>
                <w:bCs w:val="false"/>
              </w:rPr>
              <w:t>” (gapped text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 (1): ability, permission, advice/criticism, obligation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port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+prepositions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9-40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single extract) – page 5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 (2): degrees of certainty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expressing certainty – page 5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0-41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5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5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5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1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6 Next steps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You, your subjects and your future career</w:t>
            </w:r>
            <w:r>
              <w:rPr>
                <w:b w:val="false"/>
                <w:bCs w:val="false"/>
              </w:rPr>
              <w:t>” (true/false with explanation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 patterns (1): verb + infinitive/-ing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he world of work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go/get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6-4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completion – page 6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 patterns (2): infinitives of purpose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6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making suggestions – page 6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8-49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6 – page 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6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6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6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9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s 68-69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7 Exploring art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Lighting up the city</w:t>
            </w:r>
            <w:r>
              <w:rPr>
                <w:b w:val="false"/>
                <w:bCs w:val="false"/>
              </w:rPr>
              <w:t>” (gapped text) -  pages 70-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nouns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he arts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from the art world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4-5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7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lt clauses - page 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ectors of contrast –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expressing preferences and giving reasons – page 7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6-57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7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7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7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7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7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Culture 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Grammar Communication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8 The world around us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National parks</w:t>
            </w:r>
            <w:r>
              <w:rPr>
                <w:b w:val="false"/>
                <w:bCs w:val="false"/>
              </w:rPr>
              <w:t>” (multiple matching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ditionals (2): second, third and mixed conditionals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environmental issue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+preposition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8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real past and past wishes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8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giving reasons and examples – page 8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4-65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8 – pages 156-15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8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8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8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5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article – pages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s 90-91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A word to the wis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Vanity fair</w:t>
            </w:r>
            <w:r>
              <w:rPr>
                <w:b w:val="false"/>
                <w:bCs w:val="false"/>
              </w:rPr>
              <w:t>” (multiple choice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passive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literature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say/speak/tell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0-71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ue/false/not stated – page 9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ausative - page 9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 and indirect objects –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9 – pages 166-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giving details – page 9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2-73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9 – pages 157-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9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3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Everyday English 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Grammar Communication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0 Spending power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Spending decisions</w:t>
            </w:r>
            <w:r>
              <w:rPr>
                <w:b w:val="false"/>
                <w:bCs w:val="false"/>
              </w:rPr>
              <w:t>” (multiple choice) -  pages 102-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e clauses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pending money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do/get/go/make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8-79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single extract) – page 1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ciple clauses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0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choosing an option and giving reasons – page 10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0-81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0 – pages 158-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10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10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0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1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essay – pages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s 112-113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1 A long way from hom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An alternative holiday</w:t>
            </w:r>
            <w:r>
              <w:rPr>
                <w:b w:val="false"/>
                <w:bCs w:val="false"/>
              </w:rPr>
              <w:t>” (gapped text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ed speech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ravelling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+prepositions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6-8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completion – page 1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rect questions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1 – pages 167-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giving yourself time to think – page 1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8-89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1 – pages 159-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12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1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9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Grammar Communication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Achieve the impossibl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Get inspired!</w:t>
            </w:r>
            <w:r>
              <w:rPr>
                <w:b w:val="false"/>
                <w:bCs w:val="false"/>
              </w:rPr>
              <w:t>” (multiple matching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rsions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ily-confused words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ioms with keep/lose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4-9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ft sentences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asking for explanations – page 1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6-97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2 – page 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13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1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7 (Use of English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view – pages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s 134-13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Grammar Communication Units 10-11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wrap-up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1:50Z</dcterms:created>
  <dc:creator/>
  <dc:description/>
  <dc:language>en-US</dc:language>
  <cp:lastModifiedBy/>
  <cp:lastPrinted>2018-03-20T12:37:00Z</cp:lastPrinted>
  <dcterms:modified xsi:type="dcterms:W3CDTF">2018-03-14T10:00:55Z</dcterms:modified>
  <cp:revision>7</cp:revision>
  <dc:subject/>
  <dc:title/>
</cp:coreProperties>
</file>