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5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1704"/>
        <w:gridCol w:w="704"/>
        <w:gridCol w:w="1792"/>
        <w:gridCol w:w="1612"/>
        <w:gridCol w:w="403"/>
        <w:gridCol w:w="2216"/>
        <w:gridCol w:w="2895"/>
        <w:gridCol w:w="887"/>
        <w:gridCol w:w="1259"/>
        <w:gridCol w:w="73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45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arm up your brain!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ukcje, polecenia: język stosowany na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instrukcji dotyczących sytuacji na lek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zywanie, zakazywanie, instruowan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4</w:t>
              <w:br/>
              <w:t>WB p. 4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przedmiotów w klasie, produktów spożywczych, ubrań, miejsc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rzedmiotów i obiektów codziennego użyt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edmiotów i miejs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5</w:t>
              <w:br/>
              <w:t>WB p. 5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br/>
              <w:t>Welcome Unit</w:t>
              <w:br/>
              <w:t>Steps 1 and 2</w:t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tórzenie nazw dni tygodnia i przedmiotów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y 1-20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sessive ‘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ek dzierżaw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hose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a o przynależn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dni tygod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6</w:t>
              <w:br/>
              <w:t>WB p. 6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e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arm up your brai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 języka angielskiego</w:t>
              <w:b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  <w:b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forma twierdząca, przecząca i pytają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imki nieokreśl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a/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miejętn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 dotyczące nauki języka angielskieg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B p. 7</w:t>
              <w:br/>
              <w:br/>
              <w:t>Welcome Unit</w:t>
              <w:br/>
              <w:t>Steps 3 and 4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 Our world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untries and contin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  <w:t xml:space="preserve">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</w:t>
              <w:br/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l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i przecząc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teraźniejsz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kontynentów i kraj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B p. 8-9</w:t>
              <w:br/>
              <w:t>WB p. 8</w:t>
              <w:br/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re Londo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członków rodziny, opisywanie ich cech charakte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wieku oraz kraju pochodzenia swojego oraz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innych osó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B p. 10</w:t>
              <w:br/>
              <w:t>WB p. 9</w:t>
              <w:br/>
              <w:t>TRF U1.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hat’s the weather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ry roku; 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gody w różnych porach ro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1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U1.L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: U1.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1 – I want to be a famous athlet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 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 i w różnych porach ro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stanu posiadan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2-13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11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lag narod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siadanych ubrań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14</w:t>
              <w:br/>
              <w:t>WB p. 1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Vocabulary Consolida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 an English cla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a i zdania używane na lekcji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wanie pytań przydatnych na lekcji języka angielskiego i udzielanie odpowied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pom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enie podzięk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5</w:t>
              <w:br/>
              <w:t>WB p. 13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  <w:br/>
              <w:t>Geography: Weather in different pla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kulturowa na temat pogody w różnych częściach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częściach świ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wrażliwości międzykulturowej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6</w:t>
              <w:br/>
              <w:t>WB p. 14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lekcji 1-6 rozdziału 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krajach i na różnych kontynent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danych personalnych i stanu posi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ach języka angielskiego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7, 126</w:t>
              <w:br/>
              <w:t>WB p. 15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Edukacja, Świat przyrody, Podróżowanie i turystyka, a także konstrukcji gramatycznych, takich jak: 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czasowni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;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odnośnie danych personalnych i stanu posiadania, wypowiadanie się na temat pogody, wyrażanie prośby i podziękowania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en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nia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ubrań odpowiednich dla pory roku i stanu pogod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i stanu posi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-19</w:t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1 Grammar Summar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e’re invisib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m i ogr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ogrod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przedmiot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0-21</w:t>
              <w:br/>
              <w:t>WB p. 1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ome to my house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oszenie do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miejsc w okolicy d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znajomych do do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 17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Short Test</w:t>
              <w:br/>
              <w:t xml:space="preserve">U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make a hous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pomie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pomieszczeń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:</w:t>
              <w:br/>
              <w:t>U.2 15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2 – An exercise for every room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szczegółowe z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4-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4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.2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osób i przedmiotów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  <w:t xml:space="preserve">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6</w:t>
              <w:br/>
              <w:t>WB p. 20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2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order a pizz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</w:t>
              <w:br/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adresu i numeru telefonu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</w:t>
              <w:br/>
              <w:t>U.2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amous cast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Lekcja kulturowa na temat sławnych zamków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</w:t>
              <w:br/>
              <w:t>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 (korzystanie ze słowni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8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. L.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2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oto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9, 12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.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Człowiek, Miejsce zamieszkania oraz konstrukcji gramatycznych, takich jak: formy twierdzące, przeczące i pytają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re is/there 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przyimków miejsca. Test weryfikuje znajomość funkcji językowych: uzyskiwanie i udzielanie informacji, jak również umiejętność słuchania i czytania ze zrozumieniem oraz pisania zaproszenia z opisem domu i jego położeni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z w:val="4"/>
                <w:szCs w:val="4"/>
              </w:rPr>
            </w:pPr>
            <w:r>
              <w:rPr>
                <w:rFonts w:cs="Calibri"/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, some/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domu i jego otoczenia oraz otoczenia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położenia osób na fotografii oraz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  <w:r>
              <w:rPr>
                <w:color w:val="FF0000"/>
                <w:sz w:val="4"/>
                <w:szCs w:val="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F U2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ra Support: U1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,  miejsc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anych personalnych oraz położenia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 przez telefon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4-2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 z czasownikie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ave g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umienie wypowiedzi i tekstów dotyczących miejsca zamieszkania, pogody w różnych miejscach na świe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przez telefon: zamawianie posił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stych negocjacji 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WB pp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usł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y krajów i kontyn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pogody w różnych miejsc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domu i jego wypos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szk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wianie piz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przydatnych na lekcji języka angielsk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2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 Let’s get sporty!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Popular sports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yscypliny sport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od/bad at…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óżnych dyscyplin sportowych i uprawiania sportu przez członków rodzin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w materiałach wizual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34-35</w:t>
              <w:br/>
              <w:t>WB p. 2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Swimming is easier than surf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ównywanie dyscyplin sport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dyscyplin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ulotki reklamującej dwa spo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36</w:t>
              <w:br/>
              <w:t>WB p. 2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3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It’s a bargain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upowanie sprzętu spor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 is/are…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cen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opinii na temat sprzętu spor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i uzasadnianie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3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3. 2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3 – The most expensive rac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pień najwyższy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przymiotników w stopniu najwyższym w odniesieniu do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swojej klasy z zastosowaniem przymiotników w stopniu najwyższ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38-39</w:t>
              <w:br/>
              <w:t>WB p. 29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i najwyższy przymiotni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c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rożnych dyscyplin sportowych i elementów sprzętu sport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40</w:t>
              <w:br/>
              <w:t>WB p. 3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Vocabulary Consolidation 1 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At a birthday p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jęcie urodzi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anie i otrzymywanie prezentów urodzin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anie kartki z życzeni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i pisanie SMS-ów zawierających symb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, odpowiadanie na ży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, odpowiadanie na życzenia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1</w:t>
              <w:br/>
              <w:t>WB p. 31</w:t>
              <w:br/>
              <w:t>TRF U.3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surprising spo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niezwykłych sportów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niezwykłych sportów z różnych stron świata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2</w:t>
              <w:br/>
              <w:t>WB p. 3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różnych sprzętów i ubrań sport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ęczanie i otrzymywanie prez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3, 126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rawdzian wiadomości z rozdziału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port (dyscypliny sportowe, sprzęt sportowy), przymiotniki, a także konstrukcji gramatycznych takich jak: stopień wyższy i najwyższy przymiotników. Test weryfikuje znajomość funkcji językowych: np. składanie i przyjmowanie życzeń, opisywanie sportów i sprzętu sportowego, uzyskiwanie i udzielanie informacji, jak również umiejętność słuchania i czytania ze zrozumieniem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i uroczys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wyższy i najwyższy przymiotnikó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dyscyplin sportowych i sprzętu sportowego: porówn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anie życzeń, wręczanie i przyjmowanie prezentów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44-45</w:t>
              <w:br/>
              <w:t>TRF U3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4 Chores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9"/>
        <w:gridCol w:w="803"/>
        <w:gridCol w:w="851"/>
        <w:gridCol w:w="174"/>
        <w:gridCol w:w="1952"/>
        <w:gridCol w:w="157"/>
        <w:gridCol w:w="2111"/>
        <w:gridCol w:w="142"/>
        <w:gridCol w:w="2977"/>
        <w:gridCol w:w="111"/>
        <w:gridCol w:w="881"/>
        <w:gridCol w:w="98"/>
        <w:gridCol w:w="1320"/>
        <w:gridCol w:w="78"/>
      </w:tblGrid>
      <w:tr>
        <w:trPr>
          <w:trHeight w:val="43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c’s d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ki d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oznajmujące, pytania,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/can’t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obowiązków domowych i umiejętności robo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46-47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B p. 3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4. 54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 often tidy my roo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w pracach dom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ac domowych wykonywanych przez rożnych członków rodzin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48</w:t>
              <w:br/>
              <w:t>WB p. 35</w:t>
              <w:br/>
              <w:t>TRF U.4. L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I never get lunch from a takeaway!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kale gastronomi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osiłków spożywanych w domu i poza domem oraz na temat zdrowego/niezdrowego odżywiania się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 i uzasadnia swoje opi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lub angie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49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4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4. 37-53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4 – Does she eat her five a da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dotyczących nawyków żywieniowych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0-51</w:t>
              <w:br/>
              <w:t>WB p. 3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4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; 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nawyków żywieniowych oraz wykonywania prac domowyc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rzeczywist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2</w:t>
              <w:br/>
              <w:t>WB p. 3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4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t ho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ki domowe: prośba o przysługę, propozycja, zgoda i brak zg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propozycji w odniesieniu do obowiązków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zgody lub odmowy spełni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53</w:t>
              <w:br/>
              <w:t>WB p. 39</w:t>
              <w:br/>
              <w:t>TRF U.4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Food sta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Lekcja kulturowa na temat ulicznych straganów z żywności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e gastronom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ulicznych straganów z jedze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siłków sprzedawanych na straganach w rożnych częściach świa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  <w:t>WB p. 4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4 Readi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konywania prac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lub propozycji oraz reakcji na prośbę i propozy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oraz zgody lub odmowy spełnienia prośb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5, 126</w:t>
              <w:br/>
              <w:t>WB p. 41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Miejsce zamieszkania (prace domowe), Żywienie (nawyki żywieniowe), oraz następujących konstrukcji gramatycznych: 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my twierdzące, przeczące, pytające i krótkie odpowiedzi, przysłówki częstotliwości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uzyskiwanie i udzielanie informacji, wyrażanie prośby i propozycji odnośnie prac domowych oraz reakcja na prośby i propozycje, opisywanie nawyków żywieniowyc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 i przeczące; pytania ogólne i szczegółow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konywania obowiązków domowych oraz nawyków żywieni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56-5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4</w:t>
              <w:br/>
              <w:t>Grammar 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4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lang w:val="en-GB"/>
        </w:rPr>
      </w:pPr>
      <w:r>
        <w:rPr>
          <w:vanish/>
          <w:color w:val="FF0000"/>
          <w:lang w:val="en-GB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świąteczn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ew Year’s Ev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tradycji związanych z powitaniem Nowego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a noworo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tradycji związanych z powitaniem Nowego Roku w Polsce i Wielkiej Bryta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postanowień noworo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0‒121</w:t>
              <w:br/>
              <w:t>WB p. 80</w:t>
              <w:br/>
              <w:t>TRF Additional materials / Festivals / New Year’s 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gody w różnych miejscach na świe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sportów, krajów, pog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obowiązków domowych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8-5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ł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dotyczących nawyków żywieniowych, sportów oraz obowiązków dom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nawyków żywien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na przyjęciu urodzinowym oraz negocjacji dotyczących obowiązków dom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p. 42-4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 Test 1</w:t>
              <w:br/>
              <w:t>Units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ceny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na przyjęciu urodzin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sportów i elementów sprzętu sport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z członkami rodziny dotycząca obowiązków domowych: prośba i reakcja na prośbę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Board gam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5 What are you doing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reak tim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w szkole, miejsca w otoczeniu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omieszczeń w szkole i miejsc w jej otoczeniu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60-61</w:t>
              <w:br/>
              <w:t>WB p. 4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VD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They’re dancing in the gym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ykły dzień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, przeczące, pytania ogólne i krótkie odpowiedzi, pytania szczegółowe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zajęć w szk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w danej chw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2</w:t>
              <w:br/>
              <w:t>WB p. 4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Math is more difficult than Englis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w stopniu wyższym i najwyższ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zedmiotów szkolnych; porównywani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opinii innych osó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3</w:t>
              <w:br/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.5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5. 61-70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5 – Sue isn’t listening!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ianie sportu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zas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Present Continuou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wykonywanych regularnie oraz wykonywanych w danej chwil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sformułowanych w języku po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4-65</w:t>
              <w:br/>
              <w:t>WB p. 47</w:t>
              <w:br/>
              <w:t>TRF 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.5. L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zasy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Present Continuou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obrazków z uwzględnieniem różn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wykonywanych zazwyczaj oraz sytuacji w danej chw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6</w:t>
              <w:br/>
              <w:t>WB p. 4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5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ne reg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odniesieniu do reguł szkol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zakazu i obowiąz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ostrze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aszanie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7</w:t>
              <w:br/>
              <w:t>WB p. 49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4. 7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Year 6 in Eng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parków brytyjskiej szkoł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zkoły w Polsce oraz w Wielkiej Brytanii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8</w:t>
              <w:br/>
              <w:t>WB p. 5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5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zkoły (szkolne reguły, pomieszczenia, przedmioty,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69, 127</w:t>
              <w:br/>
              <w:t>WB p. 5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5. L8.</w:t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tematu: Edukacja (pomieszczenia szkolne, przedmioty nauczania, życie szkoły), Życie prywatne (czynności życia codziennego) oraz następujących konstrukcji gramatycznych: 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czasowniki modaln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, takich jak: wyrażanie ostrzeżenia, nakazu i zakazu, opisywanie szkoły,  jak również umiejętność słuchania i czytania ze zrozumieniem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196"/>
        <w:gridCol w:w="1647"/>
        <w:gridCol w:w="185"/>
        <w:gridCol w:w="1941"/>
        <w:gridCol w:w="166"/>
        <w:gridCol w:w="2102"/>
        <w:gridCol w:w="153"/>
        <w:gridCol w:w="2966"/>
        <w:gridCol w:w="115"/>
        <w:gridCol w:w="877"/>
        <w:gridCol w:w="101"/>
        <w:gridCol w:w="1317"/>
        <w:gridCol w:w="78"/>
      </w:tblGrid>
      <w:tr>
        <w:trPr>
          <w:trHeight w:val="113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projektow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zas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: Present Simple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Present Continuo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szkolnych pomieszczeń, planu lekcji, przedmiotów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ostrzeżenia,  nakazu i zakaz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RF U5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5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świąteczna 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Valentine’s Day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znawanie zwyczajów związanych z Dniem Świętego Walent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1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obchodzenia Dnia Świętego Walentego w Polsce i Wielkiej Bryta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kartki walentynkowej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 lub fragmentów 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woich upodob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czuć i emo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upodob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nie życ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122‒123</w:t>
              <w:br/>
              <w:t>WB p. 81</w:t>
              <w:br/>
              <w:t>TRF Additional materials / Festivals / Valentine’s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6 Where were you?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y to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y w moim mieśc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ssessive ‘s/plural 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położenia sklepów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entrum handl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2-73</w:t>
              <w:br/>
              <w:t>WB p. 5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6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 was at Camden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wiedzanie sklep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ędrówki po sklepach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X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74</w:t>
              <w:br/>
              <w:t>WB p. 5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A taxi is more expensive than a coach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ruch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środków tran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odróży i ulubionych środków transportu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75</w:t>
              <w:br/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7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6 – I was in a hot-air balloo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ni tygodnia, godz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 i korzystanie z ni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pytania ogólne i szczegółowe, krótkie odpowiedz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podróżowania różnymi środkami tran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yskiwanie i przekazywanie informacji dotyczących 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. 5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F U6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podróżowania różnymi środkami transportu oraz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6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 a clothes 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logi w sklepie odzież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łatnic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wyrażenia prośb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ow much…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o (sma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: kupowanie ubra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udzielanie zg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 i udzielanie zgo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. 79</w:t>
              <w:br/>
              <w:t>WB p. 57</w:t>
              <w:br/>
              <w:t>TRF U.6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cards</w:t>
              <w:br/>
              <w:t>U6. 89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ulture: unusual shops in Lond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Lekcja kulturowa na temat niezwykłych sklepów Londy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Zakupy 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i na temat popularnych i/lub niezwykłych sklepów w różnych kraj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 5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6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ywanie sklepów i środków transpor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z przeszłości z użyciem for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1, 127</w:t>
              <w:br/>
              <w:t>WB p. 59</w:t>
              <w:br/>
              <w:t>TRF U.6. L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tematów: Zakupy i usługi (rodzaje sklepów, towary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Podróżowanie i turystyka (środki transportu), a także następujących konstrukcji gramatycznych: Zdania twierdzące, przeczące i pytające oraz krótkie odpowiedzi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, takich jak: umiejętność słuchania i czytania ze zrozumieniem, opisywanie sklepów, kupowanie i sprzedawanie ubr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, pytania ogólne i szczegółowe oraz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rożnych sklepów i środków tran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ytuacji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82-8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RF U6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tra Support: U6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 z czasownikiem to be w czasie Pas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pomieszczeń w szkole, przedmiotów szkolnych, środków transportu,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się na temat stanów z przeszłości z użyciem czasownik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czynności wykonywanych regularnie lub w danej chwil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4</w:t>
              <w:br/>
              <w:t>WB pp. 60-61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sklepów i innych miejsc w mieście oraz zajęć pozalek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ów w sklepie odzież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łowanie reguł szko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skle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myśli głównej tekstu lub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i zakazu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4-85</w:t>
              <w:br/>
              <w:t>WB p. 61</w:t>
              <w:br/>
              <w:t>WB pp. 8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eszczenia szko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upy i usług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powanie i sprzeda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Continuo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odnośnie miejsc pobytu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teraźniejszości i przeszłośc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strzeżenia, nakazu lub zakazu (reguły szkol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ialogu w sklepie odzież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a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6-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 second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wizja i inne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zystanie z technologii informacyjno-komunikacyj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gramów telewizyjnych i korzystania z innych medi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na blogu swoich upodobań dotyczących korzystanie z medi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86-87</w:t>
              <w:br/>
              <w:t>WB p. 6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didn’t watch 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: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ia twierdzące i przeczą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przeszła czasowników regu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8</w:t>
              <w:br/>
              <w:t>WB p. 6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e love sport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rzenia 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ast Simple: zdania oznajmując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sportów i imprez sportowych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9</w:t>
              <w:br/>
              <w:t>WB p. 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7. 94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 7 – Congratulations, Su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ast Simp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 nieregularn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dotyczących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sformułowanych w języku po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.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0-91</w:t>
              <w:br/>
              <w:t>WB p. 65</w:t>
              <w:br/>
              <w:t xml:space="preserve">TRF U7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0" w:hanging="17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 (programy telewizy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czynności i wydarzeń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2</w:t>
              <w:br/>
              <w:t>WB p. 6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7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day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eczka: wyjazd na imprezę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i nieregul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weekendowego wyjazdu na imprezę spor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3</w:t>
              <w:br/>
              <w:t>WB p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7. L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a profile of an athle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wybitnych sportow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y ży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wybitnych sportowców i ich osiągnięć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94</w:t>
              <w:br/>
              <w:t>WB p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U7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7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rogramów telewizyjnych i innych mediów oraz imprez spor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lacjonowanie wydarzeń z przeszł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wanie pytań i udzielanie odpowiedzi odnośnie czynności i wydarzeń z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5, 127</w:t>
              <w:br/>
              <w:t>WB p. 6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Kultura (media), Sport (obiekty sportowe, imprezy sportowe) oraz następujących konstrukcji gramatycznych: Zdania twierdzące, przeczące i pytające oraz krótkie odpowiedzi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czasowniki nieregularne 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następujących funkcji językowych: umiejętność słuchania i czytania ze zrozumieniem, opisywanie nawyków związanych z oglądaniem telewizji oraz relacjonowanie wydarzeń z przesz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zwyczajów związanych z korzystaniem z med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i wydarzeń z 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U7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8 I’m going to swim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8"/>
        <w:gridCol w:w="804"/>
        <w:gridCol w:w="851"/>
        <w:gridCol w:w="311"/>
        <w:gridCol w:w="1815"/>
        <w:gridCol w:w="150"/>
        <w:gridCol w:w="2118"/>
        <w:gridCol w:w="128"/>
        <w:gridCol w:w="2991"/>
        <w:gridCol w:w="97"/>
        <w:gridCol w:w="895"/>
        <w:gridCol w:w="89"/>
        <w:gridCol w:w="1329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hen is your birthda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Daty,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ebniki porząd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liczebniki porządk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da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 na przyjęcie urodzin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 kontekst wypow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sz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98-99</w:t>
              <w:br/>
              <w:t>WB p. 70</w:t>
              <w:br/>
              <w:t>DVD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I’m going to have a part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ncje i p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zdania twierdzące i przecząc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lo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przyjęcia urodzin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e rozumienie teks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0</w:t>
              <w:br/>
              <w:t>WB p. 7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F 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 the count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krajobr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związanych z eksplorowaniem miejsc w ter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. 1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B p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lashcards</w:t>
              <w:br/>
              <w:t>U8. 104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porty Sue: Episode 8 – Sue, you’re brillian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jka obrazkow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awianie 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ytania ogólne i szczegółowe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intencji i planów na przyszłoś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02-103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F U.8. L.4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in your brain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oznajmujące, pytania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odnośnie odwiedzanych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intencji i planów na przyszłość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4</w:t>
              <w:br/>
              <w:t>WB p. 7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xtra Support: U8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 the campsit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biwaku: prośba o radę i udzielanie rad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ec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 odnośnie zajęć na biwaku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śba o radę i udzielanie rad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5</w:t>
              <w:br/>
              <w:t>WB p. 75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ashcards</w:t>
              <w:br/>
              <w:t>U8. 117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Short 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ulture: touri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kulturowa na temat turystyki i zwiedzania słynnych miejsc w różnych krajach na świec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miejsc wartych odwiedzenia szczególnie pod względem piękna krajobra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pocztówki z wypra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iekawego miejs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6</w:t>
              <w:br/>
              <w:t>WB p. 76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Reading 1</w:t>
              <w:br/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i umiejętności z rozdziału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cja w ter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wied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 odnośnie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 odnośnie zajęć na biwa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  <w:t>WB p. 77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testu jest sprawdzenie znajomości słownictwa z następujących tematów: Miejsce zamieszkania (dom i jego okolica), Życie prywatne (Formy spędzania czasu wolnego, określanie czasu – daty, święta i uroczystości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at przyrody (Krajobraz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następujących konstrukcji gramatyczny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. Test weryfikuje znajomość funkcji językowych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iejętność słuchania i czytania ze zrozumieniem, pytanie o radę i udzielanie rady, jak również pisanie pocztówki z opisem miejsca, przedstawieniem zajęć i planów oraz pisanie zaproszenia na imprez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projektowe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FF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, pytania,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krajobraz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lanów na wakac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B p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-97</w:t>
              <w:br/>
              <w:t>TRF U8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Extra Support: U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znajomości słownictwa i gramatyki z rozdziałów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obiektów sportowych i programów telewiz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cjonowanie wydarzenia sportoweg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0</w:t>
              <w:br/>
              <w:t>WB p. 78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chec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 i słuch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mówienia 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stnictwo w kultur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y spor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i tekstów na temat wydarzeń sportowych i kulturalnych, programów telewizyjnych, krajobrazów, parków narod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 oraz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relacji z wydarzenia sportowego lub kultura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ie wizyty w parku narod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1</w:t>
              <w:br/>
              <w:t>WB p. 79</w:t>
              <w:br/>
              <w:t>WB pp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ess Test 2</w:t>
              <w:br/>
              <w:t>Units 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l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s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t’s talk</w:t>
              <w:br/>
              <w:t>Units 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I.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 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 (dat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na temat oglądania programów telewiz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pozwolenie i radę, udzielanie r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wiadanie się na temat wydarzeń z przeszłości oraz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wadzenie prostych negocjacji </w:t>
              <w:br/>
              <w:t>w sytuacjach życia codzien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iny Final Game</w:t>
              <w:br/>
              <w:t>SB 124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Board gam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ni-pl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uj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ini-pla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dukac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y nauc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Życie pryw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I.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ezy sportow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e going 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hould/shouldn’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st/must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uj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spacing w:before="0" w:after="200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48:00Z</dcterms:created>
  <dc:creator>Malgorzata.Mostek</dc:creator>
  <dc:description/>
  <cp:keywords/>
  <dc:language>en-US</dc:language>
  <cp:lastModifiedBy>Wronska, Aneta</cp:lastModifiedBy>
  <cp:lastPrinted>2014-05-16T10:43:00Z</cp:lastPrinted>
  <dcterms:modified xsi:type="dcterms:W3CDTF">2018-06-29T11:03:00Z</dcterms:modified>
  <cp:revision>151</cp:revision>
  <dc:subject/>
  <dc:title/>
</cp:coreProperties>
</file>