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Brainy klasa 6.</w:t>
      </w:r>
      <w:r>
        <w:rPr>
          <w:b/>
          <w:color w:val="FF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437640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126"/>
        <w:gridCol w:w="2268"/>
        <w:gridCol w:w="4111"/>
        <w:gridCol w:w="1420"/>
      </w:tblGrid>
      <w:tr>
        <w:trPr/>
        <w:tc>
          <w:tcPr>
            <w:tcW w:w="14144" w:type="dxa"/>
            <w:gridSpan w:val="7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ROZKŁAD MATERIAŁU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7"/>
        <w:gridCol w:w="1832"/>
        <w:gridCol w:w="1792"/>
        <w:gridCol w:w="2110"/>
        <w:gridCol w:w="2252"/>
        <w:gridCol w:w="3358"/>
        <w:gridCol w:w="880"/>
        <w:gridCol w:w="1251"/>
        <w:gridCol w:w="73"/>
      </w:tblGrid>
      <w:tr>
        <w:trPr>
          <w:trHeight w:val="90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elcome to schoo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lekcja organizacyjna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kcja bez podręcznika / zeszytu ćwiczeń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548" w:type="dxa"/>
            <w:gridSpan w:val="8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WELCOME UNIT 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ła i jej pomiesz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5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56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lewizja i inne med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jące oraz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Określnik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, an, t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Some/a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codzie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woc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las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i reagowanie na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poleceni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prośby oraz zgody lub odmowy spełnienia prośby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4</w:t>
              <w:br/>
              <w:t>WB pp. 4–5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 w:eastAsia="en-US"/>
              </w:rPr>
              <w:t>Brai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 klasa 5. SB – Flashcards (house – Cards 15–24, sports equipment – Cards 25–36, school subjects – Cards 61–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tep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arm up your brain!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słownictwa, struktur gramatycznych i funkcji język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żywanie języka angielskiego do komunik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uka strategii uczenia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31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a urodzeni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3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ebniki porządk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zyimki miejsca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n front of, behind, between, next to, nea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re is / There 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be going to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atę ur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związanych z nauką języka angielskiego w tym rok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7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  <w:b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,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B p. 5</w:t>
              <w:br/>
              <w:t>WB pp. 4–5</w:t>
              <w:br/>
            </w:r>
          </w:p>
          <w:p>
            <w:pPr>
              <w:pStyle w:val="Zwykytekst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1701"/>
        <w:gridCol w:w="144"/>
        <w:gridCol w:w="2268"/>
        <w:gridCol w:w="2126"/>
        <w:gridCol w:w="3388"/>
        <w:gridCol w:w="887"/>
        <w:gridCol w:w="1332"/>
      </w:tblGrid>
      <w:tr>
        <w:trPr/>
        <w:tc>
          <w:tcPr>
            <w:tcW w:w="6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89" w:type="dxa"/>
            <w:gridSpan w:val="8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1 We have to work!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obs for every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i związane z nimi czynnoś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(instrukcj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zeczowniki złożone </w:t>
              <w:br/>
              <w:t xml:space="preserve">(np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sports centre manag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gdzie się ktoś znajduj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nej opin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wiązku między poszczególnymi częściam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lub nie zgadzanie się z opiniam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zawart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B pp. 6–7</w:t>
              <w:br/>
              <w:t>WB p. 6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1. L1.</w:t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 don’t have to work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ów członków rodziny poprzez definiowanie ich obowiązków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B p. 8</w:t>
              <w:br/>
              <w:t>WB p. 7</w:t>
              <w:br/>
              <w:t>TRF U1.L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ere do you work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is / There a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zdania twierdzące i pytając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imki miejsc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obowiązków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zawodów na podstawie defini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miejsca pracy w swojej okolicy (czy/gdzie są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kontekstu wypowiedz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9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1.L3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1. L3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1 – They’re with the dolphins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na temat obowiązków domowych i odpowiadanie na nie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B pp. 10–11 </w:t>
              <w:br/>
              <w:t>WB p. 9</w:t>
              <w:br/>
              <w:t>TRF U1.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y osobiste (ubra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pytania i krótkie odpowiedz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ytania szczegółowe 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miejsca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owiązków w pracy i w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wod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djęcia (ludzi i czynności)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. 12</w:t>
              <w:br/>
              <w:t>WB p. 1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Vocabulary Consolidati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n the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sze upodobania (co lubimy robi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czego 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wo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podstawowych urządzeń technicznych </w:t>
            </w:r>
          </w:p>
          <w:p>
            <w:pPr>
              <w:pStyle w:val="Normal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echnologii informacyjno-komunikacyjnych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ab/>
              <w:t>Gerund  po czasownikach: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live, like, don’t mind, don’t like, h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nasze upodobania i udzielanie odpowiedzi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3</w:t>
              <w:br/>
              <w:t>WB p. 11</w:t>
              <w:br/>
              <w:t>TRF U1.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1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  <w:br/>
              <w:t>Culture: unusual jo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cja kulturowa na temat niezwykłych zawodów w różnych częściach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zwykłe zawo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erund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niezwykłych zawodów w różnych częściach świ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wrażliwości międzykulturowej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źródeł informacji 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4</w:t>
              <w:br/>
              <w:t>WB p. 12</w:t>
              <w:br/>
              <w:t>TRF U1.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lekcji 1–6 rozdziału 1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wodów, obowiązków w pracy oraz niezwykłych zawodów w różnych krajach i na różnych kontynent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upodobań i obowiązk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ach języka angielskiego</w:t>
            </w:r>
          </w:p>
          <w:p>
            <w:pPr>
              <w:pStyle w:val="Normal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5</w:t>
              <w:br/>
              <w:t>WB p. 13</w:t>
              <w:br/>
              <w:t>TRF U1.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Lekcja </w:t>
            </w: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1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rac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pularne zawody i związane z nimi czynności, miejsce pracy), a także konstrukcji gramatycznych, takich jak: zdania twierdzące, przeczące i pytające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użyciem konstrukcj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have 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az konstrukcji gerundialny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ke, love, don’t mind, h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st weryfikuje znajomość następujących funkcji językowych: rozmawianie o naszych upodobaniach – o tym co lubimy (robić) i czego nie lubimy (robić); proponowanie. Ponadto, test sprawdza umiejętność słuchania, czytania ze zrozumieniem oraz pisania (prywatny e-mail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1"/>
        <w:gridCol w:w="1827"/>
        <w:gridCol w:w="2110"/>
        <w:gridCol w:w="2258"/>
        <w:gridCol w:w="3082"/>
        <w:gridCol w:w="977"/>
        <w:gridCol w:w="1395"/>
      </w:tblGrid>
      <w:tr>
        <w:trPr>
          <w:trHeight w:val="113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ummary</w:t>
              <w:br/>
              <w:t>Vocabulary Summary</w:t>
              <w:br/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umiejętności 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owiąz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raz krótkie odpowiedzi z czasownikie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eru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 z czasownikami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love, like, don’t mind, don’t like, h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j pracy zawodowej i typowego dnia w pracy za 20 l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rutynowych czynności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upodoba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6–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>TRF U.1.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1 Grammar Summary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2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Every day, now and tomorrow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ekcja 1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e don’t like our priz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edmioty w domu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GB"/>
              </w:rPr>
              <w:t>Miejsce z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yb rozkazujący: – instrukcje/sugestie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będących wyposażeni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erowanie, co można zrobić z niepotrzebnym lub zepsutym sprzętem domowy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8–19</w:t>
              <w:br/>
              <w:t>WB p. 1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</w:t>
              <w:br/>
              <w:t>U2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We’re doing up the  house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nawianie / Remontowa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: zdania twierdzące i przeczą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oliczniki czasu dla czasu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ynności związanych z remontem / odnowieniem mieszk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ej miejsce w teraźniejszości – ale odmiennej niż zwyk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0</w:t>
              <w:br/>
              <w:t>WB p. 15</w:t>
              <w:br/>
              <w:t>TRF U2. L2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</w:t>
              <w:br/>
              <w:t xml:space="preserve">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ekcja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The taps are on the fridge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 i łazien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imki miej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uchni i łazienki (podczas remont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mają być wykonane podczas remontu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ontekstu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1</w:t>
              <w:br/>
              <w:t>WB p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 xml:space="preserve">Save the Se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Episode 2 – Are you diving this afterno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czynności związanych z remontem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konuje się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, które wyjątkowo teraz robi się inaczej niż zwyk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zaplanowanych do wykonania w najbliższej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 teraźniejsz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22–23</w:t>
              <w:br/>
              <w:t>WB p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rain your brain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e domowe (czynności wykonywane podczas odnawiania / remontu sprzętów domowych/pomieszczeń w dom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wykonywanych regular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tymczas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zaplanowanych czynności w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związanych ze sprzętami w mieszkani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wyposażenia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ykonywanych regularnie w zestawieniu z czynnością tymczasową, która ma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aplanowanych czynności w przyszłości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teraźniejs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4</w:t>
              <w:br/>
              <w:t>WB p. 1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t 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ękowanie za pomoc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5</w:t>
              <w:br/>
              <w:t>WB p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</w:t>
              <w:br/>
              <w:t>U2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charity shops in the U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sklepów charytatywnych w Wielkiej Brytan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sklep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upowanie w sklepach prowadzonych przez organizacje dobroczy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janie świadomości i wrażliwości międzykultur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zerzanie wiedzy o krajach anglojęzycz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 (korzystanie ze słownik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6</w:t>
              <w:br/>
              <w:t>WB p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2. L7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2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2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poznanych zagadnień gramatycznych z rozdziału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dom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oszenie o pomoc,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mających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regularnych w zestawieniu z czynnościami mającymi miejsce obec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zaplanowanej przy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27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, czynności domowe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i Życie prywatn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, rodzina), oraz konstrukcji gramatycznych, takich jak: zdania twierdzące, przeczące i pytające w czasach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simple i Present continuou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dla czynności tymczasowych oraz dla zaplanowanych czynności w przyszłości) oraz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yimki miejsc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: proponowanie pomocy, proszenie o pomoc, dziękowanie za pomoc, jak również umiejętność słuchania i czytania ze zrozumieniem oraz pisania (prywatny e-mail)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Calibri"/>
                <w:color w:val="000000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a codzienn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tymczasowych (np. mających miejsce podczas remontu / odnawiania domu/pomieszczeń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rastowanie czynności wykonywanych regularnie z czynnością tymczasową, odmienną, mającą wyjątkowo miejsce w tym czas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owiadanie o czynnościach </w:t>
              <w:br/>
              <w:t>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0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RF U2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1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m i jego okol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dom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edawanie 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o definiowania zawod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pytając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 do instrukcj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awodów i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wyrażeń przydatnych na lekcji języka angielski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zawodów i czynności rutyn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 i dziękowanie za pom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ogłoszeń o sprzedaż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instrukcji obsługi sprzętu d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 i czynn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1–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zewnętrz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miasta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chwili obecn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zaplanowanych w niedalekiej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regularnych vs 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czynności mających miejsce w tej chwil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ytające i przecząc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, przedmiotów, miejsc i zjawis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tografi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 i przedmiotów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23</w:t>
              <w:br/>
              <w:t>WB pp. 82–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wody i związane z nimi czynności i obowiąz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eszczenia i wyposażenie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have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here is / there ar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formy twierdzące, przeczące i pytające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Gerund po czasownikach: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like/love/don’t like/hat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bowiązków i czynności, jakie trzeba wykonywać w różnych zawod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na mapie i nazywanie różnych miejsc pra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ówienie o rzeczach, które lubi się robić, lub których nie lubi się robi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ferowanie pomocy, przyjmowanie pomocy i dziękowanie za pomoc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ludzi i miejs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1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0–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T 3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 What will happen next?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want t get rich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.1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 – do streszczenia (akcji) film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 zdania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na podstawie wcześniej przeczytanego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przeczytanego tekstu (o serialu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myślanie się znaczenia wyrazów z kontekstu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32–33</w:t>
              <w:br/>
              <w:t>WB p. 2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2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think he’ll be happ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kresy życia,  wydarzenia w ży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widywanie wydarzeń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4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4</w:t>
              <w:br/>
              <w:t>WB p. 26</w:t>
              <w:br/>
              <w:t>TRF 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3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ay attention in clas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  <w:t>Obowiązki szkolne,  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życie szkoł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utynowych czynności związanych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ych wydarzeń w związku ze szkoł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ntencji i pragn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5</w:t>
              <w:br/>
              <w:t>WB p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3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Lekcja 2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3 – What will you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czenie si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osobowe w funkcji dopełnienia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acę szkolną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Opisywanie czynności szkolnych z zastosowaniem dopełnienia w formie zaim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zynności w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36–37</w:t>
              <w:br/>
              <w:t>WB p. 27</w:t>
              <w:br/>
              <w:t>TRF U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  <w:lang w:val="en-US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jęcia pozalek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jące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szłych okresów życ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widywanie pogo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38</w:t>
              <w:br/>
              <w:t>WB p. 28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Vocabulary Consolidation 1 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A class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zewidywanie przy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czasu (daty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do przewidywania przy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gody lub niezg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i czytanie da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jej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opinii innych osób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formalnego lub nieformalnego stylu adekwatnie do sytu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39</w:t>
              <w:br/>
              <w:t>WB p. 29</w:t>
              <w:br/>
              <w:t>TRF 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3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future innov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niezwykłych wynalazków z różnych stron świ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rodki transportu (turystyka kosmicz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wynalazków z różnych stron świata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anie głównej myśli tekstu </w:t>
              <w:br/>
              <w:t>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zjawis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i uzasadnianie swoich opini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ej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0</w:t>
              <w:br/>
              <w:t>WB p. 30</w:t>
              <w:br/>
              <w:t>TRF U3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Reading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3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tapów życia człowie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gotowywania się do tes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i uzasadnianie swoich opini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41</w:t>
              <w:br/>
              <w:t>WB p. 33</w:t>
              <w:br/>
              <w:t>TRF U3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</w:t>
            </w:r>
            <w:r>
              <w:rPr>
                <w:rFonts w:eastAsia="Times New Roman"/>
                <w:b/>
                <w:color w:val="002060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Unit 3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prawdzian wiadomości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złowiek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, cechy charakter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Edukacja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, zajęcia pozalekcyjne, życie szkolne, oceny szkolne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, a także konstrukcji gramatycznych takich jak: zdania twierdzące, przeczące i pytające w czasie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oraz zaimki osobowe w formie dopełnieni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object pronoun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np. wyrażanie opinii i zgadzanie się lub nie zgadzanie się z czyjąś opinią, jak również umiejętność słuchania i czytania ze zrozumieniem oraz pisania (prywatny e-mail). </w:t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p>
      <w:pPr>
        <w:pStyle w:val="Normal"/>
        <w:rPr>
          <w:rFonts w:eastAsia="Times New Roman"/>
          <w:color w:val="FF0000"/>
          <w:sz w:val="4"/>
          <w:szCs w:val="4"/>
        </w:rPr>
      </w:pPr>
      <w:r>
        <w:rPr>
          <w:rFonts w:eastAsia="Times New Roman"/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9"/>
        <w:gridCol w:w="1839"/>
        <w:gridCol w:w="2096"/>
        <w:gridCol w:w="2241"/>
        <w:gridCol w:w="3058"/>
        <w:gridCol w:w="969"/>
        <w:gridCol w:w="145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y szkol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imki w funkcji dopełni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ewidywanych zdarzeń w przy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swoich opini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44-45</w:t>
              <w:br/>
              <w:t>TRF U3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3 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  <w:r>
        <w:br w:type="page"/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p>
      <w:pPr>
        <w:pStyle w:val="Normal"/>
        <w:rPr>
          <w:rFonts w:eastAsia="Times New Roman"/>
          <w:color w:val="FF0000"/>
          <w:sz w:val="4"/>
          <w:szCs w:val="4"/>
          <w:lang w:val="en-US"/>
        </w:rPr>
      </w:pPr>
      <w:r>
        <w:rPr>
          <w:rFonts w:eastAsia="Times New Roman"/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IT 4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The animal kingdom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32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s it dangerou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świata, opisywanie cech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(opisujące zwierzęt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życia i zwyczajów dzikich zwierzą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rzetelnych informacji w intern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44–45 </w:t>
              <w:br/>
              <w:t>WB p. 3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Dolphins aren’t as big as shar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zwierz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ech fizycznych i cech charakteru niektóry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fałszywych informacji i poprawianie i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46</w:t>
              <w:br/>
              <w:t>WB p. 33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t’s got a big tai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ci ciała zwierzą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141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do czego służą zwierzętom różne części ciał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dodatkowych cech zwierzą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47</w:t>
              <w:br/>
              <w:t>WB p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4. L3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4 – I think someone is watching u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różnych ce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dawanie pytań o to, czy coś do kogoś należ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50-51</w:t>
              <w:br/>
              <w:t>WB p. 37</w:t>
              <w:br/>
              <w:t>TRF 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 … as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ech różnych zwierzą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0</w:t>
              <w:br/>
              <w:t>WB p. 3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At the pet sh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wierzęta (jedzenie i akcesoria dla zwierząt domowych)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krótkie odpowiedz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zeczowniki złoż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51</w:t>
              <w:br/>
              <w:t>WB p. 37</w:t>
              <w:br/>
              <w:t xml:space="preserve">TRF U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4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3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ure reserv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  <w:br/>
              <w:t>Lekcja kulturowa na temat rezerwatów przyrody / parków narod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regularne i nieregularne w stopniu wyższym i najwyższym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dwóch rezerwatów przyro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szczegółowych o zwierzęta w rezerwatach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ybranego rezerwatu przyr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e kontekstu wypowiedzi (miejsc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a i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2</w:t>
              <w:br/>
              <w:t>WB p. 38</w:t>
              <w:br/>
              <w:t>TRF U4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4 Readi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kich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rzynależności (zwierząt domowych do właścicieli, akcesoriów do zwierząt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szenie o radę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dzielanie rady z wykorzystaniem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3</w:t>
              <w:br/>
              <w:t>WB p. 39</w:t>
              <w:br/>
              <w:t>TRF U4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4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rośliny i zwierzęta, zagrożenie i ochrona środowiska naturalnego) oraz następujących konstrukcji gramatycznych: przymiotniki w stopniu wyższym i najwyższym,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as ... 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oraz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, takich jak: proszenie o radę i udzielanie rady (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umiejętność słuchania i czytania ze zrozumieniem oraz pisania (prywatny e-mail)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(nazwy, przymiotniki opisujące zwierzęta, części ciała, jedzenie i akcesoria dla zwierząt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…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w stopniu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nieregular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ossessive adjectives, Possessive pronou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dzikich zwierząt i zwierząt domow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 54–55</w:t>
              <w:br/>
              <w:t>TRF U4</w:t>
              <w:br/>
              <w:t>Grammar Sup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4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  <w:lang w:val="en-GB"/>
        </w:rPr>
      </w:pPr>
      <w:r>
        <w:rPr>
          <w:vanish/>
          <w:color w:val="FF0000"/>
          <w:lang w:val="en-GB"/>
        </w:rPr>
      </w:r>
    </w:p>
    <w:p>
      <w:pPr>
        <w:pStyle w:val="Normal"/>
        <w:rPr>
          <w:vanish/>
          <w:color w:val="FF0000"/>
          <w:sz w:val="4"/>
          <w:szCs w:val="4"/>
          <w:lang w:val="en-US"/>
        </w:rPr>
      </w:pPr>
      <w:r>
        <w:rPr>
          <w:vanish/>
          <w:color w:val="FF0000"/>
          <w:sz w:val="4"/>
          <w:szCs w:val="4"/>
          <w:lang w:val="en-US"/>
        </w:rPr>
      </w:r>
    </w:p>
    <w:tbl>
      <w:tblPr>
        <w:tblW w:w="1431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594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słuchania i czytania ze zrozumieniem, ćwiczenie funkcji język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 przec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: przymiotniki w stopniu wyższym i najwyższ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 i przecz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dotyczących zwierząt (żyjących w środowisku naturalnym, w zoo i w domu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rzyszłych wydarz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le wizualn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języku angielsk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6</w:t>
              <w:br/>
              <w:t>WB p. 4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3–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Future simpl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 przewidywania i planowania przy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niowanie przymiot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ytają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miotniki i zaimki dzierżawcze</w:t>
            </w:r>
          </w:p>
          <w:p>
            <w:pPr>
              <w:pStyle w:val="Normal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lanów na przyszłość w życiu prywatnym i w pra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57</w:t>
              <w:br/>
              <w:t>WB pp. 40–41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84–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1</w:t>
              <w:br/>
              <w:t>Units 1–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y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enie się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uture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la przewidywania przyszłości: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/shouldn’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e prognoz, zgadzanie się z czyimiś prognozami lub niezgadzanie si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radę i udzielanie rad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e o wydarzenia  w przyszłości (e.g. pytania o to, co wydarzy się w kolejnym odcinku serialu) i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zjawis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, zgadzanie się lub nie zgadzanie się z opin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zenie o radę i udzielanie rad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2–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NIT 5 Let’s eat!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 food surve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i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za pomocą struktur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pień wyższy przymio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posiłków i ich składni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ywanie posiłk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posiłków najbardziej popularnych wśród uczniów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wanie zdrowego żywie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i samodzielnej pracy nad językiem (korzystanie ze słowni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58–59</w:t>
              <w:br/>
              <w:t>WB p. 4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t was delicious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kolny 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24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erb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zdania twierdzące, przeczące, pytania ogólne i krótkie odpowiedzi, pytania szczegółowe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/lunchu w szk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w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obcym informacji sformułowanych w tym języku obcy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0</w:t>
              <w:br/>
              <w:t>WB p. 43</w:t>
              <w:br/>
              <w:t>TRF 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5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Was the knife on the tabl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sażenie kuch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  <w:t>Dom:</w:t>
            </w:r>
          </w:p>
          <w:p>
            <w:pPr>
              <w:pStyle w:val="Tekstkomentarza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komentarza"/>
              <w:numPr>
                <w:ilvl w:val="0"/>
                <w:numId w:val="7"/>
              </w:numPr>
              <w:spacing w:before="0" w:after="0"/>
              <w:ind w:left="318" w:hanging="28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wyposażenie domu (kuchni)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zyimki określające miejsc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n, under, in front of, between, next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położenia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rzętów kuchen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wiadanie na pytania o podmiot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y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 i miejs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1</w:t>
              <w:br/>
              <w:t>WB p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rt Test:</w:t>
              <w:br/>
              <w:t>U5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4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5 – Calm dow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glądu miejsc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coś się gdzieś znajdował, i odpowiadanie na nie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62–63</w:t>
              <w:br/>
              <w:t>WB p. 45</w:t>
              <w:br/>
              <w:t xml:space="preserve">TRF U5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4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si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ynent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, w jaki sposób przygotowuje się / spożywa się różne posił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odnośnie tego, gdzie ktoś był w zeszłym tygod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4</w:t>
              <w:br/>
              <w:t>WB p. 4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 the kitch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towanie i przepisy kuli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First, Then, Finall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kładników potrawy oraz czynności, jakie trzeba wykonać podczas gotowa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 o podanie przepisu na potraw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awanie przepis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worzenie przepis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5</w:t>
              <w:br/>
              <w:t>WB p. 47</w:t>
              <w:br/>
              <w:t>TRF 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5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national dish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tradycyjnych potraw w innych krajach (Meksyk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wyki żywieni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zukiwanie znaczeń słów w słowni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wiadanie się na temat tradycyjnych posiłków w Polsce oraz w Meksyku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ej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6</w:t>
              <w:br/>
              <w:t>WB p. 48</w:t>
              <w:br/>
              <w:t>TRF U5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5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5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posażenie domu (kuchni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przętów i czynności w kuch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wydarzeń przeszłych przy użyciu czasownik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67</w:t>
              <w:br/>
              <w:t>WB p. 49</w:t>
              <w:br/>
              <w:t>TRF U5. L8.</w:t>
            </w:r>
          </w:p>
        </w:tc>
      </w:tr>
      <w:tr>
        <w:trPr>
          <w:trHeight w:val="17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rtykuły spożywcze, posiłki i ich przygotowanie, nawyki żywieniowe)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om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wyposażenie domu/kuchni), oraz następujących konstrukcji gramatycznych: zdania twierdzące, przeczące i pytające z czasownikiem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b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ak również zdania twierdzące, przeczące i pytające ze struktur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th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wa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there wer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 Ponadto, test weryfikuje znajomość funkcji językowych, takich jak: pytanie o przepis i podawanie przepisu na jakąś potrawę,  jak również umiejętność słuchania i czytania ze zrozumieniem oraz pisania (wpis na blogu).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  <w:gridCol w:w="7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ma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związane z gotowa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iejsce zamieszk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kuchenny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 i przeczące, pytania 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b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ere was / there wer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twierdzące, przeczące, pytania i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posiłków w szkolnej kanty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w materiałach wizualny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68–6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br/>
              <w:t xml:space="preserve">TRF U5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5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kcja świąteczna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Earth Day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nawanie zwyczajów związanych z Dniem Ziemi (23 kwietni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obchodzenia Dnia Ziemi w Stanach Zjednoczonych i w Pols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własnych działań mających na celu ochronę środowi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werbalnie i wizualnie (plakat) na temat kampanii ekologicznych</w:t>
            </w:r>
          </w:p>
          <w:p>
            <w:pPr>
              <w:pStyle w:val="Normal"/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 lub fragmentów 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18‒119</w:t>
              <w:br/>
              <w:t>WB p. 80</w:t>
              <w:br/>
              <w:t>TRF Additional materials / Festivals / Earth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T 6 Illnesses and injuries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 feel sic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objawy i sposoby lec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 going 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ślnik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 nazwami choró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objawów i choró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legliwości/choroby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posobów działania w związku z różnymi objawami chorobowy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‘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prowadzenie rozmowy’ z operatorem numeru alarmowego 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intencji autora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aktów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IV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70–71</w:t>
              <w:br/>
              <w:t>WB p. 5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Short Test:</w:t>
              <w:br/>
              <w:t xml:space="preserve">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 had a col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or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kr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omi i przyjacie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 i przeczące z czasownikami regularnymi i nieregularnymi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objawów choroby z wykorzystan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wydarzenia z przeszłości z wykorzystaniem czasowników regularnych i nieregularny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X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2</w:t>
              <w:br/>
              <w:t>WB p. 51</w:t>
              <w:br/>
              <w:t>TRF 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6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5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Ouch!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objawów kontuz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yczyny kontuz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kontuzji znanej osob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3</w:t>
              <w:br/>
              <w:t>WB p.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6 – The dolphin helped 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: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tuz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y spędzania czasu wol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ytania ogólne i krótkie odpowiedzi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czasownikami regularnymi i nieregularny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 typowe dla czasu przeszł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wydarzeń z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polskim informacji sformułowanych w języku angielskim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74–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 p. 53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regularnymi i nieregular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ób i wypadków, które wydarzyły się w przeszł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6</w:t>
              <w:br/>
              <w:t>WB p. 54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rammar Summar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inj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pytania szczegół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hat happened…?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ydarzenia w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doznanym urazie lub kontuz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oświadczeń/wydarzeń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77</w:t>
              <w:br/>
              <w:t>WB p. 55</w:t>
              <w:br/>
              <w:t xml:space="preserve">TRF U6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6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6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a great scient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o wybitnym naukowcu (Maria Skłodowska- Cur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alazki i odkrycia nauk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2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życia i osiągnięć wybitnej kobiety-naukow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jej opinii, zgadzanie się lub nie zgadzanie się z opiniam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78</w:t>
              <w:br/>
              <w:t>WB p. 56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6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6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6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, ich objawy i leczen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ywanie chorób i kontuzj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biegu choroby z użyciem czasowników regularnych i nieregular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: choroby i kontuzje, ich przyczyny, leczenie oraz o obecne samopoczucie; odpowiadanie na pyt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udziel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tym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0</w:t>
              <w:br/>
              <w:t>WB p. 57</w:t>
              <w:br/>
              <w:t>TRF U6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6 Test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u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zwy chorób i kontuzji, objawy chorób, choroby i ich leczenie), a także następujących konstrukcji gramatycznych: zdania twierdzące, przeczące i pytające oraz krótkie odpowiedzi z czasownikami regularnymi i nieregularnym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ast Simple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enia czasu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czne dla czasu przeszł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nadto, test weryfikuje znajomość funkcji językowych, takich jak: uzyskiwanie i udzielanie informacji o wydarzeniach przeszłych + rozmawianie o chorobach i urazach/kontuzjach, a także umiejętność słuchania i czytania ze zrozumieniem oraz pisania (e-mail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 i ich przyczy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spacing w:before="0" w:after="0"/>
              <w:ind w:left="64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ogólne i szczegółowe oraz krótkie odpowiedzi z czasownikami regularnymi i nieregularny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różnych chorób i kontuz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choroby, jej objawów, leczenia i samopoczucia pacjent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0–81</w:t>
              <w:br/>
              <w:t xml:space="preserve">TRF U6 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 Support: U6 Grammar Summa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</w:t>
            </w:r>
            <w:r>
              <w:rPr>
                <w:b/>
                <w:color w:val="002060"/>
                <w:sz w:val="24"/>
                <w:szCs w:val="24"/>
              </w:rPr>
              <w:t xml:space="preserve"> 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 i pytając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kreślenia cz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kontuzji, ich przyczyny i leczen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przygotowywania posiłków i nawyków żywieniow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artykułów spożywcz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myśli głównej tekstu lub fragmentów teks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2–83</w:t>
              <w:br/>
              <w:t>WB pp. 58–5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ekcja </w:t>
            </w:r>
            <w:r>
              <w:rPr>
                <w:b/>
                <w:color w:val="002060"/>
                <w:sz w:val="24"/>
                <w:szCs w:val="24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5–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spoży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, ich objawy i lecze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ilustr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szłych wydarzeń  związanych w przygotowywaniem posiłków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3</w:t>
              <w:br/>
              <w:t>WB pp. 58–59</w:t>
              <w:br/>
              <w:t>WB pp. 86–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‒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Ćwiczenie umiejętności 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poczuc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, ich objawy i lecze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uz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wienie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łki i ich przygotowa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ownik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b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ast simple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 i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: instruk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czyjegoś stanu zdrow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odpowiadanie na pytania o czyjąś nieobecność i jej powó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śba o pomoc i reagowanie na czyjąś prośb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odnośnie sposobu przyrządzenia jakiejś potrawy (podawanie przepisu)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ruowani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1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14–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7 Computer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cycle your old computer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 komputera i urządzeń elektroniczn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środowiska naturalnego (korzystanie z używanego sprzętu informacyjno-komunikacyjnego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elementów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określonych cech sprzętu komputerow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równywanie sprzętu komputerowego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ogłoszenia o sprzedaży sprzętu komputerow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yw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84–85</w:t>
              <w:br/>
              <w:t>WB p. 60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hort Test:</w:t>
              <w:br/>
              <w:t>U7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I’ve been to the computer s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rezultatów niedawnych wydarzeń przesz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ej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 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nia twierdzące i przeczące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m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czasowników regularnych i nieregular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i wydarzeń, które miały miejsce niedawno, między jakimś momentem w przeszłości a chwilą obecną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6</w:t>
              <w:br/>
              <w:t>WB p. 61</w:t>
              <w:br/>
              <w:t>TRF 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6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I haven’t saved my work!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komputera (2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ania i krótkie odpowiedzi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n’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/reguły zachowania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typowych czynności podczas obsługiwania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zasad zachowania w pracowni komputer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zakaz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87</w:t>
              <w:br/>
              <w:t>WB p. 6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st:</w:t>
              <w:br/>
              <w:t>U7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7 – Have you heard the new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jawiska społeczne (prace społeczne)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życie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nia pytające i krótkie odpowiedzi – z czasownikami regularnymi i nieregularn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czynności związane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trzeganie zasad zachowania w 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informacji w określonym porządk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rzystywanie technik samodzielnej pracy nad język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.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88–89</w:t>
              <w:br/>
              <w:t>WB p. 63</w:t>
              <w:br/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wary i ich cechy (ce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(wykonanych lub nie wykonanych) czynności związanych z pracą na komput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 na temat zakupionych przedmio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0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Vocabulary Consoli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7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Good news and bad new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amopoczucia i emo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owniki nieregular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swojego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wypowiedzi innych osób na temat ich samopoczuc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wadzenie dialogu na temat samopoczucia rozmówc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miały lub nie miały miejs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strategii kompensacyjnych (wykorzystanie środków niewerbaln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1</w:t>
              <w:br/>
              <w:t>WB p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TRF U7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7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playing computer game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 xml:space="preserve">Lekcja kulturowa na temat zalet i wad gier komputer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jętności i zaintere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yb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jego zainteresowania grami komputerowym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argumentów za i przeciw podanej tez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zięcie udziału w debacie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ów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ażanie opinii, zgadzanie się lub nie zgadzanie się z opiniam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 (również za pomocą technologii informacyjno-komunikacyjnych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2</w:t>
              <w:br/>
              <w:t>WB p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U7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Rea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7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zagadnień gramatycznych z rozdziału 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i udzielanie odpowiedzi na temat czynności związanych z korzystaniem z komput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swoich emocji z podaniem przyczy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komunikat drugiej osoby o jej emocjach wywołanych konkretną sytuacj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VI 3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93</w:t>
              <w:br/>
              <w:t>WB p. 67</w:t>
              <w:br/>
              <w:t>TRF U7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st 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ian wiadomości 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temat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korzystanie z podstawowych urządzeń technicznych i technologii informacyjno-komunikacyjnej)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Człowiek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uczucia, emocje) oraz następujących konstrukcji gramatycznych: zdania twierdzące, przeczące i pytające oraz krótkie odpowiedzi w czasi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 czasownikami nieregularnymi. Ponadto, test weryfikuje znajomość następujących funkcji językowych: opisywanie swojego samopoczucia, pytanie o samopoczucie innej osoby, reagowanie na informację o tym, jak się czuje inna osoba, a także sprawdza umiejętność słuchania i czytania ze zrozumieniem oraz pisania (o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Vocabulary Summary</w:t>
              <w:br/>
              <w:t>Grammar Summary</w:t>
              <w:br/>
              <w:t>Unit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ce projekt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 (wyposażenie i czynnośc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e wydarzyły się niedawno i mają związek z teraźniejszości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cjonowanie  czynności wykonywanych przez tydz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gowanie na dobre i złe wiadomośc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czynnościach i wydarzeniach 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4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U7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7 Grammar Summary</w:t>
            </w:r>
          </w:p>
        </w:tc>
      </w:tr>
    </w:tbl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UNIT 8 Outdoor activities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284"/>
        <w:gridCol w:w="27"/>
        <w:gridCol w:w="1815"/>
        <w:gridCol w:w="150"/>
        <w:gridCol w:w="2118"/>
        <w:gridCol w:w="128"/>
        <w:gridCol w:w="2991"/>
        <w:gridCol w:w="97"/>
        <w:gridCol w:w="895"/>
        <w:gridCol w:w="89"/>
        <w:gridCol w:w="147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My adventure li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ktywny wypoczy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różowanie i turystyka:</w:t>
            </w:r>
          </w:p>
          <w:p>
            <w:pPr>
              <w:pStyle w:val="Normal"/>
              <w:spacing w:lineRule="auto" w:line="240" w:before="0" w:after="0"/>
              <w:ind w:left="-4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dz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za nocle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różnych form aktywnego wypoczynk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 aktywny wypoczynek i odpowiadanie na ni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form aktywnego wypoczynku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96–97</w:t>
              <w:br/>
              <w:t>WB p. 68</w:t>
              <w:br/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’ve never done that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swoich doświadczeń związanych z aktywną formą wypoczyn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yscypliny sport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i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zasowniki nieregularne (p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ast partici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związane z aktywnym wypoczynkiem i udzielanie odpowiedz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98</w:t>
              <w:br/>
              <w:t>WB p. 69</w:t>
              <w:br/>
              <w:t xml:space="preserve">TRF U8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7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go gree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nia przyjazne środowis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lean-up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dukacj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wolny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działań przyjaznych środowisk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na temat działań przyjaznych środowisku podejmowanych przez uczniów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ź (IV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zawartych 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. 99</w:t>
              <w:br/>
              <w:t>WB p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ekcja 7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Save the Sea: Episode 8 – The Eco-England Aw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storyjka obrazkowa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lean-ups; best recycling award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ju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Present perfe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 xml:space="preserve"> Past simpl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tego, co ktoś właśnie zrobił, oraz tego, co się właśnie wydar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przeszłe wydarzenia i odpowiadanie na n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0–101</w:t>
              <w:br/>
              <w:br/>
              <w:t>WB p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RF U8. L4.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hort Test:</w:t>
              <w:br/>
              <w:t>U8. L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rain your brain!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wolnego czas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zas 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oznajmujące, pytania, krótkie odpowiedz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doświadczenia i odpowiadanie na 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pisywanie czynności wykonanych przed chwilą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I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2</w:t>
              <w:br/>
              <w:t>WB p. 7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Vocabulary Consolidation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ocabulary Consolidation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n eco-friendly eve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cja ekolog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społeczne (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lean-up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64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propozycji,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owiadanie o wydarzeniach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3</w:t>
              <w:br/>
              <w:t>WB p. 73</w:t>
              <w:br/>
              <w:t>TRF 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Short 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st:</w:t>
              <w:br/>
              <w:t>U8. L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Around the worl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ulture: dealing with ecological problem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Lekcja kulturowa na temat zagrożeń dla środowiska natural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, w których istniało zagrożenie dla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wpisu na blog na temat miejsca w którym środowisko naturalne jest zagrożon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fragmentu tekst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miejs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 oraz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rzystanie ze źródeł informacji </w:t>
              <w:br/>
              <w:t>w języku angie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e strategii komunikacyjnych (domyślanie się znaczenia wyrazów z kontekst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 xml:space="preserve">XIII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4</w:t>
              <w:br/>
              <w:t>WB p. 74</w:t>
              <w:br/>
              <w:t>TRF U8. L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V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Extra Support: U8 Reading 1</w:t>
              <w:br/>
              <w:t>Reading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Revision workout 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tórzenie wiadomości i umiejętności z rozdziału 8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tórzenie zagadnień gramatycznych </w:t>
              <w:br/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ywanie czynności związanych z ochroną środowis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czynności, których się nigdy nie wykonało, lub które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to, czy kiedykolwiek wykonało się jakąś czynnoś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akcji ekologicznej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zyskiwanie i przekazywanie informacji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kazywanie w języku angielskim informacji zawartych </w:t>
              <w:br/>
              <w:t>w materiałach wizualn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konywanie samooce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5</w:t>
              <w:br/>
              <w:t>WB p. 75</w:t>
              <w:br/>
              <w:t>TRF U8. L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nit 8.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Świat przyrod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rośliny i zwierzęta,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, zagrożenie i ochrona środowiska naturalnego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Sport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, dyscypliny sportu, sprzęt sportowy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), Życie prywat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formy spędzania czasu wolnego)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następujących konstrukcji gramatycznych: zdania twierdzące, przeczące i pytające w czasach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nev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ju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). Ponadto, test weryfikuje znajomość funkcji językowych: proponowanie, przyjmowanie i odrzucanie propozycji; wyrażanie opinii, zgadzanie się lub niezgadzanie się z czyjąś opinią, sprawdza również umiejętność słuchania i czytania ze zrozumieniem oraz pisania (ogłoszeni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Lekcja nadobowiąz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GB"/>
              </w:rPr>
              <w:t>Vocabulary Summary</w:t>
              <w:br/>
              <w:t>Grammar Summary</w:t>
              <w:br/>
              <w:t>Unit 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Prace projektowe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Podróżowanie </w:t>
              <w:br/>
              <w:t>i turysty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color w:val="000000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ywanie aktywnych form spędzania wolnego czasu, w jakich się uczestniczył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enie opinii o takich aktywnościach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rzystywanie technik samodzielnej pracy nad język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SB pp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–107</w:t>
              <w:br/>
              <w:t>TRF U8</w:t>
              <w:br/>
              <w:t>Grammar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Extra Support: U8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mmar Summa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 xml:space="preserve">Ćwiczenie umiejętności słuchania i czytania ze zrozumieniem, ćwiczenie funkcji język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i tekstów na temat aktywnego spędzania czasu, promocji na sprzęt komputerowy, rodzinnego działania pro-ekologicznego i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możliwych dla każdego działań pro-ekologi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uprawianych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ęcie i odmowa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ń o wrażenia z jakiegoś wydarzenia i odpowiadanie na nie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enie propozy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p. 108–109</w:t>
              <w:br/>
              <w:t>WB pp. 76–77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check</w:t>
              <w:br/>
              <w:t>Units 7–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  <w:t>Ćwiczenie umiejętności stosowania właściw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kupy i usłu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7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mo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dania twierdzące, przeczące, pytania, krótkie odpowiedz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tekstów na temat uprawiania sport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sanie relacji z festynu ekologicz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wak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B p. 109</w:t>
              <w:br/>
              <w:t>WB pp. 76–77</w:t>
              <w:br/>
              <w:t>WB pp. 88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WB pp. 90–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Progress Test 2</w:t>
              <w:br/>
              <w:t>Units 5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inal 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Units 1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 talk</w:t>
              <w:br/>
              <w:t>Units 7–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umiejętności mówienia i pis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łowi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czucia i emo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uka i technika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e z podstawowych urządzeń technicznych i technologii informacyjno-komunik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prywatne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: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r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ianie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et’s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informacji o czynności, która właśnie miała miejsce / którą się właśnie wykonał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wanie pytania o samopoczucie z uwzględnieniem niewerbalnych komunikatów od partne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agowanie na różne sposoby (gratulacje, empatia, pocieszenie, radość, pochwała, etc.) na komunikat partnera wyrażony w czasi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uwanie sugestii, wyrażanie zgody, wątpliwości, niezgody na sugestię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intencji i planów na przyszłoś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edstawianie faktów </w:t>
              <w:br/>
              <w:t>z teraźniejszości i przeszłoś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gratulacj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ponowanie, przyjmowanie i odrzucanie propozy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i form grzeczności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V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6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8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VI 1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B pp. 116–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br/>
              <w:t>SB pp. 124–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Board Game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43"/>
        <w:gridCol w:w="2126"/>
        <w:gridCol w:w="2268"/>
        <w:gridCol w:w="3119"/>
        <w:gridCol w:w="992"/>
        <w:gridCol w:w="1420"/>
      </w:tblGrid>
      <w:tr>
        <w:trPr>
          <w:trHeight w:val="2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Lekcja świąteczna 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Thanksgiving and Polish Harvest festival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znawanie tradycji związanych ze Świętem Dziękczy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tanach Zjednocz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 Kanadz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az Dożynk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ultura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adycje i zwycza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Present simp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</w:p>
          <w:p>
            <w:pPr>
              <w:pStyle w:val="Normal"/>
              <w:spacing w:before="0" w:after="200"/>
              <w:ind w:left="536" w:hanging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powiadanie się na temat tradycji związanych z dziękowaniem za urodzaj plon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anie podziękowań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wyrażanie wdzięczn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polski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polskim informacji sformułowanych w  języku angielskim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edza o krajach anglojęzycznych oraz o kraju ojczysty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Świadomość związku między kulturą własną i obcą; wrażliwość międzykulturo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  <w:t>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 5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III 4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 w:eastAsia="en-US"/>
              </w:rPr>
              <w:t>V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VIII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IX 2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XI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B pp.120‒121</w:t>
              <w:br/>
              <w:t>WB p. 81</w:t>
              <w:br/>
              <w:t>TRF Additional materials / Thanksgiving and Polish Harvest Festi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4"/>
          <w:szCs w:val="4"/>
          <w:lang w:val="en-US"/>
        </w:rPr>
      </w:pPr>
      <w:r>
        <w:rPr>
          <w:color w:val="FF0000"/>
          <w:sz w:val="4"/>
          <w:szCs w:val="4"/>
          <w:lang w:val="en-US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p>
      <w:pPr>
        <w:pStyle w:val="Normal"/>
        <w:spacing w:lineRule="auto" w:line="240" w:before="0" w:after="0"/>
        <w:ind w:left="567" w:hanging="0"/>
        <w:rPr>
          <w:color w:val="FF0000"/>
          <w:sz w:val="4"/>
          <w:szCs w:val="4"/>
          <w:lang w:val="en-GB"/>
        </w:rPr>
      </w:pPr>
      <w:r>
        <w:rPr>
          <w:color w:val="FF0000"/>
          <w:sz w:val="4"/>
          <w:szCs w:val="4"/>
          <w:lang w:val="en-GB"/>
        </w:rPr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0"/>
      </w:tblGrid>
      <w:tr>
        <w:trPr/>
        <w:tc>
          <w:tcPr>
            <w:tcW w:w="136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STAWIENIE NA KONIEC ROKU SZKOL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dsta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i zjawiska społecz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ekcja 9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edsta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t przy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e i ochrona środowiska natu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dr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i ich leczeni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Życie społeczne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0" w:hanging="17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rzenia i zjawiska społeczn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y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esent continuous, Present 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 zdania twierdzące, przeczące i pytające; krótkie odpowiedz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be going to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dania twierdzące, przeczące, pytania, krótkie odpowiedzi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oul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must, have t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pacing w:lineRule="auto" w:line="240" w:before="0" w:after="0"/>
              <w:ind w:left="320" w:hanging="36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ozumienie wypowiedzi (I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ustnej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umienie wypowiedzi pisem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worzenie wypowiedzi (III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18" w:hanging="142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egranie przedstawieni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agowanie na wypowiedzi (IV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yskiwanie i przekazywanie informacji i wyjaśnie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swoich opin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trzeganie, nakazywanie, zakazywan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prośby, zgody i odmo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ażanie uczuć i emo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3" w:hanging="17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zetwarzanie wypowiedzi (V)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ywanie w języku angielskim informacji sformułowanych w języku angiel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nne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w grupie</w:t>
            </w:r>
          </w:p>
          <w:p>
            <w:pPr>
              <w:pStyle w:val="Akapitzlist"/>
              <w:spacing w:lineRule="auto" w:line="240" w:before="0" w:after="0"/>
              <w:ind w:left="53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VII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F Additional materials / Mini-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p>
      <w:pPr>
        <w:pStyle w:val="Normal"/>
        <w:spacing w:before="0" w:after="200"/>
        <w:rPr>
          <w:color w:val="000000"/>
          <w:sz w:val="4"/>
          <w:szCs w:val="4"/>
          <w:lang w:val="en-GB"/>
        </w:rPr>
      </w:pPr>
      <w:r>
        <w:rPr>
          <w:color w:val="000000"/>
          <w:sz w:val="4"/>
          <w:szCs w:val="4"/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</w:t>
    </w:r>
    <w:r>
      <w:rPr>
        <w:i/>
        <w:color w:val="A6A6A6"/>
        <w:lang w:val="pl-PL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  <w:sz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8"/>
      <w:highlight w:val="yellow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20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pa">
    <w:name w:val="ipa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4:00Z</dcterms:created>
  <dc:creator>Ewa Kołodziejska</dc:creator>
  <dc:description/>
  <cp:keywords/>
  <dc:language>en-US</dc:language>
  <cp:lastModifiedBy>Sztyber, Tomasz, Macmillan</cp:lastModifiedBy>
  <cp:lastPrinted>2019-04-28T10:33:00Z</cp:lastPrinted>
  <dcterms:modified xsi:type="dcterms:W3CDTF">2019-04-30T07:34:00Z</dcterms:modified>
  <cp:revision>2</cp:revision>
  <dc:subject/>
  <dc:title/>
</cp:coreProperties>
</file>