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b/>
          <w:i/>
          <w:sz w:val="40"/>
          <w:szCs w:val="40"/>
        </w:rPr>
        <w:t>Checkpoint B1+</w:t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259840" cy="41719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5" r="-3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KRYTERIA OCENI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ryteria oceniania proponowane przez wydawnictwo Macmillan zostały sformułowane według założeń Nowej Podstawy Programowej i uwzględniają środki językowe, czytanie, słuchanie, pisanie, mówienie, reagowanie oraz przetwarzanie tekstu. Kryteria obejmują zakres ocen 2–5, nie uwzględniając oceny 1 (niedostateczna) i 6 (celująca). Ocenę celującą otrzymuje uczeń, który wykracza poza wymagania na ocenę bardzo dobrą, zaś uczeń, który nie spełnia wymagań na ocenę dopuszczającą, otrzymuje ocenę niedostateczną. </w:t>
      </w:r>
    </w:p>
    <w:p>
      <w:pPr>
        <w:pStyle w:val="Normal"/>
        <w:spacing w:before="0" w:after="0"/>
        <w:rPr/>
      </w:pPr>
      <w:r>
        <w:rPr/>
        <w:t>Poniższe kryteria są jedynie propozycją oceniania uczniów. Nauczyciel powinien dostosować je do potrzeb wynikających z możliwości swoich klas oraz do przyjętego w szkole systemu oceniania.</w:t>
      </w:r>
    </w:p>
    <w:p>
      <w:pPr>
        <w:pStyle w:val="Normal"/>
        <w:rPr/>
      </w:pPr>
      <w:r>
        <w:rPr/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1 Personal Bes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3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i z trudem posługuje się słownictwem w zakresie tematów: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CZŁOWIEK: wygląd zewnętrzny, cechy charakteru, dane personalne,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miejętności i zainteresowania, uczucia i emocje, osobisty system wartości; </w:t>
            </w:r>
            <w:r>
              <w:rPr>
                <w:rFonts w:eastAsia="Calibri"/>
                <w:sz w:val="20"/>
                <w:szCs w:val="20"/>
              </w:rPr>
              <w:t>ŻYCIE PRYWATNE: rodzina, znajomi i przyjaciele, czynności życia codziennego,</w:t>
            </w:r>
            <w:r>
              <w:rPr>
                <w:sz w:val="20"/>
                <w:szCs w:val="20"/>
              </w:rPr>
              <w:t xml:space="preserve"> formy spędzania wolnego czas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zna i częściowo poprawnie posługuje się słownictwem w zakresie tematów: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CZŁOWIEK: wygląd zewnętrzny, cechy charakteru, dane personalne,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miejętności i zainteresowania, uczucia i emocje, osobisty system wartości; </w:t>
            </w:r>
            <w:r>
              <w:rPr>
                <w:rFonts w:eastAsia="Calibri"/>
                <w:sz w:val="20"/>
                <w:szCs w:val="20"/>
              </w:rPr>
              <w:t>ŻYCIE PRYWATNE: rodzina, znajomi i przyjaciele, czynności życia codziennego,</w:t>
            </w:r>
            <w:r>
              <w:rPr>
                <w:sz w:val="20"/>
                <w:szCs w:val="20"/>
              </w:rPr>
              <w:t xml:space="preserve"> formy spędzania wolnego czas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brze zna i zazwyczaj poprawnie posługuje się słownictwem w zakresie tematów: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CZŁOWIEK: wygląd zewnętrzny, cechy charakteru, dane personalne,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miejętności i zainteresowania, uczucia i emocje, osobisty system wartości; </w:t>
            </w:r>
            <w:r>
              <w:rPr>
                <w:rFonts w:eastAsia="Calibri"/>
                <w:sz w:val="20"/>
                <w:szCs w:val="20"/>
              </w:rPr>
              <w:t>ŻYCIE PRYWATNE: rodzina, znajomi i przyjaciele, czynności życia codziennego,</w:t>
            </w:r>
            <w:r>
              <w:rPr>
                <w:sz w:val="20"/>
                <w:szCs w:val="20"/>
              </w:rPr>
              <w:t xml:space="preserve"> formy spędzania wolnego czas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bardzo dobrze zna i swobodnie posługuje się słownictwem w zakresie tematów: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CZŁOWIEK: wygląd zewnętrzny, cechy charakteru, dane personalne,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miejętności i zainteresowania, uczucia i emocje, osobisty system wartości; </w:t>
            </w:r>
            <w:r>
              <w:rPr>
                <w:rFonts w:eastAsia="Calibri"/>
                <w:sz w:val="20"/>
                <w:szCs w:val="20"/>
              </w:rPr>
              <w:t>ŻYCIE PRYWATNE: rodzina, znajomi i przyjaciele, czynności życia codziennego,</w:t>
            </w:r>
            <w:r>
              <w:rPr>
                <w:sz w:val="20"/>
                <w:szCs w:val="20"/>
              </w:rPr>
              <w:t xml:space="preserve"> formy spędzania wolnego czasu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i stosuje je w zdaniach twierdzących, przeczących i pytaniach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stosuje je w zdaniach twierdzących, przeczących i pytaniach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łabo rozróżnia czasy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popełniając liczne błędy stosuje je w wypowiedz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przysłówki częstotliwości i stosuje je w zdaniach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słabo zna zasady tworzenia i użycia </w:t>
            </w:r>
            <w:r>
              <w:rPr>
                <w:rFonts w:eastAsia="Calibri"/>
                <w:i/>
                <w:sz w:val="20"/>
                <w:szCs w:val="20"/>
              </w:rPr>
              <w:t>question tags</w:t>
            </w:r>
            <w:r>
              <w:rPr>
                <w:rFonts w:eastAsia="Calibri"/>
                <w:sz w:val="20"/>
                <w:szCs w:val="20"/>
              </w:rPr>
              <w:t xml:space="preserve"> i stosując je popełnia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i czasem popełniając błędy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czasem popełniając błędy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rozróżnia czasy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czasem popełniając błędy stosuje je w wypowiedz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przysłówki częstotliwości i częściowo poprawnie stosuje je w zdan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</w:t>
            </w:r>
            <w:r>
              <w:rPr>
                <w:rFonts w:eastAsia="Calibri"/>
                <w:i/>
                <w:sz w:val="20"/>
                <w:szCs w:val="20"/>
              </w:rPr>
              <w:t>question tags</w:t>
            </w:r>
            <w:r>
              <w:rPr>
                <w:rFonts w:eastAsia="Calibri"/>
                <w:sz w:val="20"/>
                <w:szCs w:val="20"/>
              </w:rPr>
              <w:t xml:space="preserve"> i częściowo poprawnie je stosu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i stosuje je w zdaniach twierdzących, przeczących i pytaniach, popełniając nie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stosuje je w zdaniach twierdzących, przeczących i pytaniach, popełniając nie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rozróżnia czasy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zazwyczaj poprawnie stosuje je w wypowiedz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przysłówki częstotliwości i zazwyczaj poprawnie stosuje je w zd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</w:t>
            </w:r>
            <w:r>
              <w:rPr>
                <w:rFonts w:eastAsia="Calibri"/>
                <w:i/>
                <w:sz w:val="20"/>
                <w:szCs w:val="20"/>
              </w:rPr>
              <w:t>question tags</w:t>
            </w:r>
            <w:r>
              <w:rPr>
                <w:rFonts w:eastAsia="Calibri"/>
                <w:sz w:val="20"/>
                <w:szCs w:val="20"/>
              </w:rPr>
              <w:t xml:space="preserve"> i zazwyczaj poprawnie je stosu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rozróżnia czasy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poprawnie stosuje je w wypowiedz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przysłówki częstotliwości i poprawnie stosuje je w zd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</w:t>
            </w:r>
            <w:r>
              <w:rPr>
                <w:rFonts w:eastAsia="Calibri"/>
                <w:i/>
                <w:sz w:val="20"/>
                <w:szCs w:val="20"/>
              </w:rPr>
              <w:t>question tags</w:t>
            </w:r>
            <w:r>
              <w:rPr>
                <w:rFonts w:eastAsia="Calibri"/>
                <w:sz w:val="20"/>
                <w:szCs w:val="20"/>
              </w:rPr>
              <w:t xml:space="preserve"> i poprawnie je stosuje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główną myśl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między poszczególnymi fragment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- układa informacje w określonym porządk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główną myśl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między poszczególnymi fragmentami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- układa informacje w określonym porządk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główną myśl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między poszczególnymi fragment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- układa informacje w określonym porządk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główną myśl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między poszczególnymi fragment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- układa informacje w określonym porządku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z trudem i nie zawsze poprawnie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wypowiedzi lub fragmentu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wypowiedzi lub fragmentu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wypowiedzi lub fragmentu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wypowiedzi lub fragmentu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popełniając liczne błędy częst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owiada o czynnościach i wydarzeniach oraz przedstawia fakty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 i poglą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opisuje uczucia i emo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  <w:br/>
              <w:t>- 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ane liczne błędy częst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owiada o czynnościach i wydarzeniach oraz przedstawia fakty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 i poglą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opisuje uczucia i emo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  <w:br/>
              <w:t>- 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ane dość liczne błędy częściow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owiada o czynnościach i wydarzeniach oraz przedstawia fakty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 i poglą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opisuje uczucia i emo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  <w:br/>
              <w:t>- 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liczne błędy na ogół nie zaburzają komunikacj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modziel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owiada o czynnościach i wydarzeniach oraz przedstawia fakty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 i poglą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opisuje uczucia i emo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  <w:br/>
              <w:t>- 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adyczne błędy nie zaburzają komunik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 trudnością, stosując podstawowe słownictwo i struktury oraz popełniając liczne błędy częst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powiada o doświadczeniach z przeszłośc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opisuje uczucia i emo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stosując podstawowe słownictwo i struktury oraz popełniając dość liczne błędy częściow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powiada o doświadczeniach z przeszłośc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opisuje uczucia i emo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azwyczaj poprawnie, stosując dość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powiada o doświadczeniach z przeszłośc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opisuje uczucia i emoc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poprawnie i swobodnie, stosując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pisuje ludzi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powiada o doświadczeniach z przeszłośc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opisuje uczucia i emo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używając podstawowych wyrażeń i popełniając liczne błędy często zakłócające komunikację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opinie, pyta o opinie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upodobania i pyta o upodoba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używając podstawowych wyrażeń i popełniając dość liczne błędy częściowo zakłócające komunikację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opinie, pyta o opinie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upodobania i pyta o upodoba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azwyczaj poprawnie i dość swobodnie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opinie, pyta o opinie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wyraża swoje upodobania i pyta o upodobania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opinie, pyta o opinie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upodobania i pyta o upodobania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,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i popełniając liczne błędy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i zazwyczaj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trudem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ie zawsze współdziała w grup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trudnością stosuje strategie komunikacyjne i kompensacyj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na ogół stara się współdziałać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z powodzeniem stosuje strategie komunikacyjne i kompensacyjn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2 Travelogu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3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i z trudem posługuje się słownictwem w zakresie tematów: PODRÓŻOWANIE I TURYSTYKA: środki transportu i korzystanie z nich, baza noclegowa, wycieczki, zwiedzanie,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awarie i wypadki w podróż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zna i częściowo poprawnie posługuje się słownictwem w zakresie tematów: PODRÓŻOWANIE I TURYSTYKA: środki transportu i korzystanie z nich, baza noclegowa, wycieczki, zwiedzanie,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awarie i wypadki w podróż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brze zna i zazwyczaj poprawnie posługuje się słownictwem w zakresie tematów: PODRÓŻOWANIE I TURYSTYKA: środki transportu i korzystanie z nich, baza noclegowa, wycieczki, zwiedzanie,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awarie i wypadki w podróży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bardzo dobrze zna i swobodnie posługuje się słownictwem w zakresie tematów: PODRÓŻOWANIE I TURYSTYKA: środki transportu i korzystanie z nich, baza noclegowa, wycieczki, zwiedzanie,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awarie i wypadki w podróży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łabo zna zasady tworzenia i użycia czasów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past continuous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ast perfect</w:t>
            </w:r>
            <w:r>
              <w:rPr>
                <w:rFonts w:eastAsia="Calibri"/>
                <w:sz w:val="20"/>
                <w:szCs w:val="20"/>
              </w:rPr>
              <w:t xml:space="preserve"> i popełniając liczne błędy stosuje je w zdaniach twierdzących, przeczących i pytając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łabo zna czasowniki nieregularne podane w podręczniku i posługuje się nimi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rozróżnia czasy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past continuous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ast perfect</w:t>
            </w:r>
            <w:r>
              <w:rPr>
                <w:rFonts w:eastAsia="Calibri"/>
                <w:sz w:val="20"/>
                <w:szCs w:val="20"/>
              </w:rPr>
              <w:t xml:space="preserve"> i popełniając liczne błędy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łabo zna zasady tworzenia konstrukcji z wyrażeniami </w:t>
            </w:r>
            <w:r>
              <w:rPr>
                <w:rFonts w:eastAsia="Calibri"/>
                <w:i/>
                <w:sz w:val="20"/>
                <w:szCs w:val="20"/>
              </w:rPr>
              <w:t>used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to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would</w:t>
            </w:r>
            <w:r>
              <w:rPr>
                <w:rFonts w:eastAsia="Calibri"/>
                <w:sz w:val="20"/>
                <w:szCs w:val="20"/>
              </w:rPr>
              <w:t xml:space="preserve"> w odniesieniu do przeszłości i stosuje je w wypowiedziach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i użycia czasów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past continuous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ast perfect</w:t>
            </w:r>
            <w:r>
              <w:rPr>
                <w:rFonts w:eastAsia="Calibri"/>
                <w:sz w:val="20"/>
                <w:szCs w:val="20"/>
              </w:rPr>
              <w:t xml:space="preserve"> i popełniając dość liczne błędy stosuje je w zdaniach twierdzących, przeczących i pytając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zna czasowniki nieregularne podane w podręczniku i posługuje się nimi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rozróżnia czasy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past continuous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ast perfect</w:t>
            </w:r>
            <w:r>
              <w:rPr>
                <w:rFonts w:eastAsia="Calibri"/>
                <w:sz w:val="20"/>
                <w:szCs w:val="20"/>
              </w:rPr>
              <w:t xml:space="preserve"> i popełniając dość liczne błędy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konstrukcji z wyrażeniami </w:t>
            </w:r>
            <w:r>
              <w:rPr>
                <w:rFonts w:eastAsia="Calibri"/>
                <w:i/>
                <w:sz w:val="20"/>
                <w:szCs w:val="20"/>
              </w:rPr>
              <w:t>used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to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would</w:t>
            </w:r>
            <w:r>
              <w:rPr>
                <w:rFonts w:eastAsia="Calibri"/>
                <w:sz w:val="20"/>
                <w:szCs w:val="20"/>
              </w:rPr>
              <w:t xml:space="preserve"> w odniesieniu do przeszłości i stosuje je w wypowiedziach popełniając dość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color w:val="FF0000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</w:rPr>
              <w:t xml:space="preserve">- zna zasady tworzenia i użycia czasów </w:t>
            </w:r>
            <w:r>
              <w:rPr>
                <w:rFonts w:eastAsia="Calibri"/>
                <w:i/>
                <w:sz w:val="20"/>
                <w:szCs w:val="20"/>
              </w:rPr>
              <w:t>past simple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 xml:space="preserve">past continuous </w:t>
            </w:r>
            <w:r>
              <w:rPr>
                <w:rFonts w:eastAsia="Calibri"/>
                <w:sz w:val="20"/>
                <w:szCs w:val="20"/>
              </w:rPr>
              <w:t>oraz</w:t>
            </w:r>
            <w:r>
              <w:rPr>
                <w:rFonts w:eastAsia="Calibri"/>
                <w:i/>
                <w:sz w:val="20"/>
                <w:szCs w:val="20"/>
              </w:rPr>
              <w:t xml:space="preserve"> past perfect</w:t>
            </w:r>
            <w:r>
              <w:rPr>
                <w:rFonts w:eastAsia="Calibri"/>
                <w:sz w:val="20"/>
                <w:szCs w:val="20"/>
              </w:rPr>
              <w:t xml:space="preserve"> i popełniając nieliczne błędy stosuje je w zdaniach twierdzących, przeczących i pytania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 czasowniki nieregularne podane w podręczniku i zazwyczaj poprawnie się nimi posługuj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rozróżnia czasy </w:t>
            </w:r>
            <w:r>
              <w:rPr>
                <w:rFonts w:eastAsia="Calibri"/>
                <w:i/>
                <w:sz w:val="20"/>
                <w:szCs w:val="20"/>
              </w:rPr>
              <w:t>past simple, past continuous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ast perfect</w:t>
            </w:r>
            <w:r>
              <w:rPr>
                <w:rFonts w:eastAsia="Calibri"/>
                <w:sz w:val="20"/>
                <w:szCs w:val="20"/>
              </w:rPr>
              <w:t xml:space="preserve"> i zazwyczaj poprawnie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zasady tworzenia konstrukcji z wyrażeniami </w:t>
            </w:r>
            <w:r>
              <w:rPr>
                <w:rFonts w:eastAsia="Calibri"/>
                <w:i/>
                <w:sz w:val="20"/>
                <w:szCs w:val="20"/>
              </w:rPr>
              <w:t xml:space="preserve">used to </w:t>
            </w:r>
            <w:r>
              <w:rPr>
                <w:rFonts w:eastAsia="Calibri"/>
                <w:sz w:val="20"/>
                <w:szCs w:val="20"/>
              </w:rPr>
              <w:t>i</w:t>
            </w:r>
            <w:r>
              <w:rPr>
                <w:rFonts w:eastAsia="Calibri"/>
                <w:i/>
                <w:sz w:val="20"/>
                <w:szCs w:val="20"/>
              </w:rPr>
              <w:t xml:space="preserve"> would</w:t>
            </w:r>
            <w:r>
              <w:rPr>
                <w:rFonts w:eastAsia="Calibri"/>
                <w:sz w:val="20"/>
                <w:szCs w:val="20"/>
              </w:rPr>
              <w:t xml:space="preserve"> w odniesieniu do przeszłości i zazwyczaj poprawnie stosuje je w wypowiedz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ów </w:t>
            </w:r>
            <w:r>
              <w:rPr>
                <w:rFonts w:eastAsia="Calibri"/>
                <w:i/>
                <w:sz w:val="20"/>
                <w:szCs w:val="20"/>
              </w:rPr>
              <w:t>past simple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 xml:space="preserve">past continuous </w:t>
            </w:r>
            <w:r>
              <w:rPr>
                <w:rFonts w:eastAsia="Calibri"/>
                <w:sz w:val="20"/>
                <w:szCs w:val="20"/>
              </w:rPr>
              <w:t>oraz</w:t>
            </w:r>
            <w:r>
              <w:rPr>
                <w:rFonts w:eastAsia="Calibri"/>
                <w:i/>
                <w:sz w:val="20"/>
                <w:szCs w:val="20"/>
              </w:rPr>
              <w:t xml:space="preserve"> past perfect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 twierdzących, przeczących i pytan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czasowniki nieregularne podane w podręczniku i poprawnie się nimi posługuj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rozróżnia czasy </w:t>
            </w:r>
            <w:r>
              <w:rPr>
                <w:rFonts w:eastAsia="Calibri"/>
                <w:i/>
                <w:sz w:val="20"/>
                <w:szCs w:val="20"/>
              </w:rPr>
              <w:t>past simple, past continuous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ast perfect</w:t>
            </w:r>
            <w:r>
              <w:rPr>
                <w:rFonts w:eastAsia="Calibri"/>
                <w:sz w:val="20"/>
                <w:szCs w:val="20"/>
              </w:rPr>
              <w:t xml:space="preserve"> i poprawnie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zasady tworzenia konstrukcji z wyrażeniami </w:t>
            </w:r>
            <w:r>
              <w:rPr>
                <w:rFonts w:eastAsia="Calibri"/>
                <w:i/>
                <w:sz w:val="20"/>
                <w:szCs w:val="20"/>
              </w:rPr>
              <w:t xml:space="preserve">used to </w:t>
            </w:r>
            <w:r>
              <w:rPr>
                <w:rFonts w:eastAsia="Calibri"/>
                <w:sz w:val="20"/>
                <w:szCs w:val="20"/>
              </w:rPr>
              <w:t>i</w:t>
            </w:r>
            <w:r>
              <w:rPr>
                <w:rFonts w:eastAsia="Calibri"/>
                <w:i/>
                <w:sz w:val="20"/>
                <w:szCs w:val="20"/>
              </w:rPr>
              <w:t xml:space="preserve"> would</w:t>
            </w:r>
            <w:r>
              <w:rPr>
                <w:rFonts w:eastAsia="Calibri"/>
                <w:sz w:val="20"/>
                <w:szCs w:val="20"/>
              </w:rPr>
              <w:t xml:space="preserve"> w odniesieniu do przeszłości i poprawnie stosuje je w wypowiedziach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autora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poznaje związki 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autora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poznaje związki 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autora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poznaje związki 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autora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poznaje związki 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 trudem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fragmentów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główną myśl fragmentów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fragmentów wypowiedz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fragmentów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  <w:r>
              <w:rPr>
                <w:sz w:val="20"/>
                <w:szCs w:val="20"/>
              </w:rPr>
              <w:t xml:space="preserve"> z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i stosując podstawowe słownictwo oraz bardzo proste struktury, z trudem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isuje przedmioty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owiada o czynnościach, doświadczeniach i wydarzeniach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ane liczne błędy częst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isuje przedmioty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owiada o czynnościach, doświadczeniach i wydarzeniach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ane dość liczne błędy częściow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tosując dość urozmaicone słownictwo oraz nieco bardziej złożone struktury, samodzielnie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isuje przedmioty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owiada o czynnościach, doświadczeniach i wydarzeniach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liczne błędy na ogół nie zaburzają komunik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tosując rozbudowane słownictwo oraz bardziej złożone struktury, samodzielnie i z łatwością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isuje przedmioty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owiada o czynnościach, doświadczeniach i wydarzeniach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adyczne błędy nie zaburzają komunik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nością, stosując podstawowe słownictwo i struktury oraz popełniając liczne błędy częst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 i wydarzeniach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marzenia i plany na przyszłość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 oraz popełniając dość liczne błędy częściow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 i wydarzeniach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marzenia i plany na przyszłość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, stosując dość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 i wydarzeniach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marzenia i plany na przyszłość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 i swobodnie, stosując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 i wydarzeniach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marzenia i plany na przyszłość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, używając prostych wyrażeń i popełniając liczne błęd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opinie i uzasadnia je, pyta o opinie, ustosunkowuje się do opinii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oponuje, zachę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tosuje zwroty i formy grzecznościow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opinie i uzasadnia je, pyta o opinie, ustosunkowuje się do opinii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oponuje, zachę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tosuje zwroty i formy grzecznościow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opinie i uzasadnia je, pyta o opinie, ustosunkowuje się do opinii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oponuje, zachę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tosuje zwroty i formy grzecznościow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opinie i uzasadnia je, pyta o opinie, ustosunkowuje się do opinii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oponuje, zachę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tosuje zwroty i formy grzecznościowe 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, przekazuje w języku po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,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 trudem i popełniając liczne błędy </w:t>
            </w:r>
            <w:r>
              <w:rPr>
                <w:sz w:val="20"/>
                <w:szCs w:val="20"/>
              </w:rPr>
              <w:t>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po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kazuje w języku po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i zazwyczaj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przekazuje w języku po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trudem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ie zawsz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a ogół stara się współdziałać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dość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3 City to Cit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3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łabo zna i z trudem posługuje się słownictwo w zakresie tematów: EDUKACJA: uczenie się, życie szkoły; MIEJSCE ZAMIESZKANIA: dom i jego okolica, pomieszczenia i wyposażenie domu, prace domowe, wynajmowanie mieszkania; </w:t>
            </w:r>
            <w:r>
              <w:rPr>
                <w:sz w:val="20"/>
                <w:szCs w:val="20"/>
              </w:rPr>
              <w:t>PODRÓŻOWANIE I TURYSTYKA: ruch uliczny; PAŃSTWO I SPOŁECZEŃSTWO: problemy współczesnego świa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zna i częściowo poprawnie posługuje się słownictwem w zakresie tematów: EDUKACJA: uczenie się, życie szkoły; MIEJSCE ZAMIESZKANIA: dom i jego okolica, pomieszczenia i wyposażenie domu, prace domowe, wynajmowanie mieszkania; </w:t>
            </w:r>
            <w:r>
              <w:rPr>
                <w:sz w:val="20"/>
                <w:szCs w:val="20"/>
              </w:rPr>
              <w:t>PODRÓŻOWANIE I TURYSTYKA: ruch uliczny; PAŃSTWO I SPOŁECZEŃSTWO: problemy współczesnego świa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dobrze zna i zazwyczaj poprawnie posługuje się słownictwem w zakresie tematów: EDUKACJA: uczenie się, życie szkoły; MIEJSCE ZAMIESZKANIA: dom i jego okolica, pomieszczenia i wyposażenie domu, prace domowe, wynajmowanie mieszkania; </w:t>
            </w:r>
            <w:r>
              <w:rPr>
                <w:sz w:val="20"/>
                <w:szCs w:val="20"/>
              </w:rPr>
              <w:t>PODRÓŻOWANIE I TURYSTYKA: ruch uliczny; PAŃSTWO I SPOŁECZEŃSTWO: problemy współczesnego świat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bardzo dobrze zna i swobodnie posługuje się słownictwem w zakresie tematów: EDUKACJA: uczenie się, życie szkoły; MIEJSCE ZAMIESZKANIA: dom i jego okolica, pomieszczenia i wyposażenie domu, prace domowe, wynajmowanie mieszkania; </w:t>
            </w:r>
            <w:r>
              <w:rPr>
                <w:sz w:val="20"/>
                <w:szCs w:val="20"/>
              </w:rPr>
              <w:t>PODRÓŻOWANIE I TURYSTYKA: ruch uliczny; PAŃSTWO I SPOŁECZEŃSTWO: problemy współczesnego świata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tworzenia i użycia czasów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Present Perfect Simple </w:t>
            </w:r>
            <w:r>
              <w:rPr>
                <w:rFonts w:eastAsia="Calibri"/>
                <w:sz w:val="20"/>
                <w:szCs w:val="20"/>
              </w:rPr>
              <w:t>oraz</w:t>
            </w:r>
            <w:r>
              <w:rPr>
                <w:rFonts w:eastAsia="Calibri"/>
                <w:i/>
                <w:sz w:val="20"/>
                <w:szCs w:val="20"/>
              </w:rPr>
              <w:t xml:space="preserve"> Present perfect Continuous</w:t>
            </w:r>
            <w:r>
              <w:rPr>
                <w:rFonts w:eastAsia="Calibri"/>
                <w:sz w:val="20"/>
                <w:szCs w:val="20"/>
              </w:rPr>
              <w:t xml:space="preserve"> i popełniając dość liczne błędy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łabo zna czasowniki nieregularne podane w podręczniku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i posługując się nimi, popełnia liczne błędy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 trudem rozróżnia czasy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Present Perfect Simple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resent Perfect Continuous</w:t>
            </w:r>
            <w:r>
              <w:rPr>
                <w:rFonts w:eastAsia="Calibri"/>
                <w:sz w:val="20"/>
                <w:szCs w:val="20"/>
              </w:rPr>
              <w:t xml:space="preserve"> i stosując je w wypowiedziach, popełnia liczne błęd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i popełniając liczne błędy stosuje w zdaniach przysłówki: </w:t>
            </w:r>
            <w:r>
              <w:rPr>
                <w:rFonts w:eastAsia="Calibri"/>
                <w:i/>
                <w:sz w:val="20"/>
                <w:szCs w:val="20"/>
              </w:rPr>
              <w:t>ever, never, for, since, just, already, yet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rozróżnia przymiotniki podstawowe i ekstremalne i popełniając liczne błędy stosuje je w wypowiedziac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i użycia czasów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Present Perfect Simple </w:t>
            </w:r>
            <w:r>
              <w:rPr>
                <w:rFonts w:eastAsia="Calibri"/>
                <w:sz w:val="20"/>
                <w:szCs w:val="20"/>
              </w:rPr>
              <w:t>oraz</w:t>
            </w:r>
            <w:r>
              <w:rPr>
                <w:rFonts w:eastAsia="Calibri"/>
                <w:i/>
                <w:sz w:val="20"/>
                <w:szCs w:val="20"/>
              </w:rPr>
              <w:t xml:space="preserve"> Present perfect Continuous</w:t>
            </w:r>
            <w:r>
              <w:rPr>
                <w:rFonts w:eastAsia="Calibri"/>
                <w:sz w:val="20"/>
                <w:szCs w:val="20"/>
              </w:rPr>
              <w:t xml:space="preserve"> i popełniając dość liczne błędy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zna czasowniki nieregularne podane w podręczniku i posługując się nimi, popełnia dość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rozróżnia czasy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Present Perfect Simple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resent Perfect Continuous</w:t>
            </w:r>
            <w:r>
              <w:rPr>
                <w:rFonts w:eastAsia="Calibri"/>
                <w:sz w:val="20"/>
                <w:szCs w:val="20"/>
              </w:rPr>
              <w:t xml:space="preserve"> i popełniając dość liczne błędy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i popełniając dość liczne błędy stosuje w zdaniach przysłówki: </w:t>
            </w:r>
            <w:r>
              <w:rPr>
                <w:rFonts w:eastAsia="Calibri"/>
                <w:i/>
                <w:sz w:val="20"/>
                <w:szCs w:val="20"/>
              </w:rPr>
              <w:t>ever, never, for, since, just, already, yet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rozróżnia przymiotniki podstawowe i ekstremalne i popełniając dość liczne błędy stosuje je w wypowiedziach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ów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Present Perfect Simple </w:t>
            </w:r>
            <w:r>
              <w:rPr>
                <w:rFonts w:eastAsia="Calibri"/>
                <w:sz w:val="20"/>
                <w:szCs w:val="20"/>
              </w:rPr>
              <w:t>oraz</w:t>
            </w:r>
            <w:r>
              <w:rPr>
                <w:rFonts w:eastAsia="Calibri"/>
                <w:i/>
                <w:sz w:val="20"/>
                <w:szCs w:val="20"/>
              </w:rPr>
              <w:t xml:space="preserve"> Present perfect Continuous</w:t>
            </w:r>
            <w:r>
              <w:rPr>
                <w:rFonts w:eastAsia="Calibri"/>
                <w:sz w:val="20"/>
                <w:szCs w:val="20"/>
              </w:rPr>
              <w:t xml:space="preserve"> i popełniając nieliczne błędy,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czasowniki nieregularne podane w podręczniku i posługuje się nimi popełniając nie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rozróżnia czasy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Present Perfect Simple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resent Perfect Continuous</w:t>
            </w:r>
            <w:r>
              <w:rPr>
                <w:rFonts w:eastAsia="Calibri"/>
                <w:sz w:val="20"/>
                <w:szCs w:val="20"/>
              </w:rPr>
              <w:t xml:space="preserve"> i zazwyczaj poprawnie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użycia i zazwyczaj poprawnie stosuje w zdaniach przysłówki: </w:t>
            </w:r>
            <w:r>
              <w:rPr>
                <w:rFonts w:eastAsia="Calibri"/>
                <w:i/>
                <w:sz w:val="20"/>
                <w:szCs w:val="20"/>
              </w:rPr>
              <w:t>ever, never, for, since, just, already, yet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różnia przymiotniki podstawowe i ekstremalne i zazwyczaj poprawnie stosuje je w wypowiedziach</w:t>
            </w:r>
            <w:r>
              <w:rPr>
                <w:rFonts w:eastAsia="Calibri"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ów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Present Perfect Simple </w:t>
            </w:r>
            <w:r>
              <w:rPr>
                <w:rFonts w:eastAsia="Calibri"/>
                <w:sz w:val="20"/>
                <w:szCs w:val="20"/>
              </w:rPr>
              <w:t>oraz</w:t>
            </w:r>
            <w:r>
              <w:rPr>
                <w:rFonts w:eastAsia="Calibri"/>
                <w:i/>
                <w:sz w:val="20"/>
                <w:szCs w:val="20"/>
              </w:rPr>
              <w:t xml:space="preserve"> Present perfect Continuous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czasowniki nieregularne podane w podręczniku i poprawnie się nimi posług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rozróżnia czasy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Present Perfect Simple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resent Perfect Continuous</w:t>
            </w:r>
            <w:r>
              <w:rPr>
                <w:rFonts w:eastAsia="Calibri"/>
                <w:sz w:val="20"/>
                <w:szCs w:val="20"/>
              </w:rPr>
              <w:t xml:space="preserve"> i poprawnie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użycia i poprawnie stosuje w zdaniach przysłówki: </w:t>
            </w:r>
            <w:r>
              <w:rPr>
                <w:rFonts w:eastAsia="Calibri"/>
                <w:i/>
                <w:sz w:val="20"/>
                <w:szCs w:val="20"/>
              </w:rPr>
              <w:t>ever, never, for, since, just, already, yet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różnia przymiotniki podstawowe i ekstremalne i poprawnie stosuje je w wypowiedziach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poznaje związki między poszczególnymi częściami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rozpoznaje związki między poszczególnymi częściami tekstu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rozpoznaje związki między poszczególnymi częściami tekstu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rozpoznaje związki między poszczególnymi częściami tekstu 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określa myśl główną wypowie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myśl główną wypowie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myśl główną wypowie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myśl główną wypowie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bardzo proste struktury, z trudem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miejsc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teraźniejsz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marzenia i nadzie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ane liczne błędy częst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miejsc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teraźniejsz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marzenia i nadzie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ane dość liczne błędy częściow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dość rozbudowane słownictwo oraz bardziej złożone struktury samodziel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miejsc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rzedstawia fakty z teraźniejsz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marzenia i nadzie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one nieliczne błędy na ogół nie zakłócają komunikacj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złożone struktury samodziel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miejsc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teraźniejsz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rzedstawia marzenia i nadzie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adyczne błędy nie zakłócają komunikacj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nością, stosując podstawowe słownictwo i struktury oraz popełniając liczne błędy częst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doświadczeniach i wydarzeniach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; ustosunkowuje się do opinii innych osó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 oraz popełniając dość liczne błędy częściow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doświadczeniach i wydarzeniach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; ustosunkowuje się do opinii innych osó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, stosując dość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doświadczeniach i wydarzeniach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; ustosunkowuje się do opinii innych osób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 i swobodnie, stosując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doświadczeniach i wydarzeniach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; ustosunkowuje się do opinii innych osób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, używając prostych wyrażeń i popełniając liczne błęd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, pyta o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oponuje i zachęc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, pyta o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oponuje i zachęc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wyraża i uzasadnia swoje opinie, pyta o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oponuje i zachęc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, pyta o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oponuje i zachęca 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ełniając liczne błędy,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i zazwyczaj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rawnie i z łatwością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ograniczoną świadomość międzykulturow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ie zawsz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siada ograniczoną świadomość międzykulturową - 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a ogół prawidłowo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iada ograniczoną świadomość językową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zadowalającą świadomość międzykulturową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dość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zadowalającą świadomość językow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dobrą świadomość międzykulturową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dobrą świadomość językową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4 Feed your mind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3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- słabo zna i z trudem posługuje się słownictwo w zakresie tematów: ŻYCIE PRYWATNE: znajomi i przyjaciele, formy spędzania czasu wolnego, święta i uroczystości; ŻYWIENIE: artykuły spożywcze, posiłki i ich przygotowywanie, nawyki żywieniowe, lokale gastronomicz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- częściowo zna i częściowo poprawnie posługuje się słownictwem w zakresie tematów: ŻYCIE PRYWATNE: znajomi i przyjaciele, formy spędzania czasu wolnego, święta i uroczystości; ŻYWIENIE: artykuły spożywcze, posiłki i ich przygotowywanie, nawyki żywieniowe, lokale gastronomicz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dobrze zna i zazwyczaj poprawnie posługuje się słownictwem w zakresie tematów: ŻYCIE PRYWATNE: znajomi i przyjaciele, formy spędzania czasu wolnego, święta i uroczystości; ŻYWIENIE: artykuły spożywcze, posiłki i ich przygotowywanie, nawyki żywieniowe, lokale gastronomiczne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bardzo dobrze zna i swobodnie posługuje się słownictwem w zakresie tematów: ŻYCIE PRYWATNE: znajomi i przyjaciele, formy spędzania czasu wolnego, święta i uroczystości; ŻYWIENIE: artykuły spożywcze, posiłki i ich przygotowywanie, nawyki żywieniowe, lokale gastronomiczne 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łabo zna zasady tworzenia zdań twierdzących, przeczących i pytających z </w:t>
            </w:r>
            <w:r>
              <w:rPr>
                <w:rFonts w:eastAsia="Calibri"/>
                <w:i/>
                <w:sz w:val="20"/>
                <w:szCs w:val="20"/>
              </w:rPr>
              <w:t>will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i popełniając liczne błędy stosuje je dla wyrażania przyszłości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 trudem rozpoznaje różnice w zastosowaniu </w:t>
            </w:r>
            <w:r>
              <w:rPr>
                <w:rFonts w:eastAsia="Calibri"/>
                <w:i/>
                <w:sz w:val="20"/>
                <w:szCs w:val="20"/>
              </w:rPr>
              <w:t>will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oraz czasów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dla wyrażenia przy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tworzenia i użycia zdań twierdzących, przeczących i pytających w czasach </w:t>
            </w:r>
            <w:r>
              <w:rPr>
                <w:rFonts w:eastAsia="Calibri"/>
                <w:i/>
                <w:sz w:val="20"/>
                <w:szCs w:val="20"/>
              </w:rPr>
              <w:t xml:space="preserve">Future Continuous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Future Perfect</w:t>
            </w:r>
            <w:r>
              <w:rPr>
                <w:rFonts w:eastAsia="Calibri"/>
                <w:sz w:val="20"/>
                <w:szCs w:val="20"/>
              </w:rPr>
              <w:t xml:space="preserve"> i popełniając liczne błędy stosuje je w wypowiedz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 trudem tworzy przymiotniki i czasowniki za pomocą przedrostków: </w:t>
            </w:r>
            <w:r>
              <w:rPr>
                <w:rFonts w:eastAsia="Calibri"/>
                <w:i/>
                <w:sz w:val="20"/>
                <w:szCs w:val="20"/>
              </w:rPr>
              <w:t>over-, pre-, re-, under-, mis-, iner-, co-, dis-</w:t>
            </w:r>
            <w:r>
              <w:rPr>
                <w:rFonts w:eastAsia="Calibri"/>
                <w:sz w:val="20"/>
                <w:szCs w:val="20"/>
              </w:rPr>
              <w:t xml:space="preserve"> i posługując się nimi, popełnia liczne błędy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zdań twierdzących, przeczących i pytających z </w:t>
            </w:r>
            <w:r>
              <w:rPr>
                <w:rFonts w:eastAsia="Calibri"/>
                <w:i/>
                <w:sz w:val="20"/>
                <w:szCs w:val="20"/>
              </w:rPr>
              <w:t>will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i popełniając dość liczne błędy stosuje je dla wyrażania przyszł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różnice w zastosowaniu </w:t>
            </w:r>
            <w:r>
              <w:rPr>
                <w:rFonts w:eastAsia="Calibri"/>
                <w:i/>
                <w:sz w:val="20"/>
                <w:szCs w:val="20"/>
              </w:rPr>
              <w:t>will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oraz czasów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dla wyrażenia przy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i użycia zdań twierdzących, przeczących i pytających w czasach </w:t>
            </w:r>
            <w:r>
              <w:rPr>
                <w:rFonts w:eastAsia="Calibri"/>
                <w:i/>
                <w:sz w:val="20"/>
                <w:szCs w:val="20"/>
              </w:rPr>
              <w:t xml:space="preserve">Future Continuous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Future Perfect</w:t>
            </w:r>
            <w:r>
              <w:rPr>
                <w:rFonts w:eastAsia="Calibri"/>
                <w:sz w:val="20"/>
                <w:szCs w:val="20"/>
              </w:rPr>
              <w:t xml:space="preserve"> i popełniając dość liczne błędy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poprawnie tworzy przymiotniki i czasowniki za pomocą przedrostków: </w:t>
            </w:r>
            <w:r>
              <w:rPr>
                <w:rFonts w:eastAsia="Calibri"/>
                <w:i/>
                <w:sz w:val="20"/>
                <w:szCs w:val="20"/>
              </w:rPr>
              <w:t>over-, pre-, re-, under-, mis-, iner-, co-, dis-</w:t>
            </w:r>
            <w:r>
              <w:rPr>
                <w:rFonts w:eastAsia="Calibri"/>
                <w:sz w:val="20"/>
                <w:szCs w:val="20"/>
              </w:rPr>
              <w:t xml:space="preserve"> i posługując się nimi, popełnia dość liczne błędy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zdań twierdzących, przeczących i pytających z </w:t>
            </w:r>
            <w:r>
              <w:rPr>
                <w:rFonts w:eastAsia="Calibri"/>
                <w:i/>
                <w:sz w:val="20"/>
                <w:szCs w:val="20"/>
              </w:rPr>
              <w:t>will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i zazwyczaj poprawnie stosuje je dla wyrażania przy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różnice w zastosowaniu </w:t>
            </w:r>
            <w:r>
              <w:rPr>
                <w:rFonts w:eastAsia="Calibri"/>
                <w:i/>
                <w:sz w:val="20"/>
                <w:szCs w:val="20"/>
              </w:rPr>
              <w:t>will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oraz czasów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dla wyrażenia przyszłości, na ogół poprawnie stosuje je w wypowiedz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zdań twierdzących, przeczących i pytających w czasach </w:t>
            </w:r>
            <w:r>
              <w:rPr>
                <w:rFonts w:eastAsia="Calibri"/>
                <w:i/>
                <w:sz w:val="20"/>
                <w:szCs w:val="20"/>
              </w:rPr>
              <w:t xml:space="preserve">Future Continuous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Future Perfect</w:t>
            </w:r>
            <w:r>
              <w:rPr>
                <w:rFonts w:eastAsia="Calibri"/>
                <w:sz w:val="20"/>
                <w:szCs w:val="20"/>
              </w:rPr>
              <w:t xml:space="preserve"> i zazwyczaj poprawnie stosuje je w wypowiedz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azwyczaj poprawnie tworzy przymiotniki i czasowniki za pomocą przedrostków: </w:t>
            </w:r>
            <w:r>
              <w:rPr>
                <w:rFonts w:eastAsia="Calibri"/>
                <w:i/>
                <w:sz w:val="20"/>
                <w:szCs w:val="20"/>
              </w:rPr>
              <w:t>over-, pre-, re-, under-, mis-, iner-, co-, dis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zdań twierdzących, przeczących i pytających z </w:t>
            </w:r>
            <w:r>
              <w:rPr>
                <w:rFonts w:eastAsia="Calibri"/>
                <w:i/>
                <w:sz w:val="20"/>
                <w:szCs w:val="20"/>
              </w:rPr>
              <w:t>will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i poprawnie stosuje je dla wyrażania przy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różnice w zastosowaniu </w:t>
            </w:r>
            <w:r>
              <w:rPr>
                <w:rFonts w:eastAsia="Calibri"/>
                <w:i/>
                <w:sz w:val="20"/>
                <w:szCs w:val="20"/>
              </w:rPr>
              <w:t>will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oraz czasów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dla wyrażenia przyszłości, poprawnie stosuje je w wypowiedz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zdań twierdzących, przeczących i pytających w czasach </w:t>
            </w:r>
            <w:r>
              <w:rPr>
                <w:rFonts w:eastAsia="Calibri"/>
                <w:i/>
                <w:sz w:val="20"/>
                <w:szCs w:val="20"/>
              </w:rPr>
              <w:t xml:space="preserve">Future Continuous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Future Perfect</w:t>
            </w:r>
            <w:r>
              <w:rPr>
                <w:rFonts w:eastAsia="Calibri"/>
                <w:sz w:val="20"/>
                <w:szCs w:val="20"/>
              </w:rPr>
              <w:t xml:space="preserve"> i poprawnie stosuje je w wypowiedz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rawnie tworzy przymiotniki i czasowniki za pomocą przedrostków: </w:t>
            </w:r>
            <w:r>
              <w:rPr>
                <w:rFonts w:eastAsia="Calibri"/>
                <w:i/>
                <w:sz w:val="20"/>
                <w:szCs w:val="20"/>
              </w:rPr>
              <w:t>over-, pre-, re-, under-, mis-, iner-, co-, dis-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dróżnia informacje o faktach od opinii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dróżnia informacje o faktach od opinii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dróżnia informacje o faktach od opinii 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i stosując podstawowe słownictwo oraz bardzo proste struktury, z trudem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dstawia intencje, marzenia, nadzieje i plany na przyszłość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ane liczne błędy często zakłócają komunikację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dstawia intencje, marzenia, nadzieje i plany na przyszłość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tosuje formalny lub nieformalny styl wypowiedzi adekwatnie do sytu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ane dość liczne błędy częściow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dość rozbudowane słownictwo oraz bardziej złożone struktury samodzielni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dstawia intencje, marzenia, nadzieje i plany na przyszł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popełnione nieliczne błędy na ogół nie zakłócają komunikacj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złożone struktury samodzielnie i z łatwością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dstawia intencje, marzenia, nadzieje i plany na przyszłość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adyczne błędy nie zakłócają komunikacj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nością, stosując podstawowe słownictwo i struktury oraz popełniając liczne błędy częst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owiada o czynnościach i doświadczeniach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intencje, marzenia, nadzieje i plany na przyszłoś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poglądy, i uzasadnia je; ustosunkowuje się do opinii innych osó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 oraz popełniając dość liczne błędy częściow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owiada o czynnościach i doświadczeniach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intencje, marzenia, nadzieje i plany na przyszłoś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poglądy, i uzasadnia je; ustosunkowuje się do opinii innych osó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, stosując dość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owiada o czynnościach i doświadczeniach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intencje, marzenia, nadzieje i plany na przyszłoś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poglądy, i uzasadnia je; ustosunkowuje się do opinii innych osób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 i swobodnie, stosując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owiada o czynnościach i doświadczeniach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intencje, marzenia, nadzieje i plany na przyszłoś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poglądy, i uzasadnia je; ustosunkowuje się do opinii innych osób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, używając prostych wyrażeń i popełniając liczne błęd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opinie i uzasadnia je, pyta o opinie, zgadza się lub nie zgadza się z opiniami innych osób, wyraża wątpliwoś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prasza i odpowiada na zaprosze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oponuje, przyjmuje i odrzuca propozycje, zachęca; prowadzi proste negocjacje w sytuacjach życia codziennego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prośb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opinie i uzasadnia je, pyta o opinie, zgadza się lub nie zgadza się z opiniami innych osób, wyraża wątpliwoś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prasza i odpowiada na zaprosze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oponuje, przyjmuje i odrzuca propozycje, zachęca; prowadzi proste negocjacje w sytuacjach życia codziennego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prośb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opinie i uzasadnia je, pyta o opinie, zgadza się lub nie zgadza się z opiniami innych osób, wyraża wątpliwoś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prasza i odpowiada na zaprosze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oponuje, przyjmuje i odrzuca propozycje, zachęca; prowadzi proste negocjacje w sytuacjach życia codziennego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prośbę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opinie i uzasadnia je, pyta o opinie, zgadza się lub nie zgadza się z opiniami innych osób, wyraża wątpliwoś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prasza i odpowiada na zaprosze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oponuje, przyjmuje i odrzuca propozycje, zachęca; prowadzi proste negocjacje w sytuacjach życia codziennego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prośbę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,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i popełniając liczne błędy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kazuje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i zazwyczaj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ie zawsz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n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a ogół prawidłowo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dość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z powodzeniem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zadowalającą świadomość językow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dobrą świadomość językową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5 Lifelong Learning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3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- słabo zna i z trudem posługuje się słownictwo w zakresie tematów: EDUKACJA: przedmioty nauczania, uczenie się – w tym uczenie się przez całe życie, oceny szkolne, życie szkoły, zajęcia pozalekcyjne; </w:t>
            </w:r>
            <w:r>
              <w:rPr>
                <w:sz w:val="20"/>
                <w:szCs w:val="20"/>
              </w:rPr>
              <w:t xml:space="preserve">ŻYWIENIE: nawyki żywieniowe, w tym diety; </w:t>
            </w:r>
            <w:r>
              <w:rPr>
                <w:rFonts w:eastAsia="Calibri"/>
                <w:sz w:val="20"/>
                <w:szCs w:val="20"/>
              </w:rPr>
              <w:t>ŚWIAT PRZYRODY: roślin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zna i częściowo poprawnie posługuje się słownictwem w zakresie tematów: EDUKACJA: przedmioty nauczania, uczenie się – w tym uczenie się przez całe życie, oceny szkolne, życie szkoły, zajęcia pozalekcyjne; </w:t>
            </w:r>
            <w:r>
              <w:rPr>
                <w:sz w:val="20"/>
                <w:szCs w:val="20"/>
              </w:rPr>
              <w:t xml:space="preserve">ŻYWIENIE: nawyki żywieniowe, w tym diety; </w:t>
            </w:r>
            <w:r>
              <w:rPr>
                <w:rFonts w:eastAsia="Calibri"/>
                <w:sz w:val="20"/>
                <w:szCs w:val="20"/>
              </w:rPr>
              <w:t>ŚWIAT PRZYRODY: roślin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- dobrze zna i zazwyczaj poprawnie posługuje się słownictwem w zakresie tematów: EDUKACJA: przedmioty nauczania, uczenie się – w tym uczenie się przez całe życie, oceny szkolne, życie szkoły, zajęcia pozalekcyjne; </w:t>
            </w:r>
            <w:r>
              <w:rPr>
                <w:sz w:val="20"/>
                <w:szCs w:val="20"/>
              </w:rPr>
              <w:t xml:space="preserve">ŻYWIENIE: nawyki żywieniowe, w tym diety; </w:t>
            </w:r>
            <w:r>
              <w:rPr>
                <w:rFonts w:eastAsia="Calibri"/>
                <w:sz w:val="20"/>
                <w:szCs w:val="20"/>
              </w:rPr>
              <w:t>ŚWIAT PRZYRODY: rośliny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- bardzo dobrze zna i swobodnie posługuje się słownictwem w zakresie tematów: EDUKACJA: przedmioty nauczania, uczenie się – w tym uczenie się przez całe życie, oceny szkolne, życie szkoły, zajęcia pozalekcyjne; </w:t>
            </w:r>
            <w:r>
              <w:rPr>
                <w:sz w:val="20"/>
                <w:szCs w:val="20"/>
              </w:rPr>
              <w:t xml:space="preserve">ŻYWIENIE: nawyki żywieniowe, w tym diety; </w:t>
            </w:r>
            <w:r>
              <w:rPr>
                <w:rFonts w:eastAsia="Calibri"/>
                <w:sz w:val="20"/>
                <w:szCs w:val="20"/>
              </w:rPr>
              <w:t>ŚWIAT PRZYRODY: rośliny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ełniając liczne błędy, posługuje się czasownikami modalnymi dla wyrażenia obowiązku lub zakazu, udzielenia rady i udzielenia zgo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zasady tworzenia zdań warunkowych typu zerowego, pierwszego oraz drugiego i posługuje się nimi, popełniając liczne błę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, tworzy rzeczowniki przy pomocy przyrostków -</w:t>
            </w:r>
            <w:r>
              <w:rPr>
                <w:rFonts w:eastAsia="Calibri"/>
                <w:i/>
                <w:sz w:val="20"/>
                <w:szCs w:val="20"/>
              </w:rPr>
              <w:t xml:space="preserve">ist, -or, -er, -ian, -e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, tworzy przymiotniki przy pomocy przedrostkó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osługuje się czasownikami modalnymi dla wyrażenia obowiązku lub zakazu, udzielenia rady i udzielenia zgo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zna zasady tworzenia zdań warunkowych typu zerowego, pierwszego oraz drugiego i posługuje się nimi, popełniając dość liczne błę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tworzy rzeczowniki przy pomocy przyrostków -</w:t>
            </w:r>
            <w:r>
              <w:rPr>
                <w:rFonts w:eastAsia="Calibri"/>
                <w:i/>
                <w:sz w:val="20"/>
                <w:szCs w:val="20"/>
              </w:rPr>
              <w:t xml:space="preserve">ist, -or, -er, -ian, -e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tworzy przymiotniki przy pomocy przedrostkó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azwyczaj poprawnie posługuje się czasownikami modalnymi dla wyrażenia obowiązku lub zakazu, udzielenia rady i udzielenia zgod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 zasady tworzenia zdań warunkowych typu zerowego, pierwszego oraz drugiego i zazwyczaj poprawnie się nimi posługu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tworzy rzeczowniki przy pomocy przyrostków -</w:t>
            </w:r>
            <w:r>
              <w:rPr>
                <w:rFonts w:eastAsia="Calibri"/>
                <w:i/>
                <w:sz w:val="20"/>
                <w:szCs w:val="20"/>
              </w:rPr>
              <w:t xml:space="preserve">ist, -or, -er, -ian, -e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tworzy przymiotniki przy pomocy przedrostków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rawnie posługuje się czasownikami modalnymi dla wyrażenia obowiązku lub zakazu, udzielenia rady i udzielenia zgod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tworzenia zdań warunkowych typu zerowego, pierwszego oraz drugiego i poprawnie się nimi posługu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tworzy rzeczowniki przy pomocy przyrostków -</w:t>
            </w:r>
            <w:r>
              <w:rPr>
                <w:rFonts w:eastAsia="Calibri"/>
                <w:i/>
                <w:sz w:val="20"/>
                <w:szCs w:val="20"/>
              </w:rPr>
              <w:t xml:space="preserve">ist, -or, -er, -ian, -e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tworzy przymiotniki przy pomocy przedrostków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i nastawienie autora tekstu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ozpoznaje związki między poszczególnymi częściam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układa informacje w określonym porządk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i nastawienie autora tekstu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ozpoznaje związki między poszczególnymi częściam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układa informacje w określonym porządk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i nastawienie autora tekstu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ozpoznaje związki między poszczególnymi częściam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układa informacje w określonym porządk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i nastawienie autora tekstu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ozpoznaje związki między poszczególnymi częściam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układa informacje w określonym porządku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myśl główną wypowie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intencje nadawcy wypowie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myśl główną wypowie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intencje nadawcy wypowie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myśl główną wypowie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intencje nadawcy wypowie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myśl główną wypowie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intencje nadawcy wypowie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i stosując podstawowe słownictwo oraz bardzo proste struktury, z trudem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owiada o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fakty z teraźniejszości i prze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dstawia intencje, marzenia, nadzieje i plany na przyszł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zne błędy częst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owiada o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fakty z teraźniejszości i prze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dstawia intencje, marzenia, nadzieje i plany na przyszł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pełnione dość liczne błędy częściow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dość rozbudowane słownictwo oraz bardziej złożone struktury samodziel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owiada o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fakty z teraźniejszości i prze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dstawia intencje, marzenia, nadzieje i plany na przyszł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one nieliczne błędy na ogół nie zakłócają komunikacj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złożone struktury samodziel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owiada o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fakty z teraźniejszości i prze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dstawia intencje, marzenia, nadzieje i plany na przyszł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adyczne błędy nie zakłócają komunik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nością, stosując podstawowe słownictwo i struktury oraz popełniając liczne błędy częst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opowiada o czynnościach z teraźniejsz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fakty z teraźniejsz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poglądy, przedstawia i ustosunkowuje się do opinii i poglądów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zalety i wady różnych rozwiąza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 oraz popełniając dość liczne błędy częściow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opowiada o czynnościach z teraźniejsz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fakty z teraźniejsz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poglądy, przedstawia i ustosunkowuje się do opinii i poglądów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zalety i wady różnych rozwiąza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, stosując dość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opowiada o czynnościach z teraźniejsz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fakty z teraźniejsz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poglądy, przedstawia i ustosunkowuje się do opinii i poglądów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zalety i wady różnych rozwiąza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 i swobodnie, stosując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opowiada o czynnościach z teraźniejsz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fakty z teraźniejsz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poglądy, przedstawia i ustosunkowuje się do opinii i poglądów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zalety i wady różnych rozwiązań 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, używając prostych wyrażeń i popełniając liczne błęd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yraża i uzasadnia swoje opini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si o radę i udziela ra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nakazuje, zakazuje, instruu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yraża i uzasadnia swoje opini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si o radę i udziela ra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nakazuje, zakazuje, instruu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yraża i uzasadnia swoje opini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si o radę i udziela ra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nakazuje, zakazuje, instruu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yraża i uzasadnia swoje opini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si o radę i udziela ra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nakazuje, zakazuje, instruu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popełniając liczne błędy, przekazuje w języku angielskim informacje sformułowane w tym język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,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i popełniając liczne błędy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poprawnie przekazuje w języku angielskim informacje sformułowane w tym język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 przekazuje w języku angielskim informacje sformułowane w tym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i zazwyczaj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rawnie i z łatwością przekazuje w języku angielskim informacje sformułowane w tym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ie zawsze współdziała w grup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trudn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a ogół prawidłowo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iada ograniczoną świadomość językową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dość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z powodzeniem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zadowalającą świadomość językow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dobrą świadomość językową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6 Pure Scienc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3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łabo zna i z trudem posługuje się słownictwo w zakresie tematów: EDUKACJA: szkoła i jej pomieszczenia, przedmioty nauczania, uczenie się, życie szkoły; ŻYCIE PRYWATNE: czynności życia codziennego, formy spędzania czasu wolnego; </w:t>
            </w:r>
            <w:r>
              <w:rPr>
                <w:sz w:val="20"/>
                <w:szCs w:val="20"/>
              </w:rPr>
              <w:t>NAUKA I TECHNIKA: ludzie nauki, odkrycia naukowe, wynalazki, korzystanie z urządzeń technicznych i technologii informacyjno-komunikacyjnych oraz szanse i zagrożenia z tym związa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zna i częściowo poprawnie posługuje się słownictwem w zakresie tematów: EDUKACJA: szkoła i jej pomieszczenia, przedmioty nauczania, uczenie się, życie szkoły; ŻYCIE PRYWATNE: czynności życia codziennego, formy spędzania czasu wolnego; </w:t>
            </w:r>
            <w:r>
              <w:rPr>
                <w:sz w:val="20"/>
                <w:szCs w:val="20"/>
              </w:rPr>
              <w:t>NAUKA I TECHNIKA: ludzie nauki, odkrycia naukowe, wynalazki, korzystanie z urządzeń technicznych i technologii informacyjno-komunikacyjnych oraz szanse i zagrożenia z tym związa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- dobrze zna i zazwyczaj poprawnie posługuje się słownictwem w zakresie tematów: EDUKACJA: szkoła i jej pomieszczenia, przedmioty nauczania, uczenie się, życie szkoły; ŻYCIE PRYWATNE: czynności życia codziennego, formy spędzania czasu wolnego; </w:t>
            </w:r>
            <w:r>
              <w:rPr>
                <w:sz w:val="20"/>
                <w:szCs w:val="20"/>
              </w:rPr>
              <w:t>NAUKA I TECHNIKA: ludzie nauki, odkrycia naukowe, wynalazki, korzystanie z urządzeń technicznych i technologii informacyjno-komunikacyjnych oraz szanse i zagrożenia z tym związan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- bardzo dobrze zna i swobodnie posługuje się słownictwem w zakresie tematów: EDUKACJA: szkoła i jej pomieszczenia, przedmioty nauczania, uczenie się, życie szkoły; ŻYCIE PRYWATNE: czynności życia codziennego, formy spędzania czasu wolnego; </w:t>
            </w:r>
            <w:r>
              <w:rPr>
                <w:sz w:val="20"/>
                <w:szCs w:val="20"/>
              </w:rPr>
              <w:t>NAUKA I TECHNIKA: ludzie nauki, odkrycia naukowe, wynalazki, korzystanie z urządzeń technicznych i technologii informacyjno-komunikacyjnych oraz szanse i zagrożenia z tym związane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zasady tworzenia zdań w stronie biernej i popełnia liczne błędy posługując się nim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 trudem posługuje się konstrukcją </w:t>
            </w:r>
            <w:r>
              <w:rPr>
                <w:rFonts w:eastAsia="Calibri"/>
                <w:i/>
                <w:sz w:val="20"/>
                <w:szCs w:val="20"/>
              </w:rPr>
              <w:t>have something d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łabo zna wyrażenia przyimkowe z przymiotnikami i używa ich w zdaniach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łabo zna formy czasowników </w:t>
            </w:r>
            <w:r>
              <w:rPr>
                <w:rFonts w:eastAsia="Calibri"/>
                <w:i/>
                <w:sz w:val="20"/>
                <w:szCs w:val="20"/>
              </w:rPr>
              <w:t xml:space="preserve">to do </w:t>
            </w:r>
            <w:r>
              <w:rPr>
                <w:rFonts w:eastAsia="Calibri"/>
                <w:sz w:val="20"/>
                <w:szCs w:val="20"/>
              </w:rPr>
              <w:t>lub</w:t>
            </w:r>
            <w:r>
              <w:rPr>
                <w:rFonts w:eastAsia="Calibri"/>
                <w:i/>
                <w:sz w:val="20"/>
                <w:szCs w:val="20"/>
              </w:rPr>
              <w:t xml:space="preserve"> –ing</w:t>
            </w:r>
            <w:r>
              <w:rPr>
                <w:rFonts w:eastAsia="Calibri"/>
                <w:sz w:val="20"/>
                <w:szCs w:val="20"/>
              </w:rPr>
              <w:t xml:space="preserve"> i popełniając liczne błędy stosuje je w zdaniach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zna zasady tworzenia zdań w stronie biernej i popełnia dość liczne błędy posługując się nim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poprawnie posługuje się konstrukcją </w:t>
            </w:r>
            <w:r>
              <w:rPr>
                <w:rFonts w:eastAsia="Calibri"/>
                <w:i/>
                <w:sz w:val="20"/>
                <w:szCs w:val="20"/>
              </w:rPr>
              <w:t>have something do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zna wyrażenia przyimkowe z przymiotnikami i używa ich w zdaniach, popełniając dość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zna formy czasowników </w:t>
            </w:r>
            <w:r>
              <w:rPr>
                <w:rFonts w:eastAsia="Calibri"/>
                <w:i/>
                <w:sz w:val="20"/>
                <w:szCs w:val="20"/>
              </w:rPr>
              <w:t xml:space="preserve">to do </w:t>
            </w:r>
            <w:r>
              <w:rPr>
                <w:rFonts w:eastAsia="Calibri"/>
                <w:sz w:val="20"/>
                <w:szCs w:val="20"/>
              </w:rPr>
              <w:t>lub</w:t>
            </w:r>
            <w:r>
              <w:rPr>
                <w:rFonts w:eastAsia="Calibri"/>
                <w:i/>
                <w:sz w:val="20"/>
                <w:szCs w:val="20"/>
              </w:rPr>
              <w:t xml:space="preserve"> –ing</w:t>
            </w:r>
            <w:r>
              <w:rPr>
                <w:rFonts w:eastAsia="Calibri"/>
                <w:sz w:val="20"/>
                <w:szCs w:val="20"/>
              </w:rPr>
              <w:t xml:space="preserve"> i popełniając dość liczne błędy stosuje je w zdaniach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 zasady tworzenia zdań w stronie biernej i zazwyczaj poprawnie się nimi posługuj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azwyczaj poprawnie posługuje się konstrukcją </w:t>
            </w:r>
            <w:r>
              <w:rPr>
                <w:rFonts w:eastAsia="Calibri"/>
                <w:i/>
                <w:sz w:val="20"/>
                <w:szCs w:val="20"/>
              </w:rPr>
              <w:t>have something d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 wyrażenia przyimkowe z przymiotnikami i zazwyczaj poprawnie używa ich w zd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formy czasowników </w:t>
            </w:r>
            <w:r>
              <w:rPr>
                <w:rFonts w:eastAsia="Calibri"/>
                <w:i/>
                <w:sz w:val="20"/>
                <w:szCs w:val="20"/>
              </w:rPr>
              <w:t xml:space="preserve">to do </w:t>
            </w:r>
            <w:r>
              <w:rPr>
                <w:rFonts w:eastAsia="Calibri"/>
                <w:sz w:val="20"/>
                <w:szCs w:val="20"/>
              </w:rPr>
              <w:t>lub</w:t>
            </w:r>
            <w:r>
              <w:rPr>
                <w:rFonts w:eastAsia="Calibri"/>
                <w:i/>
                <w:sz w:val="20"/>
                <w:szCs w:val="20"/>
              </w:rPr>
              <w:t xml:space="preserve"> –ing</w:t>
            </w:r>
            <w:r>
              <w:rPr>
                <w:rFonts w:eastAsia="Calibri"/>
                <w:sz w:val="20"/>
                <w:szCs w:val="20"/>
              </w:rPr>
              <w:t xml:space="preserve"> i zazwyczaj poprawnie stosuje je w zdaniach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tworzenia zdań w stronie biernej i poprawnie się nimi posługuj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poprawnie posługuje się konstrukcją </w:t>
            </w:r>
            <w:r>
              <w:rPr>
                <w:rFonts w:eastAsia="Calibri"/>
                <w:i/>
                <w:sz w:val="20"/>
                <w:szCs w:val="20"/>
              </w:rPr>
              <w:t>have something do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wyrażenia przyimkowe z przymiotnikami i poprawnie używa ich w zd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formy czasowników </w:t>
            </w:r>
            <w:r>
              <w:rPr>
                <w:rFonts w:eastAsia="Calibri"/>
                <w:i/>
                <w:sz w:val="20"/>
                <w:szCs w:val="20"/>
              </w:rPr>
              <w:t xml:space="preserve">to do </w:t>
            </w:r>
            <w:r>
              <w:rPr>
                <w:rFonts w:eastAsia="Calibri"/>
                <w:sz w:val="20"/>
                <w:szCs w:val="20"/>
              </w:rPr>
              <w:t>lub</w:t>
            </w:r>
            <w:r>
              <w:rPr>
                <w:rFonts w:eastAsia="Calibri"/>
                <w:i/>
                <w:sz w:val="20"/>
                <w:szCs w:val="20"/>
              </w:rPr>
              <w:t xml:space="preserve"> –ing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intencje i nastawienie autora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rozpoznaje związki między poszczególnymi częściam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intencje i nastawienie autora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rozpoznaje związki między poszczególnymi częściam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intencje i nastawienie autora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rozpoznaje związki między poszczególnymi częściam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intencje i nastawienie autora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rozpoznaje związki między poszczególnymi częściam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myśl główną wypowiedz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określa nastawienie autora wypowiedz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różnia formalny i nieformalny styl wypowiedz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- określa myśl główną wypowiedz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określa nastawienie autora wypowiedz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różnia formalny i nieformalny styl wypowiedz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myśl główną wypowiedz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określa nastawienie autora wypowiedz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różnia formalny i nieformalny styl wypowiedz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myśl główną wypowiedz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określa nastawienie autora wypowiedz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różnia formalny i nieformalny styl wypowiedz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i stosując podstawowe słownictwo oraz bardzo proste struktury, z trudem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 i miejsc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wyraża pewność i przypuszczenie dotyczące zdarzeń w przy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tawia tezę, przedstawia w logicznym porządku argumenty za i przeciw danej tezie lub rozwiązaniu, kończy wypowiedź konkluzją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zne błędy częst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 i miejsc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wyraża pewność i przypuszczenie dotyczące zdarzeń w przy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wia tezę, przedstawia w logicznym porządku argumenty za i przeciw danej tezie lub rozwiązaniu, kończy wypowiedź konkluzj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pełnione dość liczne błędy częściow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dość rozbudowane słownictwo oraz bardziej złożone struktury samodziel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 i miejsc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wyraża pewność i przypuszczenie dotyczące zdarzeń w przy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tawia tezę, przedstawia w logicznym porządku argumenty za i przeciw danej tezie lub rozwiązaniu, kończy wypowiedź konkluzj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one nieliczne błędy na ogół nie zakłócają komunikacj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złożone struktury samodziel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 i miejsc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wyraża pewność i przypuszczenie dotyczące zdarzeń w przy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wia tezę, przedstawia w logicznym porządku argumenty za i przeciw danej tezie lub rozwiązaniu, kończy wypowiedź konkluzj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adyczne błędy nie zakłócają komunik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nością, stosując podstawowe słownictwo i struktury oraz popełniając liczne błędy częst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owiada o czynnościach, doświadczeniach i wydarzeniach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przedstawia fakty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opisuje uczucia i emo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sposób postępowania (udziela instrukcj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 oraz popełniając dość liczne błędy częściow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owiada o czynnościach, doświadczeniach i wydarzeniach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przedstawia fakty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opisuje uczucia i emo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sposób postępowania (udziela instrukcji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, stosując dość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owiada o czynnościach, doświadczeniach i wydarzeniach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przedstawia fakty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opisuje uczucia i emo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sposób postępowania (udziela instrukcji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 i swobodnie, stosując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owiada o czynnościach, doświadczeniach i wydarzeniach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przedstawia fakty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opisuje uczucia i emo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rzedstawia sposób postępowania (udziela instrukcji)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, używając prostych wyrażeń i popełniając liczne błęd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, przekazuje w języku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,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i popełniając liczne błędy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kazuje w języku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i zazwyczaj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przekazuje w języku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ie zawsz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n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a ogół prawidłowo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dość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z powodzeniem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zadowalającą świadomość językow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dobrą świadomość językową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7 Play On!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35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i z trudem posługuje się słownictwo w zakresie tematów: SPORT: dyscypliny sportu, sprzęt sportowy, obiekty sportowe, imprezy sportowe, uprawianie spor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- częściowo zna i częściowo poprawnie posługuje się słownictwem w zakresie tematów: SPORT: dyscypliny sportu, sprzęt sportowy, obiekty sportowe, imprezy sportowe, uprawianie spor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- dobrze zna i zazwyczaj poprawnie posługuje się słownictwem w zakresie tematów: SPORT: dyscypliny sportu, sprzęt sportowy, obiekty sportowe, imprezy sportowe, uprawianie spor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- bardzo dobrze zna i swobodnie posługuje się słownictwem w zakresie tematów: SPORT: dyscypliny sportu, sprzęt sportowy, obiekty sportowe, imprezy sportowe, uprawianie sportu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trudem tworzy zdania względne definiujące i niedefiniując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i stosuje w zdaniach zaimki względne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tworzy zdania względne definiujące i niedefiniując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zna i stosuje w zdaniach zaimki względne, popełniając dość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na ogół poprawnie tworzy zdania względne definiujące i niedefiniując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i na ogół poprawnie stosuje w zdaniach zaimki względ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tworzy zdania względne definiujące i niedefiniując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i poprawnie stosuje w zdaniach zaimki względne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nastawienie autora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ciąga wnioski wynikające z informacji zawartych w wypowiedz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nastawienie autora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ciąga wnioski wynikające z informacji zawartych w wypowiedz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nastawienie autora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ciąga wnioski wynikające z informacji zawartych w wypowied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nastawienie autora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ciąga wnioski wynikające z informacji zawartych w wypowiedz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- określa myśl główną wypowie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i stosując podstawowe słownictwo oraz bardzo proste struktury, z trudem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poglą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  <w:r>
              <w:rPr>
                <w:rFonts w:eastAsia="Calibri"/>
                <w:sz w:val="20"/>
                <w:szCs w:val="20"/>
              </w:rPr>
              <w:t xml:space="preserve"> Liczne błędy częst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poglą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 Popełnione dość liczne błędy częściow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dość rozbudowane słownictwo oraz bardziej złożone struktury samodziel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poglą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  <w:r>
              <w:rPr>
                <w:rFonts w:eastAsia="Calibri"/>
                <w:sz w:val="20"/>
                <w:szCs w:val="20"/>
              </w:rPr>
              <w:t xml:space="preserve"> Popełnione nieliczne błędy na ogół nie zakłócają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złożone struktury samodziel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poglą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  <w:r>
              <w:rPr>
                <w:rFonts w:eastAsia="Calibri"/>
                <w:sz w:val="20"/>
                <w:szCs w:val="20"/>
              </w:rPr>
              <w:t xml:space="preserve"> sporadyczne błędy nie zakłócają komunik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nością, stosując podstawowe słownictwo i struktury oraz popełniając liczne błędy częst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, przedstawia i ustosunkowuje się do opinii innych osó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 oraz popełniając dość liczne błędy częściow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, przedstawia i ustosunkowuje się do opinii innych osób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, stosując dość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, przedstawia i ustosunkowuje się do opinii innych osó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 i swobodnie, stosując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, przedstawia i ustosunkowuje się do opinii innych osób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, używając prostych wyrażeń i popełniając liczne błęd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, pyta o opinie, zgadza się lub nie zgadza się z opiniami innych osób, wyraża wątpliwoś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proponuje i zachęc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, pyta o opinie, zgadza się lub nie zgadza się z opiniami innych osób, wyraża wątpliwoś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proponuje i zachęc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, pyta o opinie, zgadza się lub nie zgadza się z opiniami innych osób, wyraża wątpliwoś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proponuje i zachę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, pyta o opinie, zgadza się lub nie zgadza się z opiniami innych osób, wyraża wątpliwoś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proponuje i zachęca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ełniając liczne błędy, przekazuje w języku polskim lub angielskim informacje sformułowane w języku angielski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,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i popełniając liczne błędy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i zazwyczaj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ie zawsz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n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a ogół prawidłowo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dość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z powodzeniem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zadowalającą świadomość językow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dobrą świadomość językową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8 Smart Ar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3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i z trudem posługuje się słownictwo w zakresie tematów: EDUKACJA: zajęcia pozalekcyjne; PODRÓŻOWANIE I TURYSTYKA: wycieczki i zwiedzanie; KULTURA: dziedziny kultury, twórcy i ich dzieła, uczestnictwo w kulturze, tradycje i zwycza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- częściowo zna i częściowo poprawnie posługuje się słownictwem w zakresie tematów: EDUKACJA: zajęcia pozalekcyjne; PODRÓŻOWANIE I TURYSTYKA: wycieczki i zwiedzanie; KULTURA: dziedziny kultury, twórcy i ich dzieła, uczestnictwo w kulturze, tradycje i zwycza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- dobrze zna i zazwyczaj poprawnie posługuje się słownictwem w zakresie tematów: EDUKACJA: zajęcia pozalekcyjne; PODRÓŻOWANIE I TURYSTYKA: wycieczki i zwiedzanie; KULTURA: dziedziny kultury, twórcy i ich dzieła, uczestnictwo w kulturze, tradycje i zwycza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- bardzo dobrze zna i swobodnie posługuje się słownictwem w zakresie tematów: EDUKACJA: zajęcia pozalekcyjne; PODRÓŻOWANIE I TURYSTYKA: wycieczki i zwiedzanie; KULTURA: dziedziny kultury, twórcy i ich dzieła, uczestnictwo w kulturze, tradycje i zwyczaje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zasady tworzenia i użycia zdań oznajmujących, pytających oraz poleceń i próśb w mowie zależnej i stosując je w wypowiedziach, popełnia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ełniając liczne błędy, przekształca zdania w mowie bezpośredniej w zdania w mowie zależ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popełniając liczne błędy, posługuje się różnymi konstrukcjami dla wyrażenia przeszłości: </w:t>
            </w:r>
            <w:r>
              <w:rPr>
                <w:rFonts w:eastAsia="Calibri"/>
                <w:i/>
                <w:sz w:val="20"/>
                <w:szCs w:val="20"/>
              </w:rPr>
              <w:t xml:space="preserve">Past Simple, Past Continuous, Past Perfect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ełniając liczne błędy tworzy i stosuje w zdaniach przymiotniki zakończone </w:t>
            </w:r>
            <w:r>
              <w:rPr>
                <w:rFonts w:eastAsia="Calibri"/>
                <w:i/>
                <w:sz w:val="20"/>
                <w:szCs w:val="20"/>
              </w:rPr>
              <w:t>–ed</w:t>
            </w:r>
            <w:r>
              <w:rPr>
                <w:rFonts w:eastAsia="Calibri"/>
                <w:sz w:val="20"/>
                <w:szCs w:val="20"/>
              </w:rPr>
              <w:t xml:space="preserve"> lub </w:t>
            </w:r>
            <w:r>
              <w:rPr>
                <w:rFonts w:eastAsia="Calibri"/>
                <w:i/>
                <w:sz w:val="20"/>
                <w:szCs w:val="20"/>
              </w:rPr>
              <w:t>-ing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zna zasady tworzenia i użycia zdań oznajmujących, pytających oraz poleceń i próśb w mowie zależnej i stosując je w wypowiedziach, popełnia dość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ształca zdania w mowie bezpośredniej w zdania w mowie zależ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poprawnie posługuje się różnymi konstrukcjami dla wyrażenia przeszłości: </w:t>
            </w:r>
            <w:r>
              <w:rPr>
                <w:rFonts w:eastAsia="Calibri"/>
                <w:i/>
                <w:sz w:val="20"/>
                <w:szCs w:val="20"/>
              </w:rPr>
              <w:t xml:space="preserve">Past Simple, Past Continuous, Past Perfect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poprawnie tworzy i stosuje w zdaniach przymiotniki zakończone </w:t>
            </w:r>
            <w:r>
              <w:rPr>
                <w:rFonts w:eastAsia="Calibri"/>
                <w:i/>
                <w:sz w:val="20"/>
                <w:szCs w:val="20"/>
              </w:rPr>
              <w:t>–ed</w:t>
            </w:r>
            <w:r>
              <w:rPr>
                <w:rFonts w:eastAsia="Calibri"/>
                <w:sz w:val="20"/>
                <w:szCs w:val="20"/>
              </w:rPr>
              <w:t xml:space="preserve"> lub </w:t>
            </w:r>
            <w:r>
              <w:rPr>
                <w:rFonts w:eastAsia="Calibri"/>
                <w:i/>
                <w:sz w:val="20"/>
                <w:szCs w:val="20"/>
              </w:rPr>
              <w:t>-ing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 zasady tworzenia i użycia zdań oznajmujących, pytających oraz poleceń i próśb w mowie zależnej i zazwyczaj poprawnie stosuje je w wypowiedz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 przekształca zdania w mowie bezpośredniej w zdania w mowie zależ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azwyczaj poprawnie posługuje się różnymi konstrukcjami dla wyrażenia przeszłości: </w:t>
            </w:r>
            <w:r>
              <w:rPr>
                <w:rFonts w:eastAsia="Calibri"/>
                <w:i/>
                <w:sz w:val="20"/>
                <w:szCs w:val="20"/>
              </w:rPr>
              <w:t xml:space="preserve">Past Simple, Past Continuous, Past Perfect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azwyczaj poprawnie tworzy i stosuje w zdaniach przymiotniki zakończone </w:t>
            </w:r>
            <w:r>
              <w:rPr>
                <w:rFonts w:eastAsia="Calibri"/>
                <w:i/>
                <w:sz w:val="20"/>
                <w:szCs w:val="20"/>
              </w:rPr>
              <w:t>–ed</w:t>
            </w:r>
            <w:r>
              <w:rPr>
                <w:rFonts w:eastAsia="Calibri"/>
                <w:sz w:val="20"/>
                <w:szCs w:val="20"/>
              </w:rPr>
              <w:t xml:space="preserve"> lub </w:t>
            </w:r>
            <w:r>
              <w:rPr>
                <w:rFonts w:eastAsia="Calibri"/>
                <w:i/>
                <w:sz w:val="20"/>
                <w:szCs w:val="20"/>
              </w:rPr>
              <w:t>-ing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tworzenia i użycia zdań oznajmujących, pytających oraz poleceń i próśb w mowie zależnej i poprawnie stosuje je w wypowiedz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rzekształca zdania w mowie bezpośredniej w zdania w mowie zależ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poprawnie posługuje się różnymi konstrukcjami dla wyrażenia przeszłości: </w:t>
            </w:r>
            <w:r>
              <w:rPr>
                <w:rFonts w:eastAsia="Calibri"/>
                <w:i/>
                <w:sz w:val="20"/>
                <w:szCs w:val="20"/>
              </w:rPr>
              <w:t xml:space="preserve">Past Simple, Past Continuous, Past Perfect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poprawnie tworzy i stosuje w zdaniach przymiotniki zakończone </w:t>
            </w:r>
            <w:r>
              <w:rPr>
                <w:rFonts w:eastAsia="Calibri"/>
                <w:i/>
                <w:sz w:val="20"/>
                <w:szCs w:val="20"/>
              </w:rPr>
              <w:t>–ed</w:t>
            </w:r>
            <w:r>
              <w:rPr>
                <w:rFonts w:eastAsia="Calibri"/>
                <w:sz w:val="20"/>
                <w:szCs w:val="20"/>
              </w:rPr>
              <w:t xml:space="preserve"> lub </w:t>
            </w:r>
            <w:r>
              <w:rPr>
                <w:rFonts w:eastAsia="Calibri"/>
                <w:i/>
                <w:sz w:val="20"/>
                <w:szCs w:val="20"/>
              </w:rPr>
              <w:t>-ing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iąga wnioski wynikające z informacji zawartych w tekśc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iąga wnioski wynikające z informacji zawartych w tekśc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iąga wnioski wynikające z informacji zawartych w tekści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iąga wnioski wynikające z informacji zawartych w tekści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myśl główną fragmentu wypowie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, nastawienie i postawy nadawcy/autora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myśl główną fragmentu wypowie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, nastawienie i postawy nadawcy/autora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myśl główną fragmentu wypowie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, nastawienie i postawy nadawcy/autora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myśl główną fragmentu wypowie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, nastawienie i postawy nadawcy/autora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i stosując podstawowe słownictwo oraz bardzo proste struktury, z trudem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tosuje formalny lub nieformalny styl wypowiedzi adekwatnie do sytuacj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zne błędy częst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tosuje formalny lub nieformalny styl wypowiedzi adekwatnie do sytu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pełnione dość liczne błędy częściowo zakłócają komunikację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dość rozbudowane słownictwo oraz bardziej złożone struktury samodziel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one nieliczne błędy na ogół nie zakłócają komunikacj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złożone struktury samodziel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adyczne błędy nie zakłócają komunik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nością, stosując podstawowe słownictwo i struktury oraz popełniając liczne błędy częst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poglądy, przedstawia i ustosunkowuje się do opinii i poglądów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uczucia i emo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 oraz popełniając dość liczne błędy częściow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poglądy, przedstawia i ustosunkowuje się do opinii i poglądów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uczucia i emo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, stosując dość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poglądy, przedstawia i ustosunkowuje się do opinii i poglądów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uczucia i emoc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 i swobodnie, stosując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poglądy, przedstawia i ustosunkowuje się do opinii i poglądów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uczucia i emo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, używając prostych wyrażeń i popełniając liczne błęd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upodobania, preferencje i pragnienia, pyta o upodobania i preferencj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proponuje, przyjmuje propozycje, zachęc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upodobania, preferencje i pragnienia, pyta o upodobania i preferencj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proponuje, przyjmuje propozycje, zachęc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upodobania, preferencje i pragnienia, pyta o upodobania i preferencj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proponuje, przyjmuje propozycje, zachęc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upodobania, preferencje i pragnienia, pyta o upodobania i preferencj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proponuje, przyjmuje propozycje, zachęca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, przekazuje w języku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,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 trudem i popełniając liczne błędy </w:t>
            </w:r>
            <w:r>
              <w:rPr>
                <w:sz w:val="20"/>
                <w:szCs w:val="20"/>
              </w:rPr>
              <w:t>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kazuje w języku lub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i zazwyczaj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przekazuje w języku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ie zawsz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n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a ogół prawidłowo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dość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z powodzeniem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zadowalającą świadomość językow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dobrą świadomość językową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9 Future Leader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3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i z trudem posługuje się słownictwo w zakresie tematów: SPORT: imprezy sportowe; PAŃSTWO I SPOŁECZEŃSTWO: struktura państwa, urzędy, organizacje społeczne i międzynarodowe,</w:t>
            </w:r>
            <w:r>
              <w:rPr>
                <w:sz w:val="20"/>
                <w:szCs w:val="20"/>
              </w:rPr>
              <w:t xml:space="preserve"> wydarzeni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rFonts w:eastAsia="Calibri"/>
                <w:sz w:val="20"/>
                <w:szCs w:val="20"/>
              </w:rPr>
              <w:t>zjawiska społeczne, problemy współczesnego świata, gospodarka, poli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- częściowo zna i częściowo poprawnie posługuje się słownictwem w zakresie tematów: SPORT: imprezy sportowe; PAŃSTWO I SPOŁECZEŃSTWO: struktura państwa, urzędy, organizacje społeczne i międzynarodowe,</w:t>
            </w:r>
            <w:r>
              <w:rPr>
                <w:sz w:val="20"/>
                <w:szCs w:val="20"/>
              </w:rPr>
              <w:t xml:space="preserve"> wydarzeni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rFonts w:eastAsia="Calibri"/>
                <w:sz w:val="20"/>
                <w:szCs w:val="20"/>
              </w:rPr>
              <w:t>zjawiska społeczne, problemy współczesnego świata, gospodarka, poli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- dobrze zna i zazwyczaj poprawnie posługuje się słownictwem w zakresie tematów: SPORT: imprezy sportowe; PAŃSTWO I SPOŁECZEŃSTWO: struktura państwa, urzędy, organizacje społeczne i międzynarodowe,</w:t>
            </w:r>
            <w:r>
              <w:rPr>
                <w:sz w:val="20"/>
                <w:szCs w:val="20"/>
              </w:rPr>
              <w:t xml:space="preserve"> wydarzeni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rFonts w:eastAsia="Calibri"/>
                <w:sz w:val="20"/>
                <w:szCs w:val="20"/>
              </w:rPr>
              <w:t>zjawiska społeczne, problemy współczesnego świata, gospodarka, polityk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- bardzo dobrze zna i swobodnie posługuje się słownictwem w zakresie tematów: SPORT: imprezy sportowe; PAŃSTWO I SPOŁECZEŃSTWO: struktura państwa, urzędy, organizacje społeczne i międzynarodowe,</w:t>
            </w:r>
            <w:r>
              <w:rPr>
                <w:sz w:val="20"/>
                <w:szCs w:val="20"/>
              </w:rPr>
              <w:t xml:space="preserve"> wydarzeni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rFonts w:eastAsia="Calibri"/>
                <w:sz w:val="20"/>
                <w:szCs w:val="20"/>
              </w:rPr>
              <w:t>zjawiska społeczne, problemy współczesnego świata, gospodarka, polityka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zasady tworzenia i użycia zdań warunkowych typu trzeciego i stosuje je w wypowiedziach, popełniając liczne błę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, posługuje się czasownikami modalnymi spekulacji i dedukcji w odniesieniu do teraźniejszości i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tworzy przymiotniki przy pomocy przyrostków: -</w:t>
            </w:r>
            <w:r>
              <w:rPr>
                <w:rFonts w:eastAsia="Calibri"/>
                <w:i/>
                <w:sz w:val="20"/>
                <w:szCs w:val="20"/>
              </w:rPr>
              <w:t>y, -ic, -able, -ible, -ful, -less, -al, -ou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ełniając liczne błędy, posługuje się czasami przeszłymi oraz konstrukcją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</w:rPr>
              <w:t xml:space="preserve"> częściowo zna zasady tworzenia i użycia zdań warunkowych typu trzeciego i stosuje je w wypowiedziach, popełniając dość liczne błę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osługuje się czasownikami modalnymi spekulacji i dedukcji w odniesieniu do teraźniejszości i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tworzy przymiotniki przy pomocy przyrostków: -</w:t>
            </w:r>
            <w:r>
              <w:rPr>
                <w:rFonts w:eastAsia="Calibri"/>
                <w:i/>
                <w:sz w:val="20"/>
                <w:szCs w:val="20"/>
              </w:rPr>
              <w:t>y, -ic, -able, -ible, -ful, -less, -al, -ou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poprawnie posługuje się czasami przeszłymi oraz konstrukcją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 zasady tworzenia i użycia zdań warunkowych typu trzeciego i zazwyczaj poprawnie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osługuje się czasownikami modalnymi spekulacji i dedukcji w odniesieniu do teraźniejszości i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tworzy przymiotniki przy pomocy przyrostków: -</w:t>
            </w:r>
            <w:r>
              <w:rPr>
                <w:rFonts w:eastAsia="Calibri"/>
                <w:i/>
                <w:sz w:val="20"/>
                <w:szCs w:val="20"/>
              </w:rPr>
              <w:t>y, -ic, -able, -ible, -ful, -less, -al, -ou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azwyczaj poprawnie posługuje się czasami przeszłymi oraz konstrukcją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tworzenia i użycia zdań warunkowych typu trzeciego i poprawnie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osługuje się czasownikami modalnymi spekulacji i dedukcji w odniesieniu do teraźniejszości i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tworzy przymiotniki przy pomocy przyrostków: -</w:t>
            </w:r>
            <w:r>
              <w:rPr>
                <w:rFonts w:eastAsia="Calibri"/>
                <w:i/>
                <w:sz w:val="20"/>
                <w:szCs w:val="20"/>
              </w:rPr>
              <w:t>y, -ic, -able, -ible, -ful, -less, -al, -ou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rawnie posługuje się czasami przeszłymi oraz konstrukcją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dróżnia informacje o faktach od opini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iąga wnioski wynikające z informacji zawartych w tekśc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dróżnia informacje o faktach od opini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iąga wnioski wynikające z informacji zawartych w tekśc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dróżnia informacje o faktach od opini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iąga wnioski wynikające z informacji zawartych w tekści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dróżnia informacje o faktach od opini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iąga wnioski wynikające z informacji zawartych w tekści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i stosując podstawowe słownictwo oraz bardzo proste struktury, z trudem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opowiada o czynnościach i wydarzeniach z przeszł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opisuje uczucia i emocj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pewność, przypuszczenie, wątpliwości dotyczące zdarzeń z teraźniejszości i przy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waża sytuacje hipotetyc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tawia tezę, przedstawia w logicznym porządku argumenty za i przeciw danej tezie lub rozwiązaniu, kończy wypowiedź konkluzją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zne błędy częst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opowiada o czynnościach i wydarzeniach z przeszł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opisuje uczucia i emocj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pewność, przypuszczenie, wątpliwości dotyczące zdarzeń z teraźniejszości i przy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waża sytuacje hipote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tawia tezę, przedstawia w logicznym porządku argumenty za i przeciw danej tezie lub rozwiązaniu, kończy wypowiedź konkluzj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pełnione dość liczne błędy częściow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dość rozbudowane słownictwo oraz bardziej złożone struktury samodziel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opowiada o czynnościach i wydarzeniach z przeszł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opisuje uczucia i emocj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pewność, przypuszczenie, wątpliwości dotyczące zdarzeń z teraźniejszości i przy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waża sytuacje hipotetyc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tawia tezę, przedstawia w logicznym porządku argumenty za i przeciw danej tezie lub rozwiązaniu, kończy wypowiedź konkluzj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one nieliczne błędy na ogół nie zakłócają komunikacj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złożone struktury samodziel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opowiada o czynnościach i wydarzeniach z przeszł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opisuje uczucia i emocj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pewność, przypuszczenie, wątpliwości dotyczące zdarzeń z teraźniejszości i przy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waża sytuacje hipotetycz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tawia tezę, przedstawia w logicznym porządku argumenty za i przeciw danej tezie lub rozwiązaniu, kończy wypowiedź konkluzj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adyczne błędy nie zakłócają komunikacj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nością, stosując podstawowe słownictwo i struktury oraz popełniając liczne błędy częst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, ustosunkowuje się do opinii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opisuje uczucia i emo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ewność, przypuszczenie, wątpliwości dotyczące zdarzeń z teraźniejszości i przyszłośc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tosując podstawowe słownictwo i struktury oraz popełniając dość liczne błędy częściowo zakłócające komunikację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, ustosunkowuje się do opinii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opisuje uczucia i emo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ewność, przypuszczenie, wątpliwości dotyczące zdarzeń z teraźniejszości i przyszłośc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, stosując dość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, ustosunkowuje się do opinii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opisuje uczucia i emo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ewność, przypuszczenie, wątpliwości dotyczące zdarzeń z teraźniejszości i przyszłośc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 i swobodnie, stosując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, ustosunkowuje się do opinii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opisuje uczucia i emo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ewność, przypuszczenie, wątpliwości dotyczące zdarzeń z teraźniejszości i przyszłośc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, używając prostych wyrażeń i popełniając liczne błęd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, pyta o opi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, pyta o opi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, pyta o opini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, pyta o opini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, przekazuje w języku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i popełniając liczne błędy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 przekazuje w języku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zazwyczaj poprawnie przekazuje w języku angielskim informacje sformułowane w tym język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i zazwyczaj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rawnie i z łatwością przekazuje w języku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przekazuje w języku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iada bardzo ograniczoną wiedzę o krajach i społeczeństwach anglojęzycznych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trudem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ie zawsz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n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iada bardzo podstawową wiedzę o krajach i społeczeństwach anglojęzyczn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a ogół prawidłowo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iada podstawową wiedzę o krajach i społeczeństwach anglojęzycznych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dość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z powodzeniem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zadowalającą świadomość językow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iada zadowalającą wiedzę o krajach i społeczeństwach anglojęzycznych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dobrą świadomość językową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10 The Material World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3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łabo zna i z trudem posługuje się słownictwo w zakresie tematów: </w:t>
            </w:r>
            <w:r>
              <w:rPr>
                <w:sz w:val="20"/>
                <w:szCs w:val="20"/>
              </w:rPr>
              <w:t>CZŁOWIEK: społeczny i osobisty system wartości; ZAKUPY I USŁUGI: rodzaje sklepów, towary i ich cechy, sprzedawanie i kupowanie, środki płatnicze, promocja i reklama, reklamacja, korzystanie z usług, finans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zna i częściowo poprawnie posługuje się słownictwem w zakresie tematów: </w:t>
            </w:r>
            <w:r>
              <w:rPr>
                <w:sz w:val="20"/>
                <w:szCs w:val="20"/>
              </w:rPr>
              <w:t>CZŁOWIEK: społeczny i osobisty system wartości; ZAKUPY I USŁUGI: rodzaje sklepów, towary i ich cechy, sprzedawanie i kupowanie, środki płatnicze, promocja i reklama, reklamacja, korzystanie z usług, finans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- dobrze zna i zazwyczaj poprawnie posługuje się słownictwem w zakresie tematów: </w:t>
            </w:r>
            <w:r>
              <w:rPr>
                <w:sz w:val="20"/>
                <w:szCs w:val="20"/>
              </w:rPr>
              <w:t>CZŁOWIEK: społeczny i osobisty system wartości; ZAKUPY I USŁUGI: rodzaje sklepów, towary i ich cechy, sprzedawanie i kupowanie, środki płatnicze, promocja i reklama, reklamacja, korzystanie z usług, finans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- bardzo dobrze zna i swobodnie posługuje się słownictwem w zakresie tematów: </w:t>
            </w:r>
            <w:r>
              <w:rPr>
                <w:sz w:val="20"/>
                <w:szCs w:val="20"/>
              </w:rPr>
              <w:t>CZŁOWIEK: społeczny i osobisty system wartości; ZAKUPY I USŁUGI: rodzaje sklepów, towary i ich cechy, sprzedawanie i kupowanie, środki płatnicze, promocja i reklama, reklamacja, korzystanie z usług, finanse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tworzenia zdań z wyrażeniami </w:t>
            </w:r>
            <w:r>
              <w:rPr>
                <w:rFonts w:eastAsia="Calibri"/>
                <w:i/>
                <w:sz w:val="20"/>
                <w:szCs w:val="20"/>
              </w:rPr>
              <w:t>I wish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 xml:space="preserve">If only </w:t>
            </w:r>
            <w:r>
              <w:rPr>
                <w:rFonts w:eastAsia="Calibri"/>
                <w:sz w:val="20"/>
                <w:szCs w:val="20"/>
              </w:rPr>
              <w:t>i popełniając liczne błędy,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ełniając liczne błędy, tworzy i posługuje się zaimkami </w:t>
            </w:r>
            <w:r>
              <w:rPr>
                <w:rFonts w:eastAsia="Calibri"/>
                <w:i/>
                <w:sz w:val="20"/>
                <w:szCs w:val="20"/>
              </w:rPr>
              <w:t>some-, any-, no-, every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ełniając liczne błędy stosuje w zdaniach wyrażenia z </w:t>
            </w:r>
            <w:r>
              <w:rPr>
                <w:rFonts w:eastAsia="Calibri"/>
                <w:i/>
                <w:sz w:val="20"/>
                <w:szCs w:val="20"/>
              </w:rPr>
              <w:t>so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su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łabo zna wyrażenia łączące i posługuje się nimi, popełniając liczne błędy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zdań z wyrażeniami </w:t>
            </w:r>
            <w:r>
              <w:rPr>
                <w:rFonts w:eastAsia="Calibri"/>
                <w:i/>
                <w:sz w:val="20"/>
                <w:szCs w:val="20"/>
              </w:rPr>
              <w:t>I wish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 xml:space="preserve">If only </w:t>
            </w:r>
            <w:r>
              <w:rPr>
                <w:rFonts w:eastAsia="Calibri"/>
                <w:sz w:val="20"/>
                <w:szCs w:val="20"/>
              </w:rPr>
              <w:t>i popełniając dość liczne błędy,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poprawnie tworzy i posługuje się zaimkami </w:t>
            </w:r>
            <w:r>
              <w:rPr>
                <w:rFonts w:eastAsia="Calibri"/>
                <w:i/>
                <w:sz w:val="20"/>
                <w:szCs w:val="20"/>
              </w:rPr>
              <w:t>some-, any-, no-, every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poprawnie stosuje w zdaniach wyrażenia z </w:t>
            </w:r>
            <w:r>
              <w:rPr>
                <w:rFonts w:eastAsia="Calibri"/>
                <w:i/>
                <w:sz w:val="20"/>
                <w:szCs w:val="20"/>
              </w:rPr>
              <w:t>so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su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zna wyrażenia łączące i posługuje się nimi, popełniając dość liczne błędy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zdań z wyrażeniami </w:t>
            </w:r>
            <w:r>
              <w:rPr>
                <w:rFonts w:eastAsia="Calibri"/>
                <w:i/>
                <w:sz w:val="20"/>
                <w:szCs w:val="20"/>
              </w:rPr>
              <w:t>I wish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 xml:space="preserve">If only </w:t>
            </w:r>
            <w:r>
              <w:rPr>
                <w:rFonts w:eastAsia="Calibri"/>
                <w:sz w:val="20"/>
                <w:szCs w:val="20"/>
              </w:rPr>
              <w:t>i zazwyczaj poprawnie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azwyczaj poprawnie tworzy i posługuje się zaimkami </w:t>
            </w:r>
            <w:r>
              <w:rPr>
                <w:rFonts w:eastAsia="Calibri"/>
                <w:i/>
                <w:sz w:val="20"/>
                <w:szCs w:val="20"/>
              </w:rPr>
              <w:t>some-, any-, no-, every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azwyczaj poprawnie stosuje w zdaniach wyrażenia z </w:t>
            </w:r>
            <w:r>
              <w:rPr>
                <w:rFonts w:eastAsia="Calibri"/>
                <w:i/>
                <w:sz w:val="20"/>
                <w:szCs w:val="20"/>
              </w:rPr>
              <w:t>so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su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wyrażenia łączące i zazwyczaj poprawnie się nimi posługuje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zdań z wyrażeniami </w:t>
            </w:r>
            <w:r>
              <w:rPr>
                <w:rFonts w:eastAsia="Calibri"/>
                <w:i/>
                <w:sz w:val="20"/>
                <w:szCs w:val="20"/>
              </w:rPr>
              <w:t>I wish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 xml:space="preserve">If only </w:t>
            </w:r>
            <w:r>
              <w:rPr>
                <w:rFonts w:eastAsia="Calibri"/>
                <w:sz w:val="20"/>
                <w:szCs w:val="20"/>
              </w:rPr>
              <w:t>i poprawnie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rawnie tworzy i posługuje się zaimkami </w:t>
            </w:r>
            <w:r>
              <w:rPr>
                <w:rFonts w:eastAsia="Calibri"/>
                <w:i/>
                <w:sz w:val="20"/>
                <w:szCs w:val="20"/>
              </w:rPr>
              <w:t>some-, any-, no-, every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rawnie stosuje w zdaniach wyrażenia z </w:t>
            </w:r>
            <w:r>
              <w:rPr>
                <w:rFonts w:eastAsia="Calibri"/>
                <w:i/>
                <w:sz w:val="20"/>
                <w:szCs w:val="20"/>
              </w:rPr>
              <w:t>so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su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i poprawnie posługuje się wyrażeniami łączącymi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myśl główną tekstu i fragmentu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ciąga wnioski wynikające z informacji zawartych w tekśc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kłada informacje w określonym porządk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myśl główną tekstu i fragmentu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ciąga wnioski wynikające z informacji zawartych w tekśc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kłada informacje w określonym porządk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myśl główną tekstu i fragmentu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ciąga wnioski wynikające z informacji zawartych w tekśc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kłada informacje w określonym porządk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myśl główną tekstu i fragmentu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ciąga wnioski wynikające z informacji zawartych w tekśc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kłada informacje w określonym porządku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kłada informacje w określonym porząd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odróżnia informacje o faktach od opin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kłada informacje w określonym porząd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odróżnia informacje o faktach od opin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kłada informacje w określonym porząd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odróżnia informacje o faktach od opini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kłada informacje w określonym porząd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odróżnia informacje o faktach od opini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i stosując podstawowe słownictwo oraz bardzo proste struktury, z trudem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doświadczeniach i wydarzeniach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waża sytuacje hipotetycz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zne błędy częst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doświadczeniach i wydarzeniach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waża sytuacje hipotetycz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tosuje formalny lub nieformalny styl wypowiedzi adekwatnie do sytu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pełnione dość liczne błędy częściow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dość rozbudowane słownictwo oraz bardziej złożone struktury samodziel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doświadczeniach i wydarzeniach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waża sytuacje hipotetycz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one nieliczne błędy na ogół nie zakłócają komunikacj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złożone struktury samodziel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doświadczeniach i wydarzeniach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waża sytuacje hipotetycz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  <w:r>
              <w:rPr>
                <w:rFonts w:eastAsia="Calibri"/>
                <w:sz w:val="20"/>
                <w:szCs w:val="20"/>
              </w:rPr>
              <w:t xml:space="preserve"> sporadyczne błędy nie zakłócają komunik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nością, stosując podstawowe słownictwo i struktury oraz popełniając liczne błędy częst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owiada o doświadczeniach i wydarzeniach z przeszł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rozważa sytuacje hipotetycz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 oraz popełniając dość liczne błędy częściow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owiada o doświadczeniach i wydarzeniach z przeszł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rozważa sytuacje hipotetycz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, stosując dość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owiada o doświadczeniach i wydarzeniach z przeszł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rozważa sytuacje hipotetyczn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 i swobodnie, stosując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owiada o doświadczeniach i wydarzeniach z przeszł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rozważa sytuacje hipotetyczn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, używając prostych wyrażeń i popełniając liczne błęd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ponuje, przyjmuje i odrzuca propozycje; prowadzi proste negocjacje w sytuacjach życia codzien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strzega, nakazuj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rośbę oraz zgodę lub odmowę spełnienia prośb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upodobania, preferencje, intencje i pragnie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ponuje, przyjmuje i odrzuca propozycje; prowadzi proste negocjacje w sytuacjach życia codzien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strzega, nakazuj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rośbę oraz zgodę lub odmowę spełnienia prośb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upodobania, preferencje, intencje i pragnie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ponuje, przyjmuje i odrzuca propozycje; prowadzi proste negocjacje w sytuacjach życia codzien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strzega, nakazuj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rośbę oraz zgodę lub odmowę spełnienia prośb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upodobania, preferencje, intencje i pragnieni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ponuje, przyjmuje i odrzuca propozycje; prowadzi proste negocjacje w sytuacjach życia codzien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strzega, nakazuj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rośbę oraz zgodę lub odmowę spełnienia prośb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upodobania, preferencje, intencje i pragnienia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,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,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liczne błędy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ść swobodnie i zazwyczaj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ie zawsz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n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na ogół prawidłowo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dość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z powodzeniem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zadowalającą świadomość językow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dobrą świadomość językową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002" w:leader="none"/>
        <w:tab w:val="right" w:pos="14004" w:leader="none"/>
      </w:tabs>
      <w:rPr>
        <w:rFonts w:cs="Times New Roman"/>
        <w:lang w:eastAsia="en-US"/>
      </w:rPr>
    </w:pPr>
    <w:r>
      <w:rPr>
        <w:i/>
      </w:rPr>
      <w:t>Checkpoint B1+ NPP</w:t>
    </w:r>
    <w:r>
      <w:rPr/>
      <w:tab/>
      <w:t xml:space="preserve"> Kryteria oceniania</w:t>
      <w:tab/>
      <w:t xml:space="preserve"> © Macmillan Polska 2019</w:t>
    </w:r>
  </w:p>
  <w:p>
    <w:pPr>
      <w:pStyle w:val="Footer"/>
      <w:spacing w:before="0" w:after="200"/>
      <w:rPr>
        <w:rFonts w:cs="Times New Roman"/>
        <w:lang w:eastAsia="en-US"/>
      </w:rPr>
    </w:pPr>
    <w:r>
      <w:rPr>
        <w:rFonts w:cs="Times New Roman"/>
        <w:lang w:eastAsia="en-US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30:00Z</dcterms:created>
  <dc:creator>Właściciel</dc:creator>
  <dc:description/>
  <cp:keywords/>
  <dc:language>en-US</dc:language>
  <cp:lastModifiedBy>Majewska, Magdalena</cp:lastModifiedBy>
  <cp:lastPrinted>2014-03-13T09:16:00Z</cp:lastPrinted>
  <dcterms:modified xsi:type="dcterms:W3CDTF">2019-08-19T13:30:00Z</dcterms:modified>
  <cp:revision>2</cp:revision>
  <dc:subject/>
  <dc:title/>
</cp:coreProperties>
</file>