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Checkpoint B1+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9840" cy="4171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zgodnie z założeniami podstawy programowej nauczania języka obcego nowożytnego w szkołach ponadgimnazjalnych* i uwzględniają środki językowe, czytanie, słuchanie, pisanie, mówienie, reagowanie oraz przetwarzanie tekstu. Kryteria obejmują zakres ocen 2–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spacing w:before="0" w:after="0"/>
        <w:rPr/>
      </w:pPr>
      <w:r>
        <w:rPr/>
        <w:t>Poniższe kryteria są jedynie propozycją oceniania uczniów. Nauczyciel powinien dostosować je do potrzeb wynikających z możliwości swoich klas oraz do przyjętego w szkole systemu oceni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 </w:t>
      </w:r>
      <w:r>
        <w:rPr>
          <w:shd w:fill="EDEDED" w:val="clear"/>
        </w:rPr>
        <w:t>fragmenty wyróżnione szarym tłem</w:t>
      </w:r>
      <w:r>
        <w:rPr/>
        <w:t xml:space="preserve"> dotyczą środków językowych i umiejętności realizowanych w ramach nowej podstawy programowej z 2018 r.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 Personal Bes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problemy etyczne; </w:t>
            </w:r>
            <w:r>
              <w:rPr>
                <w:rFonts w:eastAsia="Calibri"/>
                <w:sz w:val="20"/>
                <w:szCs w:val="20"/>
              </w:rPr>
              <w:t>ŻYCIE RODZINNE I TOWARZYSKIE: członkowie rodziny, koledzy, przyjaciele, czynności życia codziennego,</w:t>
            </w:r>
            <w:r>
              <w:rPr>
                <w:sz w:val="20"/>
                <w:szCs w:val="20"/>
              </w:rPr>
              <w:t xml:space="preserve"> formy spędzania czasu woln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problemy etyczne; </w:t>
            </w:r>
            <w:r>
              <w:rPr>
                <w:rFonts w:eastAsia="Calibri"/>
                <w:sz w:val="20"/>
                <w:szCs w:val="20"/>
              </w:rPr>
              <w:t>ŻYCIE RODZINNE I TOWARZYSKIE: członkowie rodziny, koledzy, przyjaciele, czynności życia codziennego,</w:t>
            </w:r>
            <w:r>
              <w:rPr>
                <w:sz w:val="20"/>
                <w:szCs w:val="20"/>
              </w:rPr>
              <w:t xml:space="preserve"> formy spędzania czasu woln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problemy etyczne; </w:t>
            </w:r>
            <w:r>
              <w:rPr>
                <w:rFonts w:eastAsia="Calibri"/>
                <w:sz w:val="20"/>
                <w:szCs w:val="20"/>
              </w:rPr>
              <w:t>ŻYCIE RODZINNE I TOWARZYSKIE: członkowie rodziny, koledzy, przyjaciele, czynności życia codziennego,</w:t>
            </w:r>
            <w:r>
              <w:rPr>
                <w:sz w:val="20"/>
                <w:szCs w:val="20"/>
              </w:rPr>
              <w:t xml:space="preserve"> formy spędzania czasu wolneg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problemy etyczne; </w:t>
            </w:r>
            <w:r>
              <w:rPr>
                <w:rFonts w:eastAsia="Calibri"/>
                <w:sz w:val="20"/>
                <w:szCs w:val="20"/>
              </w:rPr>
              <w:t>ŻYCIE RODZINNE I TOWARZYSKIE: członkowie rodziny, koledzy, przyjaciele, czynności życia codziennego,</w:t>
            </w:r>
            <w:r>
              <w:rPr>
                <w:sz w:val="20"/>
                <w:szCs w:val="20"/>
              </w:rPr>
              <w:t xml:space="preserve"> formy spędzania czasu wolnego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przysłówki częstotliwości i stosuje je w zdaniach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słabo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stosując je popełnia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częściowo poprawnie stosuje je w zd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częściowo poprawnie je stos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zazwyczaj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 trudem i nie zawsze popraw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 lub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lub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 lub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lub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urozmaicone słownictwo oraz nieco bardziej złożone struktury,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liczne błędy na ogół nie zaburz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,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burz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odstawowych wyrażeń i popełniając liczne błędy częst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preferencje i pyta o preferen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odstawowych wyrażeń i popełniając dość liczne błędy częściow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preferencje i pyta o preferen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 i dość swobod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preferencje i pyta o preferen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preferencje i pyta o preferen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a ogół stara się współdziałać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2 Travelog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wypad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wypad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wypadk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wypadki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stosuje je w wypowiedziach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stosuje je w wypowiedziach popełniając dość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poprawnie stosuje je w wypowiedz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dość urozmaicone słownictwo oraz nieco bardziej złożone struktury, samodziel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liczne błędy na ogół nie zaburz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rozbudowane słownictwo oraz bardziej złożone struktury, samodzielnie i z łatwością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burz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arzenia i plany na przyszł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arzenia i plany na przyszł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arzenia i plany na przyszłoś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arzenia i plany na przyszłość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formy grzecznościow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formy grzecznościow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 xml:space="preserve">- z trudem i popełniając liczne błędy </w:t>
            </w:r>
            <w:r>
              <w:rPr>
                <w:sz w:val="20"/>
                <w:szCs w:val="20"/>
                <w:shd w:fill="E7E6E6" w:val="clear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stara się współdziałać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 City to Cit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SZKOŁA: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OM: miejsce zamieszkania, opis domu, pomieszczeń domu i ich wyposażenia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transportu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olityka społeczna, gospodar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ZKOŁA: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OM: miejsce zamieszkania, opis domu, pomieszczeń domu i ich wyposażenia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transportu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olityka społeczna, gospodar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SZKOŁA: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OM: miejsce zamieszkania, opis domu, pomieszczeń domu i ich wyposażenia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transportu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olityka społeczna, gospodar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SZKOŁA: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OM: miejsce zamieszkania, opis domu, pomieszczeń domu i ich wyposażenia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transportu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olityka społeczna, gospodarka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posługując się nimi, popełnia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stosując je w wypowiedziach, popełnia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i popełniając liczne błędy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różnia przymiotniki podstawowe i ekstremalne i popełniając liczne błędy stosuje je w wypowiedzi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ąc się nimi, popełnia dość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i popełniając dość liczne błędy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rozróżnia przymiotniki podstawowe i ekstremalne i popełniając dość liczne błędy stosuje je w wypowiedz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sługuje się nimi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zazwyczaj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zazwyczaj poprawnie stosuje je w wypowiedziach</w:t>
            </w:r>
            <w:r>
              <w:rPr>
                <w:rFonts w:eastAsia="Calibri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poprawnie stosuje je w wypowiedz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marzenia i nadzi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ograniczoną świadomość językow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 Feed your min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ŻYCIE RODZINNE I TOWARZYSKIE: koledzy, przyjaciele, formy spędzania czasu wolnego, święta i uroczystości; ŻYWIENIE: artykuły spożywcze, posiłki i ich przygotowywanie, diety, lokale gastronom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ŻYCIE RODZINNE I TOWARZYSKIE: koledzy, przyjaciele, formy spędzania czasu wolnego, święta i uroczystości; ŻYWIENIE: artykuły spożywcze, posiłki i ich przygotowywanie, diety, lokale gastronom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ŻYCIE RODZINNE I TOWARZYSKIE: koledzy, przyjaciele, formy spędzania czasu wolnego, święta i uroczystości; ŻYWIENIE: artykuły spożywcze, posiłki i ich przygotowywanie, diety, lokale gastronomicz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ŻYCIE RODZINNE I TOWARZYSKIE: koledzy, przyjaciele, formy spędzania czasu wolnego, święta i uroczystości; ŻYWIENIE: artykuły spożywcze, posiłki i ich przygotowywanie, diety, lokale gastronomiczn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dla wyrażania przyszłośc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poznaje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i posługując się nimi, popełnia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i posługując się nimi, popełnia dość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, na ogół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,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dziela fakty od opini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dziela fakty od opini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- oddziela fakty od opinii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i poglą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i poglą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i poglą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i poglą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ponuje, przyjmuje i odrzuca propozycje i sugest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wyraża swoje opinie, pyta o opi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omentuje, zgadza się lub kwestionuje zdanie innych uczestników dyskus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ponuje, przyjmuje i odrzuca propozycje i sugest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wyraża swoje opinie, pyta o opi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omentuje, zgadza się lub kwestionuje zdanie innych uczestników dyskus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ponuje, przyjmuje i odrzuca propozycje i sugest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wyraża swoje opinie, pyta o opi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omentuje, zgadza się lub kwestionuje zdanie innych uczestników dyskus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ponuje, przyjmuje i odrzuca propozycje i sugest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wyraża swoje opinie, pyta o opi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omentuje, zgadza się lub kwestionuje zdanie innych uczestników dyskus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 Lifelong Learni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SZKOŁA: przedmioty nauczania, oceny i wymagania, życie szkoły, kształcenie pozaszkolne, system oświaty; PRACA: zawody i związane z nimi czynności; </w:t>
            </w:r>
            <w:r>
              <w:rPr>
                <w:sz w:val="20"/>
                <w:szCs w:val="20"/>
              </w:rPr>
              <w:t xml:space="preserve">ŻYWIENIE: diety; </w:t>
            </w:r>
            <w:r>
              <w:rPr>
                <w:rFonts w:eastAsia="Calibri"/>
                <w:sz w:val="20"/>
                <w:szCs w:val="20"/>
              </w:rPr>
              <w:t>ŚWIAT PRZYRODY: świat roś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SZKOŁA: przedmioty nauczania, oceny i wymagania, życie szkoły, kształcenie pozaszkolne, system oświaty; PRACA: zawody i związane z nimi czynności; </w:t>
            </w:r>
            <w:r>
              <w:rPr>
                <w:sz w:val="20"/>
                <w:szCs w:val="20"/>
              </w:rPr>
              <w:t xml:space="preserve">ŻYWIENIE: diety; </w:t>
            </w:r>
            <w:r>
              <w:rPr>
                <w:rFonts w:eastAsia="Calibri"/>
                <w:sz w:val="20"/>
                <w:szCs w:val="20"/>
              </w:rPr>
              <w:t>ŚWIAT PRZYRODY: świat roś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SZKOŁA: przedmioty nauczania, oceny i wymagania, życie szkoły, kształcenie pozaszkolne, system oświaty; PRACA: zawody i związane z nimi czynności; </w:t>
            </w:r>
            <w:r>
              <w:rPr>
                <w:sz w:val="20"/>
                <w:szCs w:val="20"/>
              </w:rPr>
              <w:t xml:space="preserve">ŻYWIENIE: diety; </w:t>
            </w:r>
            <w:r>
              <w:rPr>
                <w:rFonts w:eastAsia="Calibri"/>
                <w:sz w:val="20"/>
                <w:szCs w:val="20"/>
              </w:rPr>
              <w:t>ŚWIAT PRZYRODY: świat rośli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SZKOŁA: przedmioty nauczania, oceny i wymagania, życie szkoły, kształcenie pozaszkolne, system oświaty; PRACA: zawody i związane z nimi czynności; </w:t>
            </w:r>
            <w:r>
              <w:rPr>
                <w:sz w:val="20"/>
                <w:szCs w:val="20"/>
              </w:rPr>
              <w:t xml:space="preserve">ŻYWIENIE: diety; </w:t>
            </w:r>
            <w:r>
              <w:rPr>
                <w:rFonts w:eastAsia="Calibri"/>
                <w:sz w:val="20"/>
                <w:szCs w:val="20"/>
              </w:rPr>
              <w:t>ŚWIAT PRZYRODY: świat roślin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osługuje się czasownikami modalnymi dla wyrażenia obowiązku lub zakazu, udzielenia rady i udzielenia zg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zdań warunkowych typu zerowego, pierwszego oraz drugiego i posługuje się nimi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tworzy przymiotniki przy pomocy przedrost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dla wyrażenia obowiązku lub zakazu, udzielenia rady i udzielenia zg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zdań warunkowych typu zerowego, pierwszego oraz drugiego i posługuje się nimi, popełniając dość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edrost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przymiotniki przy pomocy przedrostkó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edrostków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 poglądy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 poglądy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 poglądy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 poglądy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mawia pozw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y oraz zgodę lub odmowę wykonania prośb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mawia pozw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y oraz zgodę lub odmowę wykonania prośb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mawia pozw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y oraz zgodę lub odmowę wykonania prośb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mawia pozw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y oraz zgodę lub odmowę wykonania prośb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ograniczoną świadomość językow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 Pure Sci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SZKOŁA: przedmioty nauczania, życie szkoły; ŻYCIE RODZINNE I TOWARZYSKIE: czynności życia codziennego, formy spędzania czasu wolnego; </w:t>
            </w:r>
            <w:r>
              <w:rPr>
                <w:sz w:val="20"/>
                <w:szCs w:val="20"/>
              </w:rPr>
              <w:t>NAUKA I TECHNIKA: odkrycia naukowe, wynalazki, obsługa i korzystanie z urządzeń technicznych, technologie informacyjno-komuni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SZKOŁA: przedmioty nauczania, życie szkoły; ŻYCIE RODZINNE I TOWARZYSKIE: czynności życia codziennego, formy spędzania czasu wolnego; </w:t>
            </w:r>
            <w:r>
              <w:rPr>
                <w:sz w:val="20"/>
                <w:szCs w:val="20"/>
              </w:rPr>
              <w:t>NAUKA I TECHNIKA: odkrycia naukowe, wynalazki, obsługa i korzystanie z urządzeń technicznych, technologie informacyjno-komuni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SZKOŁA: przedmioty nauczania, życie szkoły; ŻYCIE RODZINNE I TOWARZYSKIE: czynności życia codziennego, formy spędzania czasu wolnego; </w:t>
            </w:r>
            <w:r>
              <w:rPr>
                <w:sz w:val="20"/>
                <w:szCs w:val="20"/>
              </w:rPr>
              <w:t>NAUKA I TECHNIKA: odkrycia naukowe, wynalazki, obsługa i korzystanie z urządzeń technicznych, technologie informacyjno-komunikacyj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SZKOŁA: przedmioty nauczania, życie szkoły; ŻYCIE RODZINNE I TOWARZYSKIE: czynności życia codziennego, formy spędzania czasu wolnego; </w:t>
            </w:r>
            <w:r>
              <w:rPr>
                <w:sz w:val="20"/>
                <w:szCs w:val="20"/>
              </w:rPr>
              <w:t>NAUKA I TECHNIKA: odkrycia naukowe, wynalazki, obsługa i korzystanie z urządzeń technicznych, technologie informacyjno-komunikacyjn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zdań w stronie biernej i popełnia liczne błędy posługując się ni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wyrażenia przyimkowe z przymiotnikami i używa ich w zd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zasady tworzenia zdań w stronie biernej i popełnia dość liczne błędy posługując się ni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wyrażenia przyimkowe z przymiotnikami i używa ich w zdaniach, popełniając dość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zdań w stronie biernej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wyrażenia przyimkowe z przymiotnikami i zazwyczaj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yrażenia przyimkowe z przymiotnikami i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ewność i przypuszczenie dotyczące zdarzeń w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w logicznym porządku argumenty za i przeciw danej tezie lub rozwiązani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ewność i przypuszczenie dotyczące zdarzeń w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w logicznym porządku argumenty za i przeciw danej tezie lub rozwiąz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ewność i przypuszczenie dotyczące zdarzeń w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w logicznym porządku argumenty za i przeciw danej tezie lub rozwiąz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ewność i przypuszczenie dotyczące zdarzeń w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w logicznym porządku argumenty za i przeciw danej tezie lub rozwiązani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sposób obsługi urząd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sposób obsługi urząd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sposób obsługi urządze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sposób obsługi urządzeń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 Play On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5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SPORT: dyscypliny sportu, sprzęt sportowy, imprezy sportowe, uprawianie spor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PORT: dyscypliny sportu, sprzęt sportowy, imprezy sportowe, uprawianie spor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SPORT: dyscypliny sportu, sprzęt sportowy, imprezy sportowe, uprawianie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SPORT: dyscypliny sportu, sprzęt sportowy, imprezy sportowe, uprawianie sportu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stosuje w zdaniach zaimki względn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stosuje w zdaniach zaimki względne, popełniając dość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na ogół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na ogół poprawnie stosuje w zdaniach zaimki wzglę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w zdaniach zaimki względn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wypowie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w zależności od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entuje, zgadza się lub kwestionuje opinie innych uczestników dyskus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lub odrzuca propozycje i sugest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entuje, zgadza się lub kwestionuje opinie innych uczestników dyskus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lub odrzuca propozycje i sugest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entuje, zgadza się lub kwestionuje opinie innych uczestników dyskus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lub odrzuca propozycje i suges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entuje, zgadza się lub kwestionuje opinie innych uczestników dyskus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lub odrzuca propozycje i sugest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rzekazuje w języku polskim wybrane informacje z tekstu w języku angielski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 Smart Ar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SZKOŁA: życie szkoły, kształcenie pozaszkolne; PODRÓŻOWANIE I TURYSTYKA: wycieczki i zwiedzani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ULTURA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iedziny kultury, twórcy i ich dzieła, uczestnictwo w kultur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ZKOŁA: życie szkoły, kształcenie pozaszkolne; PODRÓŻOWANIE I TURYSTYKA: wycieczki i zwiedzani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ULTURA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iedziny kultury, twórcy i ich dzieła, uczestnictwo w kultur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SZKOŁA: życie szkoły, kształcenie pozaszkolne; PODRÓŻOWANIE I TURYSTYKA: wycieczki i zwiedzani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ULTURA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iedziny kultury, twórcy i ich dzieła, uczestnictwo w kulturz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SZKOŁA: życie szkoły, kształcenie pozaszkolne; PODRÓŻOWANIE I TURYSTYKA: wycieczki i zwiedzani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ULTURA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iedziny kultury, twórcy i ich dzieła, uczestnictwo w kulturz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i użycia zdań oznajmujących, pytających oraz poleceń i próśb w mowie zależnej i stosując je w wypowiedziach, popełnia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i użycia zdań oznajmujących, pytających oraz poleceń i próśb w mowie zależnej i stosując je w wypowiedziach, popełnia dość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zazwyczaj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/autora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/autora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/autora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/autora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referencje i życzenia, pyta o opinie, preferencje i ży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referencje i życzenia, pyta o opinie, preferencje i ży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referencje i życzenia, pyta o opinie, preferencje i ży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referencje i życzenia, pyta o opinie, preferencje i ży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 xml:space="preserve">- z trudem i popełniając liczne błędy </w:t>
            </w:r>
            <w:r>
              <w:rPr>
                <w:sz w:val="20"/>
                <w:szCs w:val="20"/>
                <w:shd w:fill="E7E6E6" w:val="clear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 Future Leade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SPORT: imprezy sportowe; PAŃSTWO I SPOŁECZEŃSTWO: struktura państwa, urzędy, organizacje społeczne i międzynarodow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społeczne, polityka społeczna, problemy współczesnego świata, gospodarka, konflikty wewnętrzne i międzynarodowe; ELEMENTY WIEDZY O KRAJACH ANGLOJĘZYCZNYCH: struktura państwa, urzędy, histo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PORT: imprezy sportowe; PAŃSTWO I SPOŁECZEŃSTWO: struktura państwa, urzędy, organizacje społeczne i międzynarodow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społeczne, polityka społeczna, problemy współczesnego świata, gospodarka, konflikty wewnętrzne i międzynarodowe; ELEMENTY WIEDZY O KRAJACH ANGLOJĘZYCZNYCH: struktura państwa, urzędy, histo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SPORT: imprezy sportowe; PAŃSTWO I SPOŁECZEŃSTWO: struktura państwa, urzędy, organizacje społeczne i międzynarodow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społeczne, polityka społeczna, problemy współczesnego świata, gospodarka, konflikty wewnętrzne i międzynarodowe; ELEMENTY WIEDZY O KRAJACH ANGLOJĘZYCZNYCH: struktura państwa, urzędy, histor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SPORT: imprezy sportowe; PAŃSTWO I SPOŁECZEŃSTWO: struktura państwa, urzędy, organizacje społeczne i międzynarodow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społeczne, polityka społeczna, problemy współczesnego świata, gospodarka, konflikty wewnętrzne i międzynarodowe; ELEMENTY WIEDZY O KRAJACH ANGLOJĘZYCZNYCH: struktura państwa, urzędy, historia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i użycia zdań warunkowych typu trzeciego i stosuje je w wypowiedziach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częściowo zna zasady tworzenia i użycia zdań warunkowych typu trzeciego i stosuje je w wypowiedziach, popełniając dość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dziela fakty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dziela fakty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dziela fakty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dziela fakty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w logicznym porządku argumenty za i przeciw danej tezie lub rozwiązani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w logicznym porządku argumenty za i przeciw danej tezie lub rozwiązani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w logicznym porządku argumenty za i przeciw danej tezie lub rozwiąz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w logicznym porządku argumenty za i przeciw danej tezie lub rozwiązani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doświadczenia swoje i innych osób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doświadczenia swoje i innych osób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doświadczenia swoje i innych osób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 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kuluje na temat przyczyn i konsekwencji zdarzeń przeszł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kuluje na temat przyczyn i konsekwencji zdarzeń przeszł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kuluje na temat przyczyn i konsekwencji zdarzeń przeszł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kuluje na temat przyczyn i konsekwencji zdarzeń przeszł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 The Material Worl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</w:t>
            </w:r>
            <w:r>
              <w:rPr>
                <w:sz w:val="20"/>
                <w:szCs w:val="20"/>
              </w:rPr>
              <w:t>CZŁOWIEK: problemy etyczne; ZAKUPY I USŁUGI: rodzaje sklepów, towary i ich cechy, sprzedawanie i kupowanie, środki płatnicze, promocja i reklama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amacja, korzystanie z usług, banki, finan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</w:t>
            </w:r>
            <w:r>
              <w:rPr>
                <w:sz w:val="20"/>
                <w:szCs w:val="20"/>
              </w:rPr>
              <w:t>CZŁOWIEK: problemy etyczne; ZAKUPY I USŁUGI: rodzaje sklepów, towary i ich cechy, sprzedawanie i kupowanie, środki płatnicze, promocja i reklama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amacja, korzystanie z usług, banki, finan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</w:t>
            </w:r>
            <w:r>
              <w:rPr>
                <w:sz w:val="20"/>
                <w:szCs w:val="20"/>
              </w:rPr>
              <w:t>CZŁOWIEK: problemy etyczne; ZAKUPY I USŁUGI: rodzaje sklepów, towary i ich cechy, sprzedawanie i kupowanie, środki płatnicze, promocja i reklama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amacja, korzystanie z usług, banki, finans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</w:t>
            </w:r>
            <w:r>
              <w:rPr>
                <w:sz w:val="20"/>
                <w:szCs w:val="20"/>
              </w:rPr>
              <w:t>CZŁOWIEK: problemy etyczne; ZAKUPY I USŁUGI: rodzaje sklepów, towary i ich cechy, sprzedawanie i kupowanie, środki płatnicze, promocja i reklama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amacja, korzystanie z usług, banki, finans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ełniając liczne błędy,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wyrażenia łączące i posługuje się nimi, popełniając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ełniając dość liczne błędy,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wyrażenia łączące i posługuje się nimi, popełniając dość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wyrażenia łączące i zazwyczaj poprawnie się nimi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posługuje się wyrażeniami łączącymi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dziela fakty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dziela fakty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rzyjmuje i odrzuca propozycj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y i podziękowania oraz zgodę lub odmowę spełnienia prośb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preferencje, intencje, życzenia i prag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 i rozważa hipotez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rzyjmuje i odrzuca propozycj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y i podziękowania oraz zgodę lub odmowę spełnienia prośb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preferencje, intencje, życzenia i prag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 i rozważa hipotez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rzyjmuje i odrzuca propozycj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y i podziękowania oraz zgodę lub odmowę spełnienia prośb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preferencje, intencje, życzenia i prag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 i rozważa hipotez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rzyjmuje i odrzuca propozycj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y i podziękowania oraz zgodę lub odmowę spełnienia prośb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preferencje, intencje, życzenia i prag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 i rozważa hipotez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1:00Z</dcterms:created>
  <dc:creator>Właściciel</dc:creator>
  <dc:description/>
  <cp:keywords/>
  <dc:language>en-US</dc:language>
  <cp:lastModifiedBy>Majewska, Magdalena</cp:lastModifiedBy>
  <cp:lastPrinted>2014-03-13T09:16:00Z</cp:lastPrinted>
  <dcterms:modified xsi:type="dcterms:W3CDTF">2019-08-19T12:24:00Z</dcterms:modified>
  <cp:revision>87</cp:revision>
  <dc:subject/>
  <dc:title/>
</cp:coreProperties>
</file>