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Checkpoint B1+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</w:tr>
      <w:tr>
        <w:trPr>
          <w:trHeight w:val="134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 na ogół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amodzielnie i z łatwością, stosując rozbudowane słownictwo oraz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i opisuje uczucia i emocj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i opisuje uczucia i emocje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odstawowych wyrażeń częściowo pop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UNIT 2 Travelogu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uczenie się,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 uliczn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roblemy współczesnego świ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uczenie się,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 uliczn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roblemy współczesnego świat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częściowo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PRYWATNE: znajomi i przyjaciele, formy spędzania czasu wolnego, święta i uroczystości; ŻYWIENIE: artykuły spożywcze, posiłki i ich przygotowywanie, nawyki żywieniowe, lokale gastronomiczne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przedmioty nauczania, uczenie się – w tym uczenie się przez całe życie, oceny szkolne, życie szkoły, zajęcia pozalekcyjn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WIENIE: nawyki żywieniowe, w tym diet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przedmioty nauczania, uczenie się – w tym uczenie się przez całe życie, oceny szkolne, życie szkoły, zajęcia pozalekcyjn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WIENIE: nawyki żywieniowe, w tym diet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</w:tr>
      <w:tr>
        <w:trPr>
          <w:trHeight w:val="101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 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częściowo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jduje w wypowiedzi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6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podstawow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obiekty sportowe, imprezy sportowe, uprawianie spor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obiekty sportowe, imprezy sportowe, uprawianie sportu</w:t>
            </w:r>
          </w:p>
        </w:tc>
      </w:tr>
      <w:tr>
        <w:trPr>
          <w:trHeight w:val="6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częściowo poprawnie stosuje w zdaniach zaimki względ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zajęcia pozalekcyjne; PODRÓŻOWANIE I TURYSTYKA: wycieczki i zwiedzanie; KULTURA: dziedziny kultury, twórcy i ich dzieła, uczestnictwo w kulturze, tradycje i zwyczaje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częściowo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wypowiedzi określone informac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-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</w:rPr>
              <w:t xml:space="preserve">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</w:rPr>
              <w:t xml:space="preserve">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siada bardzo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siada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i częściowo poprawnie posługuje się wyrażeniami łączącym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 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owiada o,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,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>
        <w:rFonts w:cs="Times New Roman"/>
        <w:lang w:eastAsia="en-US"/>
      </w:rPr>
    </w:pPr>
    <w:r>
      <w:rPr>
        <w:i/>
      </w:rPr>
      <w:t>Checkpoint B1+ NPP</w:t>
    </w:r>
    <w:r>
      <w:rPr/>
      <w:tab/>
      <w:t xml:space="preserve"> Plan wynikowy</w:t>
      <w:tab/>
      <w:t xml:space="preserve"> © Macmillan Polska 2019</w:t>
    </w:r>
  </w:p>
  <w:p>
    <w:pPr>
      <w:pStyle w:val="Footer"/>
      <w:spacing w:before="0" w:after="20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TematkomentarzaZnak">
    <w:name w:val="Temat komentarza Znak"/>
    <w:qFormat/>
    <w:rPr>
      <w:rFonts w:eastAsia="Calibri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Times New Roman"/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2:00Z</dcterms:created>
  <dc:creator>Właściciel</dc:creator>
  <dc:description/>
  <cp:keywords/>
  <dc:language>en-US</dc:language>
  <cp:lastModifiedBy>Majewska, Magdalena</cp:lastModifiedBy>
  <cp:lastPrinted>2014-02-27T13:50:00Z</cp:lastPrinted>
  <dcterms:modified xsi:type="dcterms:W3CDTF">2019-08-19T13:33:00Z</dcterms:modified>
  <cp:revision>90</cp:revision>
  <dc:subject/>
  <dc:title/>
</cp:coreProperties>
</file>