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b/>
          <w:i/>
          <w:sz w:val="40"/>
          <w:szCs w:val="40"/>
        </w:rPr>
        <w:t>Checkpoint B1+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59840" cy="4171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/>
                <w:b/>
                <w:sz w:val="32"/>
                <w:szCs w:val="32"/>
              </w:rPr>
              <w:t>PLAN WYNIK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 Personal Bes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problemy etyczne; </w:t>
            </w:r>
            <w:r>
              <w:rPr>
                <w:rFonts w:eastAsia="Calibri"/>
                <w:sz w:val="20"/>
                <w:szCs w:val="20"/>
              </w:rPr>
              <w:t>ŻYCIE RODZINNE I TOWARZYSKIE: członkowie rodziny, koledzy, przyjaciele, czynności życia codziennego,</w:t>
            </w:r>
            <w:r>
              <w:rPr>
                <w:sz w:val="20"/>
                <w:szCs w:val="20"/>
              </w:rPr>
              <w:t xml:space="preserve"> formy spędzania czasu wolnego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ługuje się rozbudowanym słownictwem w zakresie temat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problemy etyczne; </w:t>
            </w:r>
            <w:r>
              <w:rPr>
                <w:rFonts w:eastAsia="Calibri"/>
                <w:sz w:val="20"/>
                <w:szCs w:val="20"/>
              </w:rPr>
              <w:t>ŻYCIE RODZINNE I TOWARZYSKIE: członkowie rodziny, koledzy, przyjaciele, czynności życia codziennego,</w:t>
            </w:r>
            <w:r>
              <w:rPr>
                <w:sz w:val="20"/>
                <w:szCs w:val="20"/>
              </w:rPr>
              <w:t xml:space="preserve"> formy spędzania czasu wolnego</w:t>
            </w:r>
          </w:p>
        </w:tc>
      </w:tr>
      <w:tr>
        <w:trPr>
          <w:trHeight w:val="134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częściowo poprawnie stosuje je w zd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częściowo poprawnie je stosu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określa intencje nadawcy tekst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określa intencje nadawcy tekst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lub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 lub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 na ogół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amodzielnie i z łatwością, stosując rozbudowane słownictwo oraz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isuje wydarzenia życia codzien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elacjonuje wydarzenia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oglądy i uczuci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odstawowych wyrażeń częściowo popraw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preferencje i pyta o preferen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preferencje i pyta o preferen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UNIT 2 Travelogu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wypad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wypadki 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>used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t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częściowo poprawnie stosuje je w wypowiedzia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 xml:space="preserve">used to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poprawnie stosuje je w wypowiedziach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lacjonuje wydarzenia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rozbudowane słownictwo oraz bardziej złożone struktury, samodzielnie i z łatwością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lacjonuje wydarzenia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isuje marzenia i plany na przyszłość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isuje marzenia i plany na przyszłość 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formy grzecznościow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formy grzecznościow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3 City to City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OŁA: życie szkoły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DOM: miejsce zamieszkania, opis domu, pomieszczeń domu i ich wyposażenia, prace domowe, wynajmowanie mieszkania; </w:t>
            </w:r>
            <w:r>
              <w:rPr>
                <w:sz w:val="20"/>
                <w:szCs w:val="20"/>
              </w:rPr>
              <w:t>PODRÓŻOWANIE I TURYSTYKA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transportu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I SPOŁECZEŃSTWO: polityka społeczna, gospodar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OŁA: życie szkoły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DOM: miejsce zamieszkania, opis domu, pomieszczeń domu i ich wyposażenia, prace domowe, wynajmowanie mieszkania; </w:t>
            </w:r>
            <w:r>
              <w:rPr>
                <w:sz w:val="20"/>
                <w:szCs w:val="20"/>
              </w:rPr>
              <w:t>PODRÓŻOWANIE I TURYSTYKA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transportu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I SPOŁECZEŃSTWO: polityka społeczna, gospodarka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częściowo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częściowo poprawnie stosuje je w wypowiedzia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poprawnie stosuje je w wypowiedziach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główną myśl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marzenia i nadzie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lacjonuje wydarzenia z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4 Feed your min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70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u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koledzy, przyjaciele, formy spędzania czasu wolnego, święta i uroczystości; ŻYWIENIE: artykuły spożywcze, posiłki i ich przygotowywanie, diety, lokale gastronomicz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u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koledzy, przyjaciele, formy spędzania czasu wolnego, święta i uroczystości; ŻYWIENIE: artykuły spożywcze, posiłki i ich przygotowywanie, diety, lokale gastronomiczne</w:t>
            </w:r>
          </w:p>
        </w:tc>
      </w:tr>
      <w:tr>
        <w:trPr>
          <w:trHeight w:val="70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intencje, marzenia, nadzie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i poglą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intencje, marzenia, nadzie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i poglą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ponuje, przyjmuje i odrzuca propozycje i sugest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wyraża swoje opinie, pyta o opi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prośb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komentuje, zgadza się lub kwestionuje zdanie innych uczestników dyskus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oponuje, przyjmuje i odrzuca propozycje i sugest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wyraża swoje opinie, pyta o opi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komentuje, zgadza się lub kwestionuje zdanie innych uczestników dyskus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5 Lifelong Learnin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58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ZKOŁA: przedmioty nauczania, oceny i wymagania, życie szkoły, kształcenie pozaszkolne, system oświaty; PRACA: zawody i związane z nimi czynności; </w:t>
            </w:r>
            <w:r>
              <w:rPr>
                <w:sz w:val="20"/>
                <w:szCs w:val="20"/>
              </w:rPr>
              <w:t xml:space="preserve">ŻYWIENIE: diety; </w:t>
            </w:r>
            <w:r>
              <w:rPr>
                <w:rFonts w:eastAsia="Calibri"/>
                <w:sz w:val="20"/>
                <w:szCs w:val="20"/>
              </w:rPr>
              <w:t>ŚWIAT PRZYRODY: świat rośli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ZKOŁA: przedmioty nauczania, oceny i wymagania, życie szkoły, kształcenie pozaszkolne, system oświaty; PRACA: zawody i związane z nimi czynności; </w:t>
            </w:r>
            <w:r>
              <w:rPr>
                <w:sz w:val="20"/>
                <w:szCs w:val="20"/>
              </w:rPr>
              <w:t xml:space="preserve">ŻYWIENIE: diety; </w:t>
            </w:r>
            <w:r>
              <w:rPr>
                <w:rFonts w:eastAsia="Calibri"/>
                <w:sz w:val="20"/>
                <w:szCs w:val="20"/>
              </w:rPr>
              <w:t>ŚWIAT PRZYRODY: świat roślin</w:t>
            </w:r>
          </w:p>
        </w:tc>
      </w:tr>
      <w:tr>
        <w:trPr>
          <w:trHeight w:val="58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zasady tworzenia zdań warunkowych typu zerowego, pierwszego oraz drugiego i częściowo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edrostk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arunkowych typu zerowego, pierwszego oraz drugiego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edrostków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aje związki pomiędzy poszczególnymi częściami tekstu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i nastawienie autor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aje związki pomiędzy poszczególnymi częściami tekstu 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główną myśl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nadawcy tekstu 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isuje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 poglądy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czynności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 poglądy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mawia pozwo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y oraz zgodę lub odmowę wykonania prośb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mawia pozwo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y oraz zgodę lub odmowę wykonania prośby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6 Pure Scienc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ZKOŁA: przedmioty nauczania, życie szkoły; ŻYCIE RODZINNE I TOWARZYSKIE: czynności życia codziennego, formy spędzania czasu wolnego; </w:t>
            </w:r>
            <w:r>
              <w:rPr>
                <w:sz w:val="20"/>
                <w:szCs w:val="20"/>
              </w:rPr>
              <w:t xml:space="preserve">NAUKA I TECHNIKA: odkrycia naukowe, wynalazki, obsługa i korzystanie z urządzeń technicznych, technologie informacyjno-komunikacyjn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ZKOŁA: przedmioty nauczania, życie szkoły; ŻYCIE RODZINNE I TOWARZYSKIE: czynności życia codziennego, formy spędzania czasu wolnego; </w:t>
            </w:r>
            <w:r>
              <w:rPr>
                <w:sz w:val="20"/>
                <w:szCs w:val="20"/>
              </w:rPr>
              <w:t>NAUKA I TECHNIKA: odkrycia naukowe, wynalazki, obsługa i korzystanie z urządzeń technicznych, technologie informacyjno-komunikacyjne</w:t>
            </w:r>
          </w:p>
        </w:tc>
      </w:tr>
      <w:tr>
        <w:trPr>
          <w:trHeight w:val="101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 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częściowo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wyrażenia przyimkowe z przymiotnikami i częściowo poprawnie używa ich w zdan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wyrażenia przyimkowe z przymiotnikami i poprawnie używa ich w zdan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jduje w tekście określone informacj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ewność i przypuszczenie dotyczące zdarzeń w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w logicznym porządku argumenty za i przeciw danej tezie lub rozwiązani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ewność i przypuszczenie dotyczące zdarzeń w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uczuc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sposób obsługi urządze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isuje wydarzenia życia codzien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sposób obsługi urządzeń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7 Play On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6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ługuje się podstawowym słownictwem w zakresie tematów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dyscypliny sportu, sprzęt sportowy, imprezy sportowe, uprawianie spor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ługuje się rozbudowanym słownictwem w zakresie tematów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dyscypliny sportu, sprzęt sportowy, obiekty sportowe, imprezy sportowe, uprawianie sportu</w:t>
            </w:r>
          </w:p>
        </w:tc>
      </w:tr>
      <w:tr>
        <w:trPr>
          <w:trHeight w:val="68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tworzy zdania względne definiujące i niedefiniują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częściowo poprawnie stosuje w zdaniach zaimki względ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stosuje w zdaniach zaimki względne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wypowiedz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wypowiedz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tekst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tekst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entuje, zgadza się lub kwestionuje opinie innych uczestników dyskus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ponuje, przyjmuje lub odrzuca propozycje i sugest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entuje, zgadza się lub kwestionuje opinie innych uczestników dyskusj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lub odrzuca propozycje i sugest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8 Smart Ar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90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OŁA: życie szkoły, kształcenie pozaszkolne; PODRÓŻOWANIE I TURYSTYKA: wycieczki i zwiedzanie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KULTURA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iedziny kultury, twórcy i ich dzieła, uczestnictwo w kulturz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OŁA: życie szkoły, kształcenie pozaszkolne; PODRÓŻOWANIE I TURYSTYKA: wycieczki i zwiedzanie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KULTURA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iedziny kultury, twórcy i ich dzieła, uczestnictwo w kulturze</w:t>
            </w:r>
          </w:p>
        </w:tc>
      </w:tr>
      <w:tr>
        <w:trPr>
          <w:trHeight w:val="9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częściowo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/autora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/autora teks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 i przypuszczenie odnośnie zdarzeń z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 i przypuszczenie odnośnie zdarzeń z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intencje i plany na przyszłoś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 i przypuszczenie odnośnie zdarzeń z przyszłości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intencje i plany na przyszłoś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 i przypuszczenie odnośnie zdarzeń z przyszłości 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swoje opinie, preferencje i życzenia, pyta o opini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referencje i życzenia, pyta o opini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9 Future Leader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imprezy sportowe; PAŃSTWO I SPOŁECZEŃSTWO: struktura państwa, urzędy, organizacje społeczne i międzynarodowe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jawiska społeczne, polityka społeczna, problemy współczesnego świata, gospodarka, konflikty wewnętrzne i międzynarodowe; ELEMENTY WIEDZY O KRAJACH ANGLOJĘZYCZNYCH: struktura państwa, urzędy, histor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imprezy sportowe; PAŃSTWO I SPOŁECZEŃSTWO: struktura państwa, urzędy, organizacje społeczne i międzynarodowe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jawiska społeczne, polityka społeczna, problemy współczesnego świata, gospodarka, konflikty wewnętrzne i międzynarodowe; ELEMENTY WIEDZY O KRAJACH ANGLOJĘZYCZNYCH: struktura państwa, urzędy, historia</w:t>
            </w:r>
          </w:p>
        </w:tc>
      </w:tr>
      <w:tr>
        <w:trPr>
          <w:trHeight w:val="79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częściowo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ddziela fakty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ddziela fakty od opini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tekście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rzedstawia w logicznym porządku argumenty za i przeciw danej tezie lub rozwiązani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doświadczenia swoje i innych osób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, zjawiska i czyn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poglądy i uczuc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opinie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doświadczenia swoje i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kuluje na temat przyczyn i konsekwencji zdarzeń przeszły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kuluje na temat przyczyn i konsekwencji zdarzeń przeszłych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zawarte w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zawarte w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0 The Material Worl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79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problemy etyczne; ZAKUPY I USŁUGI: rodzaje sklepów, towary i ich cechy, sprzedawanie i kupowanie, środki płatnicze, promocja i reklama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lamacja, korzystanie z usług, banki, finans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problemy etyczne; ZAKUPY I USŁUGI: rodzaje sklepów, towary i ich cechy, sprzedawanie i kupowanie, środki płatnicze, promocja i reklama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lamacja, korzystanie z usług, banki, finanse</w:t>
            </w:r>
          </w:p>
        </w:tc>
      </w:tr>
      <w:tr>
        <w:trPr>
          <w:trHeight w:val="79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częściowo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częściowo poprawnie posługuje się wyrażeniami łączącym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posługuje się wyrażeniami łączącymi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 i poszczególnych części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E7E6E6" w:val="clear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dziela fakty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oddziela fakty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nuje, przyjmuje i odrzuca propozycj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rośby i podziękowania oraz zgodę lub odmowę spełnienia prośb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preferencje, intencje, życzenia i prag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uwa i rozważa hipotez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nuje, przyjmuje i odrzuca propozycj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rośby i podziękowania oraz zgodę lub odmowę spełnienia prośb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preferencje, intencje, życzenia i prag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suwa i rozważa hipotezy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 oraz tekstach anglojęz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wybrane informacje z tekstu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rPr>
        <w:rFonts w:cs="Times New Roman"/>
        <w:lang w:eastAsia="en-US"/>
      </w:rPr>
    </w:pPr>
    <w:r>
      <w:rPr>
        <w:i/>
      </w:rPr>
      <w:t>Checkpoint B1+</w:t>
    </w:r>
    <w:r>
      <w:rPr/>
      <w:tab/>
      <w:t xml:space="preserve"> Plan wynikowy</w:t>
      <w:tab/>
      <w:t xml:space="preserve"> © Macmillan Polska 2019</w:t>
    </w:r>
  </w:p>
  <w:p>
    <w:pPr>
      <w:pStyle w:val="Footer"/>
      <w:spacing w:before="0" w:after="200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sz w:val="20"/>
      <w:szCs w:val="20"/>
    </w:rPr>
  </w:style>
  <w:style w:type="character" w:styleId="TematkomentarzaZnak">
    <w:name w:val="Temat komentarza Znak"/>
    <w:qFormat/>
    <w:rPr>
      <w:rFonts w:eastAsia="Calibri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eastAsia="Times New Roman"/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4:56:00Z</dcterms:created>
  <dc:creator>Właściciel</dc:creator>
  <dc:description/>
  <cp:keywords/>
  <dc:language>en-US</dc:language>
  <cp:lastModifiedBy>Majewska, Magdalena</cp:lastModifiedBy>
  <cp:lastPrinted>2014-02-27T13:50:00Z</cp:lastPrinted>
  <dcterms:modified xsi:type="dcterms:W3CDTF">2019-08-19T13:23:00Z</dcterms:modified>
  <cp:revision>76</cp:revision>
  <dc:subject/>
  <dc:title/>
</cp:coreProperties>
</file>