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Checkpoint B2+</w:t>
      </w:r>
      <w:r>
        <w:rPr>
          <w:b/>
          <w:sz w:val="40"/>
          <w:szCs w:val="40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378585" cy="5613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32"/>
                <w:lang w:eastAsia="en-US"/>
              </w:rPr>
              <w:t>KRYTERIA OCENI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zgodnie z założeniami podstawy programowej nauczania języka obcego nowożytnego w szkołach ponadgimnazjalnych* i uwzględniają środki językowe, czytanie, słuchanie, pisanie, mówienie, reagowanie oraz przetwarzanie tekstu. Kryteria obejmują zakres ocen 2–5, nie uwzględniając oceny 1 (niedostateczna) i 6 (celująca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spacing w:before="0" w:after="0"/>
        <w:rPr/>
      </w:pPr>
      <w:r>
        <w:rPr/>
        <w:t>Poniższe kryteria są jedynie propozycją oceniania uczniów. Nauczyciel powinien dostosować je do potrzeb wynikających z możliwości swoich klas oraz do przyjętego w szkole systemu ocenia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 </w:t>
      </w:r>
      <w:r>
        <w:rPr>
          <w:shd w:fill="EDEDED" w:val="clear"/>
        </w:rPr>
        <w:t>fragmenty wyróżnione szarym tłem</w:t>
      </w:r>
      <w:r>
        <w:rPr/>
        <w:t xml:space="preserve"> dotyczą środków językowych i umiejętności realizowanych w ramach nowej podstawy programowej z 2018 r.</w:t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14"/>
        <w:gridCol w:w="1484"/>
        <w:gridCol w:w="2829"/>
        <w:gridCol w:w="2829"/>
        <w:gridCol w:w="2829"/>
        <w:gridCol w:w="2759"/>
        <w:gridCol w:w="70"/>
      </w:tblGrid>
      <w:tr>
        <w:trPr/>
        <w:tc>
          <w:tcPr>
            <w:tcW w:w="14178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IT 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uczni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ŁOWIEK: wygląd zewnętrzny, cechy charakteru, uczucia, emocje, interakcje społeczne, zainteresowania; SZKOŁA: życie szkoły, przedmioty nauczania, kształcenie pozaszkolne; ŻYCIE RODZINNE I TOWARZYSKIE: formy spędzania czasu wolnego, styl życia, koledzy, przyjaciele, czynności życia codziennego; NAUKA I TECHNIKA: dziedziny nauki; PAŃSTWO I SPOŁECZEŃSTWO: prawa człowieka, ideologi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LEMENTY WIEDZY O KRAJACH OBSZARU NAUCZANEGO JĘZYKA ORAZ O KRAJU OJCZYSTYM: problemy pojawiające się na styku różnych kultur i społeczności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trudem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ŁOWIEK: wygląd zewnętrzny, cechy charakteru, uczucia, emocje, interakcje, zainteresowania; SZKOŁA: życie szkoły, przedmioty nauczania, kształcenie pozaszkolne; ŻYCIE RODZINNE I TOWARZYSKIE: formy spędzania czasu wolnego, styl życia, koledzy, przyjaciele, czynności życia codziennego; NAUKA I TECHNIKA: dziedziny nauki; PAŃSTWO I SPOŁECZEŃSTWO: prawa człowieka, ideologie; ELEMENTY WIEDZY O KRAJACH OBSZARU NAUCZANEGO JĘZYKA ORAZ O KRAJU OJCZYSTYM: problemy pojawiające się na styku różnych kultur i społeczności, </w:t>
            </w:r>
            <w:r>
              <w:rPr>
                <w:rFonts w:eastAsia="Calibri"/>
                <w:sz w:val="20"/>
                <w:szCs w:val="20"/>
                <w:lang w:eastAsia="en-US"/>
              </w:rPr>
              <w:t>i częściowo poprawnie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dobrze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ŁOWIEK: wygląd zewnętrzny, cechy charakteru, uczucia, emocje, interakcje, zainteresowania; SZKOŁA: życie szkoły, przedmioty nauczania, kształcenie pozaszkolne; ŻYCIE RODZINNE I TOWARZYSKIE: formy spędzania czasu wolnego, styl życia, koledzy, przyjaciele, czynności życia codziennego; NAUKA I TECHNIKA: dziedziny nauki; PAŃSTWO I SPOŁECZEŃSTWO: prawa człowieka, ideologie; ELEMENTY WIEDZY O KRAJACH OBSZARU NAUCZANEGO JĘZYKA ORAZ O KRAJU OJCZYSTYM: problemy pojawiające się na styku różnych kultur i społeczności, </w:t>
            </w:r>
            <w:r>
              <w:rPr>
                <w:rFonts w:eastAsia="Calibri"/>
                <w:sz w:val="20"/>
                <w:szCs w:val="20"/>
                <w:lang w:eastAsia="en-US"/>
              </w:rPr>
              <w:t>i zazwyczaj poprawnie się nim posługuje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bardzo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ZŁOWIEK: wygląd zewnętrzny, cechy charakteru, uczucia, emocje, interakcje, zainteresowania; SZKOŁA: życie szkoły, przedmioty nauczania, kształcenie pozaszkolne; ŻYCIE RODZINNE I TOWARZYSKIE: formy spędzania czasu wolnego, styl życia, koledzy, przyjaciele, czynności życia codziennego; NAUKA I TECHNIKA: dziedziny nauki; PAŃSTWO I SPOŁECZEŃSTWO: prawa człowieka, ideologie; ELEMENTY WIEDZY O KRAJACH OBSZARU NAUCZANEGO JĘZYKA ORAZ O KRAJU OJCZYSTYM: problemy pojawiające się na styku różnych kultur i społeczności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 z łatwością się nim posługuje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stosuje je w zdaniach twierdzących, przeczących i pytających, popełniając liczne błędy</w:t>
              <w:br/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stosuje je w zdaniach twierdzących, przeczących i pytających, popełniając liczne błędy</w:t>
              <w:br/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perfec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stosuje je w zdaniach twierdzących, przeczących i pytających, popełniając liczne błędy</w:t>
              <w:br/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perfec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stosuje je w zdaniach twierdzących, przeczących i pytający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ast perfect simple </w:t>
            </w:r>
            <w:r>
              <w:rPr>
                <w:rFonts w:eastAsia="Calibri"/>
                <w:sz w:val="20"/>
                <w:szCs w:val="20"/>
                <w:lang w:eastAsia="en-US"/>
              </w:rPr>
              <w:t>i stosuje je w zdaniach twierdzących, przeczących i pytający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ast perfect continuous </w:t>
            </w:r>
            <w:r>
              <w:rPr>
                <w:rFonts w:eastAsia="Calibri"/>
                <w:sz w:val="20"/>
                <w:szCs w:val="20"/>
                <w:lang w:eastAsia="en-US"/>
              </w:rPr>
              <w:t>i stosuje je w zdaniach twierdzących, przeczących i pytających, popełniając liczne błędy</w:t>
              <w:br/>
              <w:t xml:space="preserve">- z trudem rozróżnia czasy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continuous, present perfect simple, present perfec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ależnie od kontekstu, popełnia liczne błędy</w:t>
              <w:br/>
              <w:t>- słabo zna zasady tworzenia i użycia struktur opisujących czynności przyszłe w przeszłości</w:t>
            </w:r>
            <w:r>
              <w:rPr>
                <w:i/>
                <w:sz w:val="20"/>
                <w:szCs w:val="20"/>
              </w:rPr>
              <w:t xml:space="preserve"> (was about to, was going to, was + -ing form of the verb, would), </w:t>
            </w:r>
            <w:r>
              <w:rPr>
                <w:sz w:val="20"/>
                <w:szCs w:val="20"/>
              </w:rPr>
              <w:t xml:space="preserve">stosując je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łabo zna zasady tworzenia i użycia struktur służących do opisywania zwyczajowych czynności w teraźniejszości i przeszłości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simple, would, will, used to, present continuous, pas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  <w:r>
              <w:rPr>
                <w:i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 xml:space="preserve">stosując je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stosuje je w zdaniach twierdzących, przeczących i pytających, popełniając błędy</w:t>
              <w:br/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stosuje je w zdaniach twierdzących, przeczących i pytających, popełniając błędy</w:t>
              <w:br/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perfec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stosuje je w zdaniach twierdzących, przeczących i pytających, popełniając błędy</w:t>
              <w:br/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perfec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stosuje je w zdaniach twierdzących, przeczących i pytający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ast perfect simple </w:t>
            </w:r>
            <w:r>
              <w:rPr>
                <w:rFonts w:eastAsia="Calibri"/>
                <w:sz w:val="20"/>
                <w:szCs w:val="20"/>
                <w:lang w:eastAsia="en-US"/>
              </w:rPr>
              <w:t>i stosuje je w zdaniach twierdzących, przeczących i pytający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past perfect continuous </w:t>
            </w:r>
            <w:r>
              <w:rPr>
                <w:rFonts w:eastAsia="Calibri"/>
                <w:sz w:val="20"/>
                <w:szCs w:val="20"/>
                <w:lang w:eastAsia="en-US"/>
              </w:rPr>
              <w:t>i stosuje je w zdaniach twierdzących, przeczących i pytających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rozróżnia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continuous, present perfect simple, present perfec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ależnie od kontekstu, popełniając błędy</w:t>
              <w:br/>
              <w:t>- częściowo zna zasady tworzenia i użycia struktur opisujących czynności przyszłe w przeszłości</w:t>
            </w:r>
            <w:r>
              <w:rPr>
                <w:i/>
                <w:sz w:val="20"/>
                <w:szCs w:val="20"/>
              </w:rPr>
              <w:t xml:space="preserve"> (was about to, was going to, was + -ing form of the verb, would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stosując je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zna zasady tworzenia i użycia struktur służących do opisywania zwyczajowych czynności w teraźniejszości i przeszłości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simple, would, will, used to, present continuous, pas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, </w:t>
            </w:r>
            <w:r>
              <w:rPr>
                <w:sz w:val="20"/>
                <w:szCs w:val="20"/>
              </w:rPr>
              <w:t xml:space="preserve">stosując je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na ogół poprawnie stosuje je w zdaniach twierdzących, przeczących i pytających</w:t>
              <w:br/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na ogół poprawnie stosuje je w zdaniach twierdzących, przeczących i pytających</w:t>
              <w:br/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perfec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na ogół poprawnie stosuje je w zdaniach twierdzących, przeczących i pytających</w:t>
              <w:br/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perfec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na ogół poprawnie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perfec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na ogół poprawnie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perfec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na ogół poprawnie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rozróżnia czasy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continuous, present perfect simple, present perfec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ależnie od kontekstu, czasami popełnia błędy</w:t>
              <w:br/>
              <w:t>- zna zasady tworzenia i użycia struktur opisujących czynności przyszłe w przeszłości</w:t>
            </w:r>
            <w:r>
              <w:rPr>
                <w:i/>
                <w:sz w:val="20"/>
                <w:szCs w:val="20"/>
              </w:rPr>
              <w:t xml:space="preserve"> (was about to, was going to, was + -ing form of the verb, would) </w:t>
            </w:r>
            <w:r>
              <w:rPr>
                <w:sz w:val="20"/>
                <w:szCs w:val="20"/>
              </w:rPr>
              <w:t>i na ogół poprawnie je stos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na zasady tworzenia i użycia struktur służących do opisywania zwyczajowych czynności w teraźniejszości i przeszłości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simple, would, will, used to, present continuous, pas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, </w:t>
            </w:r>
            <w:r>
              <w:rPr>
                <w:sz w:val="20"/>
                <w:szCs w:val="20"/>
              </w:rPr>
              <w:t>i na ogół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poprawnie stosuje je w zdaniach twierdzących, przeczących i pytających</w:t>
              <w:br/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poprawnie stosuje je w zdaniach twierdzących, przeczących i pytających</w:t>
              <w:br/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perfec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poprawnie stosuje je w zdaniach twierdzących, przeczących i pytających</w:t>
              <w:br/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perfec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poprawnie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perfec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poprawnie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perfec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poprawnie stosuje je w zdaniach twierdzących, przeczących i pytaj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rozróżnia czasy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continuous, present perfect simple, present perfec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simp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as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zależnie od kontekstu </w:t>
              <w:br/>
              <w:t>- zna zasady tworzenia i użycia struktur opisujących czynności przyszłe w przeszłości</w:t>
            </w:r>
            <w:r>
              <w:rPr>
                <w:i/>
                <w:sz w:val="20"/>
                <w:szCs w:val="20"/>
              </w:rPr>
              <w:t xml:space="preserve"> (was about to, was going to, was + -ing form of the verb, would) </w:t>
            </w:r>
            <w:r>
              <w:rPr>
                <w:sz w:val="20"/>
                <w:szCs w:val="20"/>
              </w:rPr>
              <w:t>i poprawnie je stos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na zasady tworzenia i użycia struktur służących do opisywania zwyczajowych czynności w teraźniejszości i przeszłości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present simple, would, will, used to, present continuous, past 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 xml:space="preserve"> i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znajduje w tekście określone informacje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trudem określa główną myśl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rozróżnia formalny i nieformalny styl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określa główną myśl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rozróżnia formalny i nieformalny styl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rozróżnia formalny i nieformalny styl wypowiedzi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rozróżnia formalny i nieformalny styl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oddziela fakty od opinii 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opisuje ludzi, przedmioty, miejsca, zjawiska i czynnośc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 stosuje zasady konstruowania opowiadania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wyraża i uzasadnia swoje opinie i uczucia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opisuje doświadczenia swoje i inny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stosuje formalny lub nieformalny styl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opisuje ludzi, przedmioty, miejsca, zjawiska i czynn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 stosuje zasady konstruowania opowiadania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wyraża i uzasadnia swoje opinie i uczucia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opisuje doświadczenia swoje i inny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stosuje formalny lub nieformalny styl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zazwyczaj poprawnie opisuje ludzi, przedmioty, miejsca, zjawiska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zazwyczaj poprawnie stosuje zasady konstruowania opowi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zazwyczaj poprawnie wyraża i uzasadnia swoje opinie i ucz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zazwyczaj poprawnie opisuje doświadczenia swoje i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zazwyczaj poprawnie stosuje formalny lub nieformalny styl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opisuje ludzi, przedmioty, miejsca, zjawiska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zasady konstruowania opowi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wyraża i uzasadnia swoje opinie i ucz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opisuje doświadczenia swoje i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formalny lub nieformalny styl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z pomocą nauczyciela relacjonuje wydarzenia z przeszłości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przedstawia fakty z przeszłości i teraźniejszości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sługując się wyuczonymi zwrotami wyraża i uzasadnia swoje opinie i poglądy, popełniając liczne błę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sługując się wyuczonymi zwrotami wyraża pewność, przypuszczenie, wątpliwość dotyczące zdarzeń z teraźniejszości i przyszłości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i przedmioty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opisuje doświadczenia swoje i innych osób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z pomocą nauczyciela relacjonuje wydarzenia z przeszłości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z pomocą nauczyciela przedstawia fakty z przeszłości i teraźniejszości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sługując się wyuczonymi zwrotami wyraża i uzasadnia swoje opinie i poglądy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sługując się wyuczonymi zwrotami wyraża pewność, przypuszczenie, wątpliwość dotyczące zdarzeń z teraźniejszości i przyszłości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ludzi i przedmioty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opisuje doświadczenia swoje i innych osób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zazwyczaj poprawnie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zazwyczaj poprawnie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zazwyczaj poprawnie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zazwyczaj poprawnie wyraża pewność, przypuszczenie, wątpliwość dotyczące zdarzeń z teraźniejszości i przy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samodzielnie i zazwyczaj poprawnie opisuje ludzi i przedmioty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samodzielnie i zazwyczaj poprawnie opisuje doświadczenia swoje i innych osób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wyraża pewność, przypuszczenie, wątpliwość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opisuje ludzi i przedmioty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opisuje doświadczenia swoje i innych osób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uzyskuje </w:t>
            </w:r>
            <w:r>
              <w:rPr>
                <w:sz w:val="20"/>
                <w:szCs w:val="20"/>
              </w:rPr>
              <w:t>i przekazuje informacje i wyjaśnienia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pomocą nauczyciela, wyraża swoje opinie i pyta o opinie innych, popełniając liczne błędy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uzyskuje </w:t>
            </w:r>
            <w:r>
              <w:rPr>
                <w:sz w:val="20"/>
                <w:szCs w:val="20"/>
              </w:rPr>
              <w:t xml:space="preserve">i przekazuje informacje i wyjaśnienia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 pomocą nauczyciela </w:t>
            </w:r>
            <w:r>
              <w:rPr>
                <w:sz w:val="20"/>
                <w:szCs w:val="20"/>
              </w:rPr>
              <w:t xml:space="preserve">wyraża swoje opinie i pyta o opinie innych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 i zazwyczaj poprawnie uzyskuje </w:t>
            </w:r>
            <w:r>
              <w:rPr>
                <w:sz w:val="20"/>
                <w:szCs w:val="20"/>
              </w:rPr>
              <w:t>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 i zazwyczaj </w:t>
            </w:r>
            <w:r>
              <w:rPr>
                <w:sz w:val="20"/>
                <w:szCs w:val="20"/>
              </w:rPr>
              <w:t xml:space="preserve">poprawie wyraża swoje opinie i pyta o opinie in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aktywnie uczestniczy w rozmow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zazwyczaj poprawnie</w:t>
            </w:r>
            <w:r>
              <w:rPr>
                <w:sz w:val="20"/>
                <w:szCs w:val="20"/>
              </w:rPr>
              <w:t xml:space="preserve"> wysuwa i rozważa hipotezy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uzyskuje </w:t>
            </w:r>
            <w:r>
              <w:rPr>
                <w:sz w:val="20"/>
                <w:szCs w:val="20"/>
              </w:rPr>
              <w:t>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wyraża swoje opinie i pyta o opinie in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ywnie uczestniczy w rozmow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samodzielnie i poprawnie wysuwa i rozważa hipotezy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przekazuje w j. angielskim informacje zawarte w materiałach wizualnych, </w:t>
            </w:r>
            <w:r>
              <w:rPr>
                <w:rFonts w:eastAsia="Calibri"/>
                <w:sz w:val="20"/>
                <w:szCs w:val="20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przekazuje w języku angielskim informacje sformułowane w języku polskim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z trudem i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. angielskim informacje zawarte w materiałach wizualny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przekazuje w języku angielskim informacje sformułowane w języku polskim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zazwyczaj poprawnie przekazuje w j. angielskim informacje zawarte w materiałach wizual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 i zazwyczaj poprawnie </w:t>
            </w:r>
            <w:r>
              <w:rPr>
                <w:rFonts w:eastAsia="Calibri"/>
                <w:sz w:val="20"/>
                <w:szCs w:val="20"/>
              </w:rPr>
              <w:t>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kazuje w j. angielskim informacje zawarte w materiałach wizual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</w:t>
            </w:r>
            <w:r>
              <w:rPr>
                <w:rFonts w:eastAsia="Calibri"/>
                <w:sz w:val="20"/>
                <w:szCs w:val="20"/>
              </w:rPr>
              <w:t>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wykorzystuje techniki samodzielnej pracy nad językiem (korzysta ze słownika, poprawia błędy) </w:t>
            </w:r>
          </w:p>
          <w:p>
            <w:pPr>
              <w:pStyle w:val="Redniasiatka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stosuje strategie komunikacyjne (domyśla się znaczenia wyrazów z kontekstu) i kompensacyjne (definicje)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wykorzystuje techniki samodzielnej pracy nad językiem (korzysta ze słownika, poprawia błędy)</w:t>
            </w:r>
          </w:p>
          <w:p>
            <w:pPr>
              <w:pStyle w:val="Redniasiatka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strategie komunikacyjne (domyśla się znaczenia wyrazów z kontekstu) i kompensacyjne (definicje)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zazwyczaj poprawnie wykorzystuje techniki samodzielnej pracy nad językiem (korzysta ze słownika, poprawia błędy)</w:t>
            </w:r>
          </w:p>
          <w:p>
            <w:pPr>
              <w:pStyle w:val="Redniasiatka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zazwyczaj poprawnie stosuje strategie komunikacyjne (domyśla się znaczenia wyrazów z kontekstu) i kompensacyjne (definicje)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dobrą świadomość językow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wykorzystuje techniki samodzielnej pracy nad językiem (korzysta ze słownika, poprawia błędy)</w:t>
            </w:r>
          </w:p>
          <w:p>
            <w:pPr>
              <w:pStyle w:val="Redniasiatka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strategie komunikacyjne (domyśla się znaczenia wyrazów z kontekstu) i kompensacyjne (definicje)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szeroką świadomość język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14"/>
        <w:gridCol w:w="1484"/>
        <w:gridCol w:w="2829"/>
        <w:gridCol w:w="2829"/>
        <w:gridCol w:w="2829"/>
        <w:gridCol w:w="2759"/>
        <w:gridCol w:w="70"/>
      </w:tblGrid>
      <w:tr>
        <w:trPr/>
        <w:tc>
          <w:tcPr>
            <w:tcW w:w="14178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IT 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ucznia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ŻYCIE RODZINNE I TOWARZYSKIE: czynności życia codziennego; PODRÓŻOWANIE I TURYSTYKA: środki transportu, wycieczki, wypadki, przestrzeń kosmiczna, bezpieczeństwo w podróży; ŚWIAT PRZYRODY: zagrożenia i ochrona środowiska naturalnego; PAŃSTWO I SPOŁECZEŃSTWO: polityka społeczna, przestępczość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trudem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YCIE RODZINNE I TOWARZYSKIE: czynności życia codziennego; PODRÓŻOWANIE I TURYSTYKA: środki transportu, wycieczki, wypadki; ŚWIAT PRZYRODY: zagrożenia i ochrona środowiska naturalnego; PAŃSTWO I SPOŁECZEŃSTWO: polityka społeczna, przestępczość, </w:t>
            </w:r>
            <w:r>
              <w:rPr>
                <w:rFonts w:eastAsia="Calibri"/>
                <w:sz w:val="20"/>
                <w:szCs w:val="20"/>
                <w:lang w:eastAsia="en-US"/>
              </w:rPr>
              <w:t>i częściowo poprawnie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dobrze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ŻYCIE RODZINNE I TOWARZYSKIE: czynności życia codziennego; PODRÓŻOWANIE I TURYSTYKA: środki transportu, wycieczki, wypadki; ŚWIAT PRZYRODY: zagrożenia i ochrona środowiska naturalnego; PAŃSTWO I SPOŁECZEŃSTWO: polityka społeczna, przestępczość, </w:t>
            </w:r>
            <w:r>
              <w:rPr>
                <w:rFonts w:eastAsia="Calibri"/>
                <w:sz w:val="20"/>
                <w:szCs w:val="20"/>
                <w:lang w:eastAsia="en-US"/>
              </w:rPr>
              <w:t>i zazwyczaj poprawnie się nim posługuje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bardzo dobrze zna słownictwo w zakresie temat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ŻYCIE RODZINNE I TOWARZYSKIE: czynności życia codziennego; PODRÓŻOWANIE I TURYSTYKA: środki transportu, wycieczki, wypadki; ŚWIAT PRZYRODY: zagrożenia i ochrona środowiska naturalnego; PAŃSTWO I SPOŁECZEŃSTWO: polityka społeczna, przestępczość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łatwością się nim posługuje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łabo zna zasady użycia czasowników modalnych wyrażających powinność, pozwolenie, zakaz, radę oraz krytykę w teraźniejszości (</w:t>
            </w:r>
            <w:r>
              <w:rPr>
                <w:i/>
                <w:sz w:val="20"/>
                <w:szCs w:val="20"/>
              </w:rPr>
              <w:t>have to, don’t have to, must, mustn’t, need to, don’t need to, needn’t, can’t, should, shouldn’t, ought to, had better, be allowed to, be supposed to</w:t>
            </w:r>
            <w:r>
              <w:rPr>
                <w:sz w:val="20"/>
                <w:szCs w:val="20"/>
              </w:rPr>
              <w:t>) oraz w przeszłości (</w:t>
            </w:r>
            <w:r>
              <w:rPr>
                <w:i/>
                <w:sz w:val="20"/>
                <w:szCs w:val="20"/>
              </w:rPr>
              <w:t>had to, didn’t have to, needed to, didn’t need to, needn’t have, wasn’t/weren’t allowed to, couldn’t, should/ought to have/shouldn’t have + past participle</w:t>
            </w:r>
            <w:r>
              <w:rPr>
                <w:sz w:val="20"/>
                <w:szCs w:val="20"/>
              </w:rPr>
              <w:t>) i stosuje je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słabo zna czasowniki modalne do wyrażenia spekulacji, dedukcji, możliwości i prawdopodobieństwa w teraźniejszości (</w:t>
            </w:r>
            <w:r>
              <w:rPr>
                <w:i/>
                <w:sz w:val="20"/>
                <w:szCs w:val="20"/>
              </w:rPr>
              <w:t>could, must, might, may well, oraz przeszłości can’t have, might have, must have, could have)</w:t>
            </w:r>
            <w:r>
              <w:rPr>
                <w:sz w:val="20"/>
                <w:szCs w:val="20"/>
              </w:rPr>
              <w:t xml:space="preserve"> i stosuje je w zdaniach popełniając liczne błęd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częściowo zna zasady użycia czasowników modalnych wyrażających powinność, pozwolenie, zakaz, radę oraz krytykę w teraźniejszości (</w:t>
            </w:r>
            <w:r>
              <w:rPr>
                <w:i/>
                <w:sz w:val="20"/>
                <w:szCs w:val="20"/>
              </w:rPr>
              <w:t>have to, don’t have to, must, mustn’t, need to, don’t need to, needn’t, can’t, should, shouldn’t, ought to, had better, be allowed to, be supposed to</w:t>
            </w:r>
            <w:r>
              <w:rPr>
                <w:sz w:val="20"/>
                <w:szCs w:val="20"/>
              </w:rPr>
              <w:t>) oraz w przeszłości (</w:t>
            </w:r>
            <w:r>
              <w:rPr>
                <w:i/>
                <w:sz w:val="20"/>
                <w:szCs w:val="20"/>
              </w:rPr>
              <w:t>had to, didn’t have to, needed to, didn’t need to, needn’t have, wasn’t/weren’t allowed to, couldn’t, should/ought to have/shouldn’t have + past participle</w:t>
            </w:r>
            <w:r>
              <w:rPr>
                <w:sz w:val="20"/>
                <w:szCs w:val="20"/>
              </w:rPr>
              <w:t>) i stosuje je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częściowo zna czasowniki modalne do wyrażenia spekulacji, dedukcji, możliwości i prawdopodobieństwa w teraźniejszości (</w:t>
            </w:r>
            <w:r>
              <w:rPr>
                <w:i/>
                <w:sz w:val="20"/>
                <w:szCs w:val="20"/>
              </w:rPr>
              <w:t>could, must, might, may well, oraz przeszłości can’t have, might have, must have, could have)</w:t>
            </w:r>
            <w:r>
              <w:rPr>
                <w:sz w:val="20"/>
                <w:szCs w:val="20"/>
              </w:rPr>
              <w:t xml:space="preserve"> i stosuje je w zdaniach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na zasady użycia czasowników modalnych wyrażających powinność, pozwolenie, zakaz, radę oraz krytykę w teraźniejszości (</w:t>
            </w:r>
            <w:r>
              <w:rPr>
                <w:i/>
                <w:sz w:val="20"/>
                <w:szCs w:val="20"/>
              </w:rPr>
              <w:t>have to, don’t have to, must, mustn’t, need to, don’t need to, needn’t, can’t, should, shouldn’t, ought to, had better, be allowed to, be supposed to</w:t>
            </w:r>
            <w:r>
              <w:rPr>
                <w:sz w:val="20"/>
                <w:szCs w:val="20"/>
              </w:rPr>
              <w:t>) oraz w przeszłości (</w:t>
            </w:r>
            <w:r>
              <w:rPr>
                <w:i/>
                <w:sz w:val="20"/>
                <w:szCs w:val="20"/>
              </w:rPr>
              <w:t>had to, didn’t have to, needed to, didn’t need to, needn’t have, wasn’t/weren’t allowed to, couldn’t, should/ought to have/shouldn’t have + past participle</w:t>
            </w:r>
            <w:r>
              <w:rPr>
                <w:sz w:val="20"/>
                <w:szCs w:val="20"/>
              </w:rPr>
              <w:t xml:space="preserve">) i na ogół poprawnie je stosu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na i na ogół poprawnie stosuje w zdaniach czasowniki modalne do wyrażenia spekulacji, dedukcji, możliwości i prawdopodobieństwa w teraźniejszości (</w:t>
            </w:r>
            <w:r>
              <w:rPr>
                <w:i/>
                <w:sz w:val="20"/>
                <w:szCs w:val="20"/>
              </w:rPr>
              <w:t>could, must, might, may well, oraz przeszłości can’t have, might have, must have, could hav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dobrze zna zasady użycia czasowników modalnych wyrażających powinność, pozwolenie, zakaz, radę oraz krytykę w teraźniejszości (</w:t>
            </w:r>
            <w:r>
              <w:rPr>
                <w:i/>
                <w:sz w:val="20"/>
                <w:szCs w:val="20"/>
                <w:lang w:val="en-US"/>
              </w:rPr>
              <w:t>have to, don’t have to, must, mustn’t, need to, don’t need to, needn’t, can’t, should, shouldn’t, ought to, had better, be allowed to, be supposed to</w:t>
            </w:r>
            <w:r>
              <w:rPr>
                <w:sz w:val="20"/>
                <w:szCs w:val="20"/>
                <w:lang w:val="en-US"/>
              </w:rPr>
              <w:t>) oraz w przeszłości (</w:t>
            </w:r>
            <w:r>
              <w:rPr>
                <w:i/>
                <w:sz w:val="20"/>
                <w:szCs w:val="20"/>
                <w:lang w:val="en-US"/>
              </w:rPr>
              <w:t>had to, didn’t have to, needed to, didn’t need to, needn’t have, wasn’t/weren’t allowed to, couldn’t, should/ought to have/shouldn’t have + past participle</w:t>
            </w:r>
            <w:r>
              <w:rPr>
                <w:sz w:val="20"/>
                <w:szCs w:val="20"/>
                <w:lang w:val="en-US"/>
              </w:rPr>
              <w:t xml:space="preserve">) i poprawnie je stosu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na i poprawnie stosuje w zdaniach czasowniki modalne do wyrażenia spekulacji, dedukcji, możliwości i prawdopodobieństwa w teraźniejszości (</w:t>
            </w:r>
            <w:r>
              <w:rPr>
                <w:i/>
                <w:sz w:val="20"/>
                <w:szCs w:val="20"/>
              </w:rPr>
              <w:t xml:space="preserve">could, must, might, may well, </w:t>
            </w:r>
            <w:r>
              <w:rPr>
                <w:sz w:val="20"/>
                <w:szCs w:val="20"/>
              </w:rPr>
              <w:t>oraz przeszłości</w:t>
            </w:r>
            <w:r>
              <w:rPr>
                <w:i/>
                <w:sz w:val="20"/>
                <w:szCs w:val="20"/>
              </w:rPr>
              <w:t xml:space="preserve"> can’t have, might have, must have, could have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oddziela fakty od opinii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oddziela fakty od opinii 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rozróżnia formalny i nieformalny sty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rozróżnia formalny i nieformalny sty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rozróżnia formalny i nieformalny styl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rozróżnia formalny i nieformalny styl 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opisuje ludzi i miejsca, popełniając liczne błędy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relacjonuje wydarzenia z przeszłości, popełniając liczne błędy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 przedstawia zalety i wady różnych rozwiązań i poglądów, popełniając liczne błędy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z pomocą nauczyciela opisuje doświadczenia swoje i innych osób, popełniając liczne błędy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 wyraża i uzasadniania swoje opinie i poglądy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 stosuje zasady konstruowania rozprawki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 stosuje formalny lub nieformalny styl wypowiedz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opisuje ludzi i miejsca, popełniając błędy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, relacjonuje wydarzenia z przeszłości, popełniając błędy</w:t>
            </w:r>
          </w:p>
          <w:p>
            <w:pPr>
              <w:pStyle w:val="Redniasiatka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 przedstawia zalety i wady różnych rozwiązań i poglądów, popełniając błędy</w:t>
            </w:r>
          </w:p>
          <w:p>
            <w:pPr>
              <w:pStyle w:val="Redniasiatka2"/>
              <w:rPr/>
            </w:pPr>
            <w:r>
              <w:rPr>
                <w:sz w:val="20"/>
                <w:szCs w:val="20"/>
              </w:rPr>
              <w:t>- częściowo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opisuje doświadczenia swoje i innych osób 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wyraża i uzasadnia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zasady konstruowania rozpraw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formalny lub nieformalny styl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zazwyczaj poprawnie opisuje ludzi i miejsca, popełniając liczne błędy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zazwyczaj poprawnie relacjonuje wydarzenia z przeszłości, popełniając liczne błędy</w:t>
            </w:r>
          </w:p>
          <w:p>
            <w:pPr>
              <w:pStyle w:val="Redniasiatka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samodzielnie i zazwyczaj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oprawnie przedstawia zalety i wady różnych rozwiązań i poglądów </w:t>
            </w:r>
          </w:p>
          <w:p>
            <w:pPr>
              <w:pStyle w:val="Redniasiatka2"/>
              <w:rPr/>
            </w:pPr>
            <w:r>
              <w:rPr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opisuje doświadczenia swoje i innych osób 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zazwyczaj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wyraża i uzasadnia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zazwyczaj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stosuje zasady konstruowania rozprawk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zazwyczaj poprawnie stosuje formalny lub nieformalny styl wypowiedzi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opisuje ludzi i miejsca, popełniając liczne błędy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. Z łatwością relacjonuje wydarzenia z przeszłości, popełniając liczne błędy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przedstawia zalety i wady różnych rozwiązań i poglądów </w:t>
            </w:r>
          </w:p>
          <w:p>
            <w:pPr>
              <w:pStyle w:val="Redniasiatka2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opisuje doświadczenia swoje i innych osób 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wyraża i uzasadnia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</w:rPr>
              <w:t xml:space="preserve"> samodzielnie i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stosuje zasady konstruowania rozprawk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formalny lub nieformalny styl wypowiedzi</w:t>
            </w:r>
          </w:p>
          <w:p>
            <w:pPr>
              <w:pStyle w:val="Normal"/>
              <w:spacing w:before="0" w:after="20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</w:t>
            </w:r>
            <w:r>
              <w:rPr>
                <w:sz w:val="20"/>
                <w:szCs w:val="20"/>
              </w:rPr>
              <w:t>wyraża i uzasadnia swoje opinie i poglądy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sługując się wyuczonymi zwrotami opowiada o wydarzeniach życia codziennego i komentuje je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, przedstawia zalety i wady różnych rozwiązań i poglądów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 pomocą nauczyciela opisuje ludzi, przedmioty, miejsca, i czynności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</w:t>
            </w:r>
            <w:r>
              <w:rPr>
                <w:sz w:val="20"/>
                <w:szCs w:val="20"/>
              </w:rPr>
              <w:t>wyraża i uzasadnia swoje opinie i poglądy,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opowiada o wydarzeniach życia codziennego i komentuje je,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przedstawia zalety i wady różnych rozwiązań i poglądów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 pomocą nauczyciela opisuje ludzi, przedmioty, miejsca, zjawiska i czynności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zazwyczaj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 i poglą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opowiada o wydarzeniach życia codziennego i komentuje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relacjonuje wydarzenia z prze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 i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przedstawia w logicznym porządku argumenty za i przeciw danej tezie lub rozwiązaniu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</w:t>
            </w:r>
            <w:r>
              <w:rPr>
                <w:sz w:val="20"/>
                <w:szCs w:val="20"/>
              </w:rPr>
              <w:t>wyraża i uzasadnia swoje opinie i poglą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opowiada o wydarzeniach życia codziennego i komentuje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 xml:space="preserve">relacjonuje wydarzenia z prze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opisuje ludzi, przedmioty, miejsca i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przedstawia w logicznym porządku argumenty za i przeciw danej tezie lub rozwiązaniu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sługując się prostymi zwrotami wyraża swoje opinie i preferencje, pyta o opinie inny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</w:t>
            </w:r>
            <w:r>
              <w:rPr>
                <w:sz w:val="20"/>
                <w:szCs w:val="20"/>
              </w:rPr>
              <w:t>uzyskuje i przekazuje informacje i wyjaśnienia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prostymi zwrotami wyraża swoje opinie i preferencje, pyta o opinie innych,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</w:t>
            </w:r>
            <w:r>
              <w:rPr>
                <w:sz w:val="20"/>
                <w:szCs w:val="20"/>
              </w:rPr>
              <w:t>uzyskuje i przekazuje informacje i wyjaśnienia, popełniając błędy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wyraża swoje opinie i preferencje, pyta o opinie in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zazwyczaj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aktywnie uczestniczy w rozmowie i dyskusji (poprawnie przedstawia opinie i argumenty, skutecznie odpiera argumenty strony przeciwnej), popełniając sporady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samodzielnie i poprawnie spekuluje na temat przyczyn i konsekwencji zdarzeń przeszłych i przyszł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samodzielnie i poprawnie wysuwa i rozważa hipote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zazwyczaj aktywnie uczestniczy w rozmowie i dyskusji (przedstawianie opinii i argumentów, odpieranie argumentów przeciwnych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zazwyczaj poprawnie spekuluje na temat przyczyn i konsekwencji zdarzeń przeszłych i przyszłych sytuacji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 xml:space="preserve">wyraża swoje opinie i preferencje, pyta o opinie in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</w:t>
            </w:r>
            <w:r>
              <w:rPr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aktywnie uczestniczy w rozmowie i dyskusji (poprawnie przedstawia opinie i argumenty, skutecznie odpiera argumenty strony przeciwn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poprawnie spekuluje na temat przyczyn i konsekwencji zdarzeń przeszłych i przyszł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samodzielnie i poprawnie </w:t>
            </w:r>
            <w:r>
              <w:rPr>
                <w:color w:val="000000"/>
                <w:sz w:val="20"/>
                <w:szCs w:val="20"/>
              </w:rPr>
              <w:t>wysuwa i rozważa hipote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aktywnie uczestniczy w rozmowie i dyskusji (przedstawianie opinii i argumentów, odpieranie argumentów przeciwnych)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samodzielnie i poprawnie spekuluje na temat przyczyn i konsekwencji zdarzeń przeszłych i przyszłych sytuacji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. angielskim informacje zawarte w materiałach wizualnych i tekstach pisany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 xml:space="preserve">- z trudem i popełniając liczne błędy </w:t>
            </w:r>
            <w:r>
              <w:rPr>
                <w:sz w:val="20"/>
                <w:szCs w:val="20"/>
                <w:shd w:fill="E7E6E6" w:val="clear"/>
              </w:rPr>
              <w:t>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. angielskim informacje zawarte w materiałach wizualnych i tekstach pisany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zazwyczaj samodzielnie i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przekazuje w j. 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kazuje w j. 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wykorzystuje techniki samodzielnej pracy nad językiem (korzysta ze słownika, poprawia błędy)</w:t>
            </w:r>
          </w:p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stosuje strategie kompensacyjne (definicj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bardzo ograniczoną świadomość językową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wykorzystuje techniki samodzielnej pracy nad językiem (korzysta ze słownika, poprawia błędy)</w:t>
            </w:r>
          </w:p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strategie kompensacyjne (definicj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ograniczoną świadomość językową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wykorzystuje techniki samodzielnej pracy nad językiem (korzysta ze słownika, poprawia błędy)</w:t>
            </w:r>
          </w:p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stosuje strategie kompensacyjne (definicje)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dobrą świadomość językow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wykorzystuje techniki samodzielnej pracy nad językiem (korzysta ze słownika, poprawia błędy)</w:t>
            </w:r>
          </w:p>
          <w:p>
            <w:pPr>
              <w:pStyle w:val="Redniasiatka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strategie kompensacyjne (definicje)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szeroką świadomość język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793"/>
        <w:gridCol w:w="70"/>
      </w:tblGrid>
      <w:tr>
        <w:trPr/>
        <w:tc>
          <w:tcPr>
            <w:tcW w:w="14178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IT 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ZŁOWIEK: cechy charakteru, zainteresowania, uzdolnienia, procesy poznawcze, uczucia i emocje; ŻYCIE RODZINNE I TOWARZYSKIE: czynności życia codziennego, formy spędzania czasu wolnego; ZDROWIE: choroby, wypadki, choroby cywilizacyjne i ich objawy; NAUKA I TECHNIKA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dziedziny nauki, odkrycia naukowe, wynalazki, technologie informacyjno-komunikacyjne; KULTURA: dziedziny kultury, twórcy i ich dzieła, uczestnictwo w kulturze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trudem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ŁOWIEK: cechy charakteru, zainteresowania, uzdolnienia, procesy poznawcze, uczucia i emocje; ŻYCIE RODZINNE I TOWARZYSKIE: czynności życia codziennego, formy spędzania czasu wolnego; ZDROWIE: choroby, wypadki, choroby cywilizacyjne i ich objawy; NAUKA I TECHNIKA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dziedziny nauki, odkrycia naukowe wynalazki, technologie informacyjno-komunikacyjne; KULTURA: dziedziny kultury, twórcy i ich dzieła, uczestnictwo w kulturze, </w:t>
            </w:r>
            <w:r>
              <w:rPr>
                <w:rFonts w:eastAsia="Calibri"/>
                <w:sz w:val="20"/>
                <w:szCs w:val="20"/>
                <w:lang w:eastAsia="en-US"/>
              </w:rPr>
              <w:t>i częściowo poprawnie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dobrze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ŁOWIEK: cechy charakteru, zainteresowania, uzdolnienia, procesy poznawcze, uczucia i emocje; ŻYCIE RODZINNE I TOWARZYSKIE: czynności życia codziennego, formy spędzania czasu wolnego; ZDROWIE: choroby, wypadki, choroby cywilizacyjne i ich objawy; NAUKA I TECHNIKA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dziedziny nauki, odkrycia naukowe wynalazki, technologie informacyjno-komunikacyjne; KULTURA: dziedziny kultury, twórcy i ich dzieła, uczestnictwo w kulturze, </w:t>
            </w:r>
            <w:r>
              <w:rPr>
                <w:rFonts w:eastAsia="Calibri"/>
                <w:sz w:val="20"/>
                <w:szCs w:val="20"/>
                <w:lang w:eastAsia="en-US"/>
              </w:rPr>
              <w:t>i zazwyczaj poprawnie się nim posługu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bardzo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: cechy charakteru, zainteresowania, uzdolnienia, procesy poznawcze, uczucia i emocje; ŻYCIE RODZINNE I TOWARZYSKIE: czynności życia codziennego, formy spędzania czasu wolnego; ZDROWIE: choroby, wypadki, choroby cywilizacyjne i ich objawy; NAUKA I TECHNIKA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dziedziny nauki, odkrycia naukowe wynalazki, technologie informacyjno-komunikacyjne; KULTURA: dziedziny kultury, twórcy i ich dzieła, uczestnictwo w kulturze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łatwością się nim posługuj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zasady tworzenia zdań z czasownikami w </w:t>
            </w:r>
            <w:r>
              <w:rPr>
                <w:sz w:val="20"/>
                <w:szCs w:val="20"/>
              </w:rPr>
              <w:t xml:space="preserve">formie bezokolicznika oraz w formie </w:t>
            </w:r>
            <w:r>
              <w:rPr>
                <w:i/>
                <w:sz w:val="20"/>
                <w:szCs w:val="20"/>
              </w:rPr>
              <w:t>gerun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to-infinitive and verb + -ing form</w:t>
            </w:r>
            <w:r>
              <w:rPr>
                <w:sz w:val="20"/>
                <w:szCs w:val="20"/>
              </w:rPr>
              <w:t>) i posługuje się nimi popełniając liczne błędy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zasady tworzenia </w:t>
            </w:r>
            <w:r>
              <w:rPr>
                <w:sz w:val="20"/>
                <w:szCs w:val="20"/>
              </w:rPr>
              <w:t>konstrukcji gramatycznych:</w:t>
            </w:r>
            <w:r>
              <w:rPr>
                <w:i/>
                <w:sz w:val="20"/>
                <w:szCs w:val="20"/>
              </w:rPr>
              <w:t xml:space="preserve"> verb + object + -ing form; verb + object + to-infinitive; verb + object + infinitive without to</w:t>
            </w:r>
            <w:r>
              <w:rPr>
                <w:sz w:val="20"/>
                <w:szCs w:val="20"/>
              </w:rPr>
              <w:t xml:space="preserve"> i posługuje się nimi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zasady tworzenia zdań z czasownikami w </w:t>
            </w:r>
            <w:r>
              <w:rPr>
                <w:sz w:val="20"/>
                <w:szCs w:val="20"/>
              </w:rPr>
              <w:t xml:space="preserve">formie bezokolicznika oraz w formie </w:t>
            </w:r>
            <w:r>
              <w:rPr>
                <w:i/>
                <w:sz w:val="20"/>
                <w:szCs w:val="20"/>
              </w:rPr>
              <w:t>gerun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to-infinitive and verb + -ing form</w:t>
            </w:r>
            <w:r>
              <w:rPr>
                <w:sz w:val="20"/>
                <w:szCs w:val="20"/>
              </w:rPr>
              <w:t xml:space="preserve">) i posługuje się nimi popełniając błędy 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zasady tworzenia </w:t>
            </w:r>
            <w:r>
              <w:rPr>
                <w:sz w:val="20"/>
                <w:szCs w:val="20"/>
              </w:rPr>
              <w:t>konstrukcji gramatycznych:</w:t>
            </w:r>
            <w:r>
              <w:rPr>
                <w:i/>
                <w:sz w:val="20"/>
                <w:szCs w:val="20"/>
              </w:rPr>
              <w:t xml:space="preserve"> verb + object + -ing form; verb + object + to-infinitive; verb + object + infinitive without to</w:t>
            </w:r>
            <w:r>
              <w:rPr>
                <w:sz w:val="20"/>
                <w:szCs w:val="20"/>
              </w:rPr>
              <w:t xml:space="preserve"> i posługuje się nimi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zdań z czasownikami w </w:t>
            </w:r>
            <w:r>
              <w:rPr>
                <w:sz w:val="20"/>
                <w:szCs w:val="20"/>
              </w:rPr>
              <w:t>formie bezokolicznika oraz w formie</w:t>
            </w:r>
            <w:r>
              <w:rPr>
                <w:i/>
                <w:sz w:val="20"/>
                <w:szCs w:val="20"/>
              </w:rPr>
              <w:t xml:space="preserve"> gerun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to-infinitive and verb + -ing form</w:t>
            </w:r>
            <w:r>
              <w:rPr>
                <w:sz w:val="20"/>
                <w:szCs w:val="20"/>
              </w:rPr>
              <w:t xml:space="preserve">) i zazwyczaj poprawnie się nimi posługu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zna zasady tworzenia konstrukcji gramatycznych: </w:t>
            </w:r>
            <w:r>
              <w:rPr>
                <w:i/>
                <w:sz w:val="20"/>
                <w:szCs w:val="20"/>
              </w:rPr>
              <w:t>verb + object + -ing form; verb + object + to-infinitive; verb + object + infinitive without to</w:t>
            </w:r>
            <w:r>
              <w:rPr>
                <w:sz w:val="20"/>
                <w:szCs w:val="20"/>
              </w:rPr>
              <w:t xml:space="preserve"> i zazwyczaj poprawnie się nimi posługu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zdań z czasownikami w </w:t>
            </w:r>
            <w:r>
              <w:rPr>
                <w:sz w:val="20"/>
                <w:szCs w:val="20"/>
              </w:rPr>
              <w:t>formie bezokolicznika oraz w formie</w:t>
            </w:r>
            <w:r>
              <w:rPr>
                <w:i/>
                <w:sz w:val="20"/>
                <w:szCs w:val="20"/>
              </w:rPr>
              <w:t xml:space="preserve"> gerun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to-infinitive and verb + -ing form</w:t>
            </w:r>
            <w:r>
              <w:rPr>
                <w:sz w:val="20"/>
                <w:szCs w:val="20"/>
              </w:rPr>
              <w:t xml:space="preserve">) i poprawnie się nimi posługu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zna zasady tworzenia konstrukcji gramatycznych: </w:t>
            </w:r>
            <w:r>
              <w:rPr>
                <w:i/>
                <w:sz w:val="20"/>
                <w:szCs w:val="20"/>
              </w:rPr>
              <w:t>verb + object + -ing form; verb + object + to-infinitive; verb + object + infinitive without to</w:t>
            </w:r>
            <w:r>
              <w:rPr>
                <w:sz w:val="20"/>
                <w:szCs w:val="20"/>
              </w:rPr>
              <w:t xml:space="preserve"> i poprawnie się nimi posługuj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znajduje w tekście określone informacje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znajduje w tekście określone informacje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trudem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trudem określa kontekst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trudem rozróżnia formalny i nieformalny styl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określa kontekst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rozróżnia formalny i nieformalny styl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określa kontekst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rozróżnia formalny i nieformalny styl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określa kontekst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rozróżnia formalny i nieformalny styl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opisuje ludzi, przedmioty, miejsca, zjawiska i czynności, popełniając liczne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relacjonuje wydarzenia z przeszłośc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yraża i uzasadnia swoje opinie, poglądy i uczucia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opisuje swoje doświadczenia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tosuje zasady konstruowania recenzji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tosuje formalny lub nieformalny styl wypowiedzi, popełniając liczne błędy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opisuje ludzi, przedmioty, miejsca, zjawiska i czynn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relacjonuje wydarzenia z przeszł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opisuje swoje doświadczenia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zasady konstruowania recenz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formalny lub nieformalny styl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zazwyczaj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opisuje ludzi, przedmioty, miejsca, zjawiska i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zazwyczaj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zazwyczaj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 i zazwyczaj poprawnie opisuje swoje doświadczeni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zazwyczaj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stosuje zasady konstruowania recenz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formalny lub nieformalny styl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opisuje ludzi, przedmioty, miejsca, zjawiska i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 i poprawnie opisuje swoje doświadczeni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zasady konstruowania recenz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formalny lub nieformalny styl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ługując się prostymi zwrotami opisuje ludzi, przedmioty, miejsca, zjawiska i czynnośc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posługując się prostymi zwrotami opowiada o wydarzeniach życia codziennego i komentuje je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</w:t>
            </w:r>
            <w:r>
              <w:rPr>
                <w:sz w:val="20"/>
                <w:szCs w:val="20"/>
              </w:rPr>
              <w:t xml:space="preserve">wyraża i uzasadnia swoje opinie i poglądy oraz przedstawia opinie innych osób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relacjonuje wydarzenia z przeszłości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przedstawia fakty z przeszłości i teraźniejszości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posługując się wyuczonymi zwrotami opisuje intencje, marzenia i plany na przyszłość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swoje doświadczenia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ługując się prostymi zwrotami opisuje ludzi, przedmioty, miejsca, zjawiska i czynności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osługując się prostymi zwrotami opowiada o wydarzeniach życia codziennego i komentuje je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wyraża i uzasadnia swoje opinie i poglądy oraz przedstawia opinie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częściowo poprawnie</w:t>
            </w:r>
            <w:r>
              <w:rPr>
                <w:sz w:val="20"/>
                <w:szCs w:val="20"/>
              </w:rPr>
              <w:t xml:space="preserve">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częściowo poprawnie</w:t>
            </w:r>
            <w:r>
              <w:rPr>
                <w:sz w:val="20"/>
                <w:szCs w:val="20"/>
              </w:rPr>
              <w:t xml:space="preserve">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opisuje intencje, marzenia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częściowo poprawnie opisuje swoje doświadcz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, zjawiska i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zazwyczaj poprawnie opowiada o wydarzeniach życia codziennego i komentuje 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samodzielnie i zazwyczaj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oprawnie </w:t>
            </w:r>
            <w:r>
              <w:rPr>
                <w:sz w:val="20"/>
                <w:szCs w:val="20"/>
              </w:rPr>
              <w:t>wyraża i uzasadnia swoje opinie i poglądy oraz przedstawia opinie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samodzielnie i zazwyczaj </w:t>
            </w:r>
            <w:r>
              <w:rPr>
                <w:rFonts w:eastAsia="Calibri"/>
                <w:sz w:val="20"/>
                <w:szCs w:val="20"/>
                <w:lang w:eastAsia="en-US"/>
              </w:rPr>
              <w:t>poprawnie</w:t>
            </w:r>
            <w:r>
              <w:rPr>
                <w:sz w:val="20"/>
                <w:szCs w:val="20"/>
              </w:rPr>
              <w:t xml:space="preserve">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zazwyczaj </w:t>
            </w:r>
            <w:r>
              <w:rPr>
                <w:rFonts w:eastAsia="Calibri"/>
                <w:sz w:val="20"/>
                <w:szCs w:val="20"/>
                <w:lang w:eastAsia="en-US"/>
              </w:rPr>
              <w:t>poprawnie</w:t>
            </w:r>
            <w:r>
              <w:rPr>
                <w:sz w:val="20"/>
                <w:szCs w:val="20"/>
              </w:rPr>
              <w:t xml:space="preserve"> przedstawia fakty z przeszłości i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zazwyczaj poprawnie opisuje intencje, marzenia i plany na przysz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zazwyczaj poprawnie opisuje swoje doświadczenia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azwyczaj poprawnie przedstawia w logicznym porządku argumenty za i przeciw danej tezie lub rozwiązaniu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opisuje ludzi, przedmioty, miejsca, zjawiska i czynnośc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samodzielnie, poprawnie i z łatwością</w:t>
            </w:r>
            <w:r>
              <w:rPr>
                <w:sz w:val="20"/>
                <w:szCs w:val="20"/>
              </w:rPr>
              <w:t xml:space="preserve"> opowiada o wydarzeniach życia codziennego i komentuje 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</w:t>
            </w:r>
            <w:r>
              <w:rPr>
                <w:sz w:val="20"/>
                <w:szCs w:val="20"/>
              </w:rPr>
              <w:t xml:space="preserve"> wyraża i uzasadnia swoje opinie i poglądy oraz przedstawia opinie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</w:t>
            </w:r>
            <w:r>
              <w:rPr>
                <w:sz w:val="20"/>
                <w:szCs w:val="20"/>
              </w:rPr>
              <w:t xml:space="preserve"> przedstawia fakty z przeszłości i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opisuje intencje, marzenia i plany na przysz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opisuje swoje doświadcz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samodzielnie i poprawnie przedstawia w logicznym porządku argumenty za i przeciw danej tezie lub rozwiązani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 pomocą nauczyciela wyraża swoje opinie, intencje, preferencje i życzenia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</w:t>
            </w:r>
            <w:r>
              <w:rPr>
                <w:sz w:val="20"/>
                <w:szCs w:val="20"/>
              </w:rPr>
              <w:t>uzyskuje i przekazuje informacje i wyjaśnienia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wyraża emocje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wyraża swoje opinie, intencje, preferencje i życzenia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raża 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samodzielnie i zazwyczaj poprawnie wyraża swoje opinie, intencje, preferencje i życzeni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zazwyczaj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zazwyczaj poprawnie wyraża e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wysuwa i rozważa hipote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przedstawia opinie i argumenty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wyraża swoje opinie, intencje, preferencje i ży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</w:t>
            </w:r>
            <w:r>
              <w:rPr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wyraża e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 i poprawnie </w:t>
            </w:r>
            <w:r>
              <w:rPr>
                <w:sz w:val="20"/>
                <w:szCs w:val="20"/>
              </w:rPr>
              <w:t>wysuwa i rozważa hipote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 i poprawnie </w:t>
            </w:r>
            <w:r>
              <w:rPr>
                <w:sz w:val="20"/>
                <w:szCs w:val="20"/>
              </w:rPr>
              <w:t>przedstawia opinie i argumen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, </w:t>
              <w:br/>
              <w:t>przekazuje w j. angielskim informacje zawarte w materiałach wizualnych, audiowizualnych, tekstach pisanych i materiałach audio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ęzyku angielskim informacje sformułowane w języku polskim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. angielskim informacje zawarte w materiałach wizualnych, audiowizualnych, tekstach pisanych i materiałach audio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ęzyku angielskim informacje sformułowane w języku polskim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zazwyczaj poprawnie przekazuje w j. angielskim informacje zawarte w materiałach wizualnych, audiowizualnych, tekstach pisanych i materiałach audi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streszcza przeczytany i usłyszany tekst, obejrzany fil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kazuje w j. angielskim informacje zawarte w materiałach wizualnych, audiowizualnych, tekstach pisanych i materiałach audi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 i poprawnie streszcza przeczytany i usłyszany tekst, obejrzany film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stosuje strategie komunikacyjne (domyśla się znaczenia wyrazów z kontekstu, rozumie tekst zawierający nieznane słowa i zwroty)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iada bardzo ograniczoną świadomość językową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stosuje strategie komunikacyjne (domyśla się znaczenia wyrazów z kontekstu, rozumie tekst zawierający nieznane słowa i zwroty)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iada ograniczoną świadomość językową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stosuje strategie komunikacyjne (domyśla się znaczenia wyrazów z kontekstu, rozumie tekst zawierający nieznane słowa i zwroty)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dobrą świadomość językową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szeroką świadomość język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793"/>
        <w:gridCol w:w="70"/>
      </w:tblGrid>
      <w:tr>
        <w:trPr/>
        <w:tc>
          <w:tcPr>
            <w:tcW w:w="14178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IT 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WIEK: problemy etyczne; ŻYCIE RODZINNE I TOWARZYSKIE: czynności życia codziennego; NAUKA I TECHNIKA: odkrycia naukowe, wynalazki, dziedziny nauki; ŚWIAT PRZYRODY: świat roślin i zwierząt, zagrożenia i ochrona środowiska, klimat, klęski żywiołowe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trudem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CZŁOWIEK: problemy etyczne; ŻYCIE RODZINNE I TOWARZYSKIE: czynności życia codziennego; NAUKA I TECHNIKA: odkrycia naukowe, wynalazki, dziedziny nauki; ŚWIAT PRZYRODY: świat roślin i zwierząt, zagrożenia i ochrona środowiska, klimat, klęski żywiołowe, </w:t>
            </w:r>
            <w:r>
              <w:rPr>
                <w:rFonts w:eastAsia="Calibri"/>
                <w:sz w:val="20"/>
                <w:szCs w:val="20"/>
                <w:lang w:eastAsia="en-US"/>
              </w:rPr>
              <w:t>i częściowo poprawnie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dobrze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WIEK: problemy etyczne; ŻYCIE RODZINNE I TOWARZYSKIE: czynności życia codziennego; NAUKA I TECHNIKA: odkrycia naukowe, wynalazki, dziedziny nauki; ŚWIAT PRZYRODY: świat roślin i zwierząt, zagrożenia i ochrona środowiska, klimat, klęski żywiołowe, </w:t>
            </w:r>
            <w:r>
              <w:rPr>
                <w:rFonts w:eastAsia="Calibri"/>
                <w:sz w:val="20"/>
                <w:szCs w:val="20"/>
                <w:lang w:eastAsia="en-US"/>
              </w:rPr>
              <w:t>i zazwyczaj poprawnie się nim posługu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bardzo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WIEK: problemy etyczne; ŻYCIE RODZINNE I TOWARZYSKIE: czynności życia codziennego; NAUKA I TECHNIKA: odkrycia naukowe, wynalazki, dziedziny nauki; ŚWIAT PRZYRODY: świat roślin i zwierząt, zagrożenia i ochrona środowiska, klimat, klęski żywiołowe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łatwością się nim posługu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zasady tworzenia zdań twierdzących, przeczących i pytających z użyciem różnych okresów warunkowych i posługuje się nimi popełniając liczne błęd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zasady tworzenia zdań twierdzących, przeczących i pytających z użyciem różnych okresów warunkowych i posługuje się nimi popełniając błęd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zdań twierdzących, przeczących i pytających z użyciem różnych okresów warunkowych i częściowo poprawnie się nimi posługu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zdań twierdzących, przeczących i pytających z użyciem różnych okresów warunkowych i poprawnie się nimi posługu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intencje autora/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intencje nadawcy/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na ogół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na ogół poprawnie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na ogół poprawnie określa intencje nadawcy/autora tekstu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określa intencje nadawcy/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a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trudem znajduje w tekście określone informac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a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a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znajduje w tekście określone informac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a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wyraża i uzasadnia swoje opinie i poglądy, </w:t>
            </w:r>
            <w:r>
              <w:rPr>
                <w:sz w:val="20"/>
                <w:szCs w:val="20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korzystując podany tekst wzorcowy stosuje zasady konstruowania rozprawk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rzedstawia fakty z przeszłości i teraźniejszości, </w:t>
            </w:r>
            <w:r>
              <w:rPr>
                <w:sz w:val="20"/>
                <w:szCs w:val="20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i wyraża i uzasadnia swoje opinie i poglądy,</w:t>
            </w:r>
            <w:r>
              <w:rPr>
                <w:sz w:val="20"/>
                <w:szCs w:val="20"/>
              </w:rPr>
              <w:t xml:space="preserve">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zasady konstruowania rozprawk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przedstawia fakty z przeszłości i teraźniejsz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samodzielnie i zazwyczaj </w:t>
            </w:r>
            <w:r>
              <w:rPr>
                <w:rFonts w:eastAsia="Calibri"/>
                <w:sz w:val="20"/>
                <w:szCs w:val="20"/>
                <w:lang w:eastAsia="en-US"/>
              </w:rPr>
              <w:t>popraw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wyraża i uzasadnia swoje opinie i poglą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samodzielnie i zazwyczaj </w:t>
            </w:r>
            <w:r>
              <w:rPr>
                <w:rFonts w:eastAsia="Calibri"/>
                <w:sz w:val="20"/>
                <w:szCs w:val="20"/>
                <w:lang w:eastAsia="en-US"/>
              </w:rPr>
              <w:t>popraw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stosuje zasady konstruowania rozpraw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samodzielnie i zazwyczaj </w:t>
            </w:r>
            <w:r>
              <w:rPr>
                <w:rFonts w:eastAsia="Calibri"/>
                <w:sz w:val="20"/>
                <w:szCs w:val="20"/>
                <w:lang w:eastAsia="en-US"/>
              </w:rPr>
              <w:t>popraw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przedstawia fakty z przeszłości i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zazwyczaj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oprawnie </w:t>
            </w:r>
            <w:r>
              <w:rPr>
                <w:sz w:val="20"/>
                <w:szCs w:val="20"/>
              </w:rPr>
              <w:t xml:space="preserve">przedstawia w logicznym porządku argumenty za i przeciw danej tezie lub rozwiązani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wyraża i uzasadnia swoje opinie i poglą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zasady konstruowania rozpraw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dstawia fakty z przeszłości i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 i poprawnie </w:t>
            </w:r>
            <w:r>
              <w:rPr>
                <w:sz w:val="20"/>
                <w:szCs w:val="20"/>
              </w:rPr>
              <w:t xml:space="preserve">przedstawia w logicznym porządku argumenty za i przeciw danej tezie lub rozwiązani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wyraża i uzasadnia swoje opinie, poglądy i uczucia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posługując się wyuczonymi zwrotami opisuje intencje i marzenia i plany na przyszłość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fakty z przeszłości i teraźniejszości popełniając liczne błę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częściowo poprawnie wyraża i uzasadnia swoje opinie, poglądy i ucz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opisuje intencje i marzenia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 i teraźniejszości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,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,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samodzielnie i zazwyczaj poprawnie wyraża i uzasadnia swoje opinie, poglądy i ucz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zazwyczaj poprawnie opisuje intencje i marzenia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zazwyczaj poprawnie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zazwyczaj poprawnie opisuje doświadczenia swoje i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zazwyczaj poprawnie wyraża pewność, przypuszczenie, wątpliwości dotyczące zdarzeń z teraźniejszości i przyszłości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zazwyczaj poprawnie przedstawia zalety i wady różnych rozwiązań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azwyczaj poprawnie przedstawia w logicznym porządku argumenty za i przeciw danej tezie lub rozwiązaniu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wyraża i uzasadnia swoje opinie, poglądy i ucz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</w:t>
            </w:r>
            <w:r>
              <w:rPr>
                <w:sz w:val="20"/>
                <w:szCs w:val="20"/>
              </w:rPr>
              <w:t>opisuje intencje i marzenia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poprawnie opisuje doświadczenia swoje i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poprawnie wyraża pewność, przypuszczenie, wątpliwości dotyczące zdarzeń z teraźniejszości i przyszłości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przedstawia zalety i wady różnych rozwiązań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samodzielnie i poprawnie przedstawia w logicznym porządku argumenty za i przeciw danej tezie lub rozwiązani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uzyskuje i przekazuje informacje i wyjaśnienia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wyraża swoje opinie, intencje, preferencje i ży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yta o opinie, preferencje i życzenia innych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uzyskuje i przekazuje informacje i wyjaśnieni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raża swoje opinie, intencje, preferencje i ży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yta o opinie, preferencje i życzenia innych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zazwyczaj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samodzielnie i zazwyczaj poprawnie wyraża swoje opinie, intencje, preferencje i życz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zazwyczaj poprawnie pyta o opinie, preferencje i życzenia in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wysuwa i rozważa hipote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spekuluje na temat przyczyn i konsekwencji zdarzeń przyszł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aktywnie uczestniczy w rozmowie (zazwyczaj poprawnie ustosunkowuje się do opinii innych osób, przedstawia opinie i argumenty oraz odpiera argumenty przeciwne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wyraża swoje opinie, intencje, preferencje i ży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pyta o opinie, preferencje i życzenia in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rawnie i samodzielnie wysuwa i rozważa hipote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rawnie i samodzielnie spekuluje na temat przyczyn i konsekwencji zdarzeń przyszł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aktywnie uczestniczy w rozmowie (poprawnie ustosunkowuje się do opinii innych osób, przedstawia opinie i argumenty oraz odpiera argumenty przeciwne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. angielskim informacje zawarte w materiałach wizualnych, i tekstach pisanych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z pomocą nauczyciela przekazuje w języku angielskim informacje sformułowane w języku polskim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z trudem i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. angielskim informacje zawarte w materiałach wizualnych, i tekstach pisany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z pomocą nauczyciela przekazuje w języku angielskim informacje sformułowane w języku polskim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/>
              <w:t xml:space="preserve">samodzielnie i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przekazuje w j. angielskim informacje zawarte w materiałach wizualnych, i tekstach pisa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samodzielnie i zazwyczaj poprawnie 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streszcza usłyszany tekst</w:t>
            </w:r>
            <w:r>
              <w:rPr>
                <w:sz w:val="20"/>
                <w:szCs w:val="20"/>
              </w:rPr>
              <w:t xml:space="preserve"> i rozwija notatk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przekazuje w j. angielskim informacje zawarte w materiałach wizualnych, i tekstach pisa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samodzielnie i poprawnie 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reszcza usłyszany tekst i rozwija notatk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z pomocą nauczyciela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pomocą nauczyciela stosuje strategie kompensacyjne (definicje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</w:t>
            </w:r>
            <w:r>
              <w:rPr>
                <w:sz w:val="20"/>
                <w:szCs w:val="20"/>
              </w:rPr>
              <w:t>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zęściowo poprawnie </w:t>
            </w:r>
            <w:r>
              <w:rPr>
                <w:sz w:val="20"/>
                <w:szCs w:val="20"/>
              </w:rPr>
              <w:t>stosuje strategie kompensacyjne (definicj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s</w:t>
            </w:r>
            <w:r>
              <w:rPr>
                <w:sz w:val="20"/>
                <w:szCs w:val="20"/>
              </w:rPr>
              <w:t>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stosuje strategie kompensacyjne (definicj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iada dobrą świadomość językową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</w:t>
            </w:r>
            <w:r>
              <w:rPr>
                <w:sz w:val="20"/>
                <w:szCs w:val="20"/>
              </w:rPr>
              <w:t>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 i poprawnie </w:t>
            </w:r>
            <w:r>
              <w:rPr>
                <w:sz w:val="20"/>
                <w:szCs w:val="20"/>
              </w:rPr>
              <w:t>stosuje strategie kompensacyjne (definicj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iada szeroka świadomość język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793"/>
        <w:gridCol w:w="70"/>
      </w:tblGrid>
      <w:tr>
        <w:trPr/>
        <w:tc>
          <w:tcPr>
            <w:tcW w:w="14178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IT 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RODZINNE I TOWARZYSKIE: formy spędzania wolnego czasu, konflikty i problemy; PODRÓŻOWANIE I TURYSTYKA: wycieczki; KULTURA: twórca i ich dzieła, uczestnictwo w kulturze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OWIE: uzależnienia; PAŃSTWO I SPOŁECZEŃSTWO: urzędy, struktura państwa, polityka społeczna, przestępczość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trudem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słownictwo </w:t>
              <w:br/>
              <w:t>w zakresie tematów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RODZINNE I TOWARZYSKIE: formy spędzania wolnego czasu, konflikty i problemy; PODRÓŻOWANIE I TURYSTYKA: wycieczki; KULTURA: twórca i ich dzieła, uczestnictwo w kulturze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DROWIE: uzależnienia; PAŃSTWO I SPOŁECZEŃSTWO: urzędy, struktura państwa, polityka społeczna, przestępczość, </w:t>
            </w:r>
            <w:r>
              <w:rPr>
                <w:rFonts w:eastAsia="Calibri"/>
                <w:sz w:val="20"/>
                <w:szCs w:val="20"/>
                <w:lang w:eastAsia="en-US"/>
              </w:rPr>
              <w:t>i częściowo poprawnie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dobrze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YCIE RODZINNE I TOWARZYSKIE: formy spędzania wolnego czasu, konflikty i problemy; PODRÓŻOWANIE I TURYSTYKA: wycieczki; KULTURA: twórca i ich dzieła, uczestnictwo w kulturze;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DROWIE: uzależnienia; PAŃSTWO I SPOŁECZEŃSTWO: urzędy, struktura państwa, polityka społeczna, przestępczość, </w:t>
            </w:r>
            <w:r>
              <w:rPr>
                <w:rFonts w:eastAsia="Calibri"/>
                <w:sz w:val="20"/>
                <w:szCs w:val="20"/>
                <w:lang w:eastAsia="en-US"/>
              </w:rPr>
              <w:t>i zazwyczaj poprawnie się nim posługu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bardzo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YCIE RODZINNE I TOWARZYSKIE: formy spędzania wolnego czasu, konflikty i problemy; PODRÓŻOWANIE I TURYSTYKA: wycieczki; KULTURA: twórca i ich dzieła, uczestnictwo w kulturze;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DROWIE: uzależnienia; PAŃSTWO I SPOŁECZEŃSTWO: urzędy, struktura państwa, polityka społeczna, przestępczość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łatwością się nim posługuj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łab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różne sposoby wyrażania przyszłości i stosu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w zd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twierdzących, przeczących i pytających</w:t>
            </w:r>
            <w:r>
              <w:rPr>
                <w:i/>
                <w:sz w:val="20"/>
                <w:szCs w:val="20"/>
              </w:rPr>
              <w:t xml:space="preserve"> (advanced future forms: future continuous, future perfect simple, future perfect continuous, on the verge/point of)</w:t>
            </w:r>
            <w:r>
              <w:rPr>
                <w:sz w:val="20"/>
                <w:szCs w:val="20"/>
              </w:rPr>
              <w:t xml:space="preserve">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częściow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różne sposoby wyrażania przyszłości i stosu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w zd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twierdzących, przeczących i pytających</w:t>
            </w:r>
            <w:r>
              <w:rPr>
                <w:i/>
                <w:sz w:val="20"/>
                <w:szCs w:val="20"/>
              </w:rPr>
              <w:t xml:space="preserve"> (advanced future forms: future continuous, future perfect simple, future perfect continuous, on the verge/point of)</w:t>
            </w:r>
            <w:r>
              <w:rPr>
                <w:sz w:val="20"/>
                <w:szCs w:val="20"/>
              </w:rPr>
              <w:t xml:space="preserve">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zna różne sposoby wyrażania przyszłości i stosu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w zd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twierdzących, przeczących i pytających</w:t>
            </w:r>
            <w:r>
              <w:rPr>
                <w:i/>
                <w:sz w:val="20"/>
                <w:szCs w:val="20"/>
              </w:rPr>
              <w:t xml:space="preserve"> (advanced future forms: future continuous, future perfect simple, future perfect continuous, on the verge/point of)</w:t>
            </w:r>
            <w:r>
              <w:rPr>
                <w:sz w:val="20"/>
                <w:szCs w:val="20"/>
              </w:rPr>
              <w:t xml:space="preserve"> i zazwyczaj poprawnie się nimi posługu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zna różne sposoby wyrażania przyszłości i stosu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w zd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twierdzących, przeczących i pytających</w:t>
            </w:r>
            <w:r>
              <w:rPr>
                <w:i/>
                <w:sz w:val="20"/>
                <w:szCs w:val="20"/>
              </w:rPr>
              <w:t xml:space="preserve"> (advanced future forms: future continuous, future perfect simple, future perfect continuous, on the verge/point of) </w:t>
            </w:r>
            <w:r>
              <w:rPr>
                <w:sz w:val="20"/>
                <w:szCs w:val="20"/>
              </w:rPr>
              <w:t>i poprawnie się nimi posługuj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znajduje w tekście określone informacje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znajduje w tekście określone informacje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znajduje w tekście określone informac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relacjonuje wydarzenia z przeszłości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oglądy i uczucia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listu formalnego z reklamacją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tosuje formalny i nieformalny styl wypowiedz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w zależności od sytuacji</w:t>
            </w:r>
            <w:r>
              <w:rPr>
                <w:sz w:val="20"/>
                <w:szCs w:val="20"/>
              </w:rPr>
              <w:t xml:space="preserve">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listu formalnego z reklamacją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stosuje formalny i nieformalny styl wypowiedzi w zależności od sytuacji w zależności od sytu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samodzielnie i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wyraża i uzasadnia swoje opinie, poglądy i ucz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samodzielnie i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stosuje zasady konstruowania listu formalnego z reklamacj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azwyczaj poprawnie stosuje formalny i nieformalny styl wypowiedzi w zależności od sytuacji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wyraża i uzasadnia swoje opinie, poglądy i ucz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zasady konstruowania listu formalnego z reklamacj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stosuje formalny i nieformalny styl wypowiedzi w zależności od sytu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z pomocą nauczyciela wyraża i uzasadnia swoje opinie, poglądy i uczucia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, posługując się wyuczonymi zwrotami wyraża pewność, przypuszczenie, wątpliwość dotyczące zdarzeń z przeszłości, teraźniejszości i przyszłości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sługując się wyuczonymi zwrotami opisuje ludzi, przedmioty, miejsca, zjawiska i czynności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 </w:t>
            </w:r>
            <w:r>
              <w:rPr>
                <w:sz w:val="20"/>
                <w:szCs w:val="20"/>
              </w:rPr>
              <w:t>przedstawia fakty z przeszłości i teraźniejszości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 pomocą nauczyciela </w:t>
            </w:r>
            <w:r>
              <w:rPr>
                <w:sz w:val="20"/>
                <w:szCs w:val="20"/>
              </w:rPr>
              <w:t>przedstawia zalety i wady różnych rozwiązań i poglądów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wyraża i uzasadnia swoje opinie, poglądy i ucz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wyraża pewność, przypuszczenie, wątpliwość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opisuje ludzi, przedmioty, miejsca, zjawiska i czynności,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przedstawia fakty z przeszłości i teraźniejszości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zalety i wady różnych rozwiązań i poglądów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</w:t>
            </w:r>
            <w:r>
              <w:rPr>
                <w:sz w:val="20"/>
                <w:szCs w:val="20"/>
              </w:rPr>
              <w:t>wyraża i uzasadnia swoje opinie, poglądy i ucz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</w:t>
            </w:r>
            <w:r>
              <w:rPr>
                <w:sz w:val="20"/>
                <w:szCs w:val="20"/>
              </w:rPr>
              <w:t>poprawnie wyraża pewność, przypuszczenie, wątpliwość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opisuje ludzi, przedmioty, miejsca, zjawiska i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/>
              <w:t xml:space="preserve">samodzielnie i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samodzielnie i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przedstawia </w:t>
            </w:r>
            <w:r>
              <w:rPr>
                <w:sz w:val="20"/>
                <w:szCs w:val="20"/>
              </w:rPr>
              <w:t>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zazwyczaj poprawnie przedstawia w logicznym porządku argumenty za i przeciw danej tezie lub rozwiązaniu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wyraża i uzasadnia swoje opinie, poglądy i ucz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wyraża pewność, przypuszczenie, wątpliwość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opisuje ludzi, przedmioty, miejsca, zjawiska i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fakty z przeszłości i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rzedstawia </w:t>
            </w:r>
            <w:r>
              <w:rPr>
                <w:sz w:val="20"/>
                <w:szCs w:val="20"/>
              </w:rPr>
              <w:t>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przedstawia w logicznym porządku argumenty za i przeciw danej tezie lub rozwiązani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uje i przekazuje informacje i wyjaśnienia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pomocą nauczyciela wyraża swoje emocje, popełniając liczne błę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pomocą nauczyciela wyraża swoje opinie, intencje, preferencje i życzenia, popełniając liczne błę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z trudem prosi o radę i udziela rady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prosi o powtórzenie bądź wyjaśnienie tego, co powiedział rozmówca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azuje informacje i wyjaśnienia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wyraża skargę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wyraża swoje e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wyraża swoje opinie, intencje, preferencje i ży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prosi o radę i udziela rady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prosi o powtórzenie bądź wyjaśnienie tego, co powiedział rozmówc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azuje informacje i wyjaśnieni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wyraża skargę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 zazwyczaj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wyraża swoje e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wyraża swoje, opinie, intencje, preferencje i ży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zwyczaj poprawnie prosi o radę i udziela ra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wyraża skarg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aktywnie uczestniczy w rozmowie i dyskusji (przedstawia opinie i argumenty, odpiera argumenty przeciwne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wyraża swoje e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wyraża swoje opinie, intencje, preferencje i ży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prosi o radę i udziela ra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poprawnie wyraża skarg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ywnie uczestniczy w rozmowie i dyskusji (przedstawia opinie i argumenty, odpiera argumenty przeciwne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z pomocą nauczyciela </w:t>
            </w:r>
            <w:r>
              <w:rPr>
                <w:rFonts w:eastAsia="Calibri"/>
                <w:sz w:val="20"/>
                <w:szCs w:val="20"/>
                <w:lang w:eastAsia="en-US"/>
              </w:rPr>
              <w:t>przekazuje w j. angielskim informacje zawarte w materiałach wizualnych i tekstach pisanych</w:t>
            </w:r>
            <w:r>
              <w:rPr>
                <w:sz w:val="20"/>
                <w:szCs w:val="20"/>
              </w:rPr>
              <w:t xml:space="preserve">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ęzyku polskim wybrane informacje z tekstu w języku obcym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z trudem i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przekazuje w j. 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przekazuje w języku polskim wybrane informacje z tekstu w języku obcy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przekazuje w j. 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przekazuje w języku polskim wybrane informacje z tekstu w języku ob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zazwyczaj poprawnie i stosuje zmianę stylu lub form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kazuje w j. 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przekazuje w języku polskim wybrane informacje z tekstu w języku ob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osuje zmianę stylu lub form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z pomocą nauczyciela </w:t>
            </w:r>
            <w:r>
              <w:rPr>
                <w:rFonts w:eastAsia="Calibri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</w:rPr>
              <w:t>ykorzystuje techniki samodzielnej pracy nad językiem (prowadzi notatki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stosuje strategie komunikacyjne (domyśla się znaczenia wyrazów z kontekst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z pomocą nauczyciela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częściowo poprawnie w</w:t>
            </w:r>
            <w:r>
              <w:rPr>
                <w:sz w:val="20"/>
                <w:szCs w:val="20"/>
              </w:rPr>
              <w:t>ykorzystuje techniki samodzielnej pracy nad językiem (prowadzi nota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stosuje strategie komunikacyjne (domyśla się znaczenia wyrazów z kontekst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zazwyczaj poprawnie w</w:t>
            </w:r>
            <w:r>
              <w:rPr>
                <w:sz w:val="20"/>
                <w:szCs w:val="20"/>
              </w:rPr>
              <w:t>ykorzystuje techniki samodzielnej pracy nad językiem (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stosuje strategie komunikacyjne (domyśla się znaczenia wyrazów z kontekst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</w:t>
            </w:r>
            <w:r>
              <w:rPr>
                <w:sz w:val="20"/>
                <w:szCs w:val="20"/>
              </w:rPr>
              <w:t>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iada dobrą świadomość językową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 i poprawnie w</w:t>
            </w:r>
            <w:r>
              <w:rPr>
                <w:sz w:val="20"/>
                <w:szCs w:val="20"/>
              </w:rPr>
              <w:t>ykorzystuje techniki samodzielnej pracy nad językiem (prowadzi notatki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 i poprawnie </w:t>
            </w:r>
            <w:r>
              <w:rPr>
                <w:sz w:val="20"/>
                <w:szCs w:val="20"/>
              </w:rPr>
              <w:t>stosuje strategie komunikacyjne (domyśla się znaczenia wyrazów z kontekst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 i poprawnie </w:t>
            </w:r>
            <w:r>
              <w:rPr>
                <w:sz w:val="20"/>
                <w:szCs w:val="20"/>
              </w:rPr>
              <w:t>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iada szeroką świadomość język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793"/>
        <w:gridCol w:w="70"/>
      </w:tblGrid>
      <w:tr>
        <w:trPr/>
        <w:tc>
          <w:tcPr>
            <w:tcW w:w="14178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IT 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słownictwo </w:t>
              <w:br/>
              <w:t xml:space="preserve">w zakresie tematów: 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OM: miejsce zamieszkania, opis domu, pomieszczeń domu i ich wyposażenia, wynajmowanie, kupno i sprzedaż mieszkania, architektura; ŻYCIE RODZINNE I TOWARZYSKIE: czynności życia codziennego, formy spędzania czasu wolnego, konflikty i problemy; PODRÓŻOWANIE I TURYSTYKA: zwiedzanie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trudem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słownictwo </w:t>
              <w:br/>
              <w:t>w zakresie tematów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OM: miejsce zamieszkania, opis domu, pomieszczeń domu i ich wyposażenia, wynajmowanie, kupno i sprzedaż mieszkania, architektura; ŻYCIE RODZINNE I TOWARZYSKIE: czynności życia codziennego, formy spędzania czasu wolnego, konflikty i problemy; PODRÓŻOWANIE I TURYSTYKA: zwiedzanie, i częściowo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dobrze zna słownictwo </w:t>
              <w:br/>
              <w:t>w zakresie tematów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OM: miejsce zamieszkania, opis domu, pomieszczeń domu i ich wyposażenia, wynajmowanie, kupno i sprzedaż mieszkania, architektura; ŻYCIE RODZINNE I TOWARZYSKIE: czynności życia codziennego, formy spędzania czasu wolnego, konflikty i problemy; PODRÓŻOWANIE I TURYSTYKA: zwiedzanie, i zazwyczaj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się nim posługu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bardzo dobrze zna słownictwo </w:t>
              <w:br/>
            </w:r>
            <w:r>
              <w:rPr>
                <w:sz w:val="20"/>
                <w:szCs w:val="20"/>
              </w:rPr>
              <w:t xml:space="preserve">DOM: miejsce zamieszkania, opis domu, pomieszczeń domu i ich wyposażenia, wynajmowanie, kupno i sprzedaż mieszkania, architektura; ŻYCIE RODZINNE I TOWARZYSKIE: czynności życia codziennego, formy spędzania czasu wolnego, konflikty i problemy; PODRÓŻOWANIE I TURYSTYKA: zwiedzanie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łatwością się nim posługuj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słabo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na zasady tworzenia zdań twierdzących, przeczących i pytających z użyciem mowy zależnej i stosuje je popełniając liczne błędy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częściowo </w:t>
            </w:r>
            <w:r>
              <w:rPr>
                <w:rFonts w:eastAsia="Calibri"/>
                <w:sz w:val="20"/>
                <w:szCs w:val="20"/>
                <w:lang w:eastAsia="en-US"/>
              </w:rPr>
              <w:t>zna zasady tworzenia zdań twierdzących, przeczących i pytających z użyciem mowy zależnej i stosuje je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zna zasady tworzenia zdań twierdzących, przeczących i pytających z użyciem mowy zależnej i zazwyczaj poprawnie je stosuje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zna zasady tworzenia zdań twierdzących, przeczących i pytających z użyciem mowy zależnej i poprawnie je sto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określa intencje autora tekstu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intencje autora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zazwyczaj poprawnie oddziela fakty od opinii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poprawnie oddziela fakty od opini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opisuje ludzi, przedmioty, miejsca, zjawiska i czynności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wydarzenia życia codziennego i komentuje je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przedstawia fakty z przeszłości i teraźniejszości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oglądy i uczucia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zalety i wady różnych rozwiązań i poglądów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artykułu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opisuje ludzi, przedmioty, miejsca, zjawiska i czynności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opisuje wydarzenia życia codziennego i komentuje 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przedstawia fakty z przeszłości i teraźniejszości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ęściowo poprawnie stos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konstruowania artykuł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zazwyczaj poprawnie opisuje ludzi, przedmioty, miejsca, zjawiska i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rzedstawia opisuje wydarzenia życia codziennego i komentuje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zazwyczaj poprawnie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stosuje zasady konstruowania artykuł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isuje ludzi, przedmioty, miejsca, zjawiska i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wydarzenia życia codziennego i komentuje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zasady konstruowania artykuł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opisuje ludzi, przedmioty i miejsca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opowiada o wydarzeniach życia codziennego i komentuje je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opisuje doświadczenia swoje i innych osób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wyraża pewność, przypuszczenie i wątpliwości związane z wydarzeniami z przeszłości, teraźniejszości i przyszłości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oglądy i uczucia popełniając liczne błędy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ługując się wyuczonymi zwrotami opisuje intencje, marzenia, nadzieje i plany na przyszłość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opisuje ludzi, przedmioty i miejs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opowiada o wydarzeniach życia codziennego i komentuje je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cjonuje wydarzenia z przeszłości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opisuje doświadczenia swoje i innych osób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wyraża pewność, przypuszczenie i wątpliwości związane z wydarzeniami z przeszłości, teraźniejszości i przyszłości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oglądy i uczucia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ługując się wyuczonymi zwrotami opisuje intencje, marzenia, nadzieje i plany na przyszłość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</w:t>
            </w:r>
            <w:r>
              <w:rPr>
                <w:sz w:val="20"/>
                <w:szCs w:val="20"/>
              </w:rPr>
              <w:t>opisuje ludzi, przedmioty i miejs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opowiada o wydarzeniach życia codziennego i komentuje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wyraża pewność, przypuszczenie i wątpliwości związane z wydarzeniami z przeszłości,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ełniając sporadyczne błędy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opisuje intencje, marzenia, nadzieje i plany na przyszłość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 opisuje ludzi, przedmioty i miejs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owiada o wydarzeniach życia codziennego i komentuje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wyraża pewność, przypuszczenie i wątpliwości związane z wydarzeniami z przeszłości, teraźniejszości i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wyraża i uzasadnia swoje opinie, poglądy i ucz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 pomocą nauczyciela uzyskuje i przekazuje informacje i wyjaśnienia, popełniając liczne błęd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wyraża swoje opinie, intencje, preferencje i życzenia oraz pyta o opinie innych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posługując się wyuczonymi zwrotami wyraża emocje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 pomocą nauczyciela uzyskuje i przekazuje informacje i wyjaśnienia popełniając błęd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wyraża swoje opinie, intencje, preferencje i życzenia oraz pyta o opinie in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częściowo poprawnie wyraża emocje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zazwyczaj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zazwyczaj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oprawnie </w:t>
            </w:r>
            <w:r>
              <w:rPr>
                <w:sz w:val="20"/>
                <w:szCs w:val="20"/>
              </w:rPr>
              <w:t>wyraża swoje opinie, intencje, preferencje i życzenia oraz pyta o opinie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zazwyczaj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oprawnie </w:t>
            </w:r>
            <w:r>
              <w:rPr>
                <w:sz w:val="20"/>
                <w:szCs w:val="20"/>
              </w:rPr>
              <w:t>wyraża emo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aktywnie uczestniczy w rozmowie i dyskus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zwyczaj poprawnie komentuje, zgadza się lub kwestionuje zdanie innych uczestników dyskusji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zazwyczaj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oprawnie wysuwa i rozważa hipotezy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 wyraża swoje opinie, intencje, preferencje i życzenia oraz pyta o opinie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wyraża emo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ktywnie uczestniczy w rozmowie i dyskusj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zwyczaj poprawnie komentuje, zgadza się lub kwestionuje zdanie innych uczestników dyskus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 i poprawnie wysuwa i rozważa hipotezy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z pomocą nauczyciela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rzekazuje w j. angielskim informacje zawarte w materiałach wizualnych i tekstach pisanych, </w:t>
            </w:r>
            <w:r>
              <w:rPr>
                <w:sz w:val="20"/>
                <w:szCs w:val="20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ęzyku angielskim informacje sformułowane w języku polskim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z trudem i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częściowo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przekazuje w j. 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przekazuje w j. angielskim informacje zawarte w materiałach wizualnych i tekstach pisa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przekazuje w j. angielskim informacje zawarte w materiałach wizualnych i tekstach pisa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 pomocą nauczyciela wykorzystuje techniki samodzielnej pracy nad językiem (prowadzi notatki, poprawia błęd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 pomocą nauczyciela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bardzo ograniczoną świadomość językow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wykorzystuje techniki samodzielnej pracy nad językiem (prowadzi notatki, poprawia błęd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stos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rategie kompensacyjne (definicje, parafraz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ograniczoną świadomość językow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wykorzystuje techniki samodzielnej pracy nad językiem (prowadzi notatki, poprawia błęd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stosuje strategie komunikacyj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dobrą świadomość językow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uje techniki samodzielnej pracy nad językiem (prowadzi notatki, poprawia błęd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szeroką świadomość język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793"/>
        <w:gridCol w:w="70"/>
      </w:tblGrid>
      <w:tr>
        <w:trPr/>
        <w:tc>
          <w:tcPr>
            <w:tcW w:w="14178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IT 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WIEK: wygląd zewnętrzny; ZAKUPY I USŁUGI: towary, sprzedawanie i kupowanie, reklama, korzystanie z usług, reklamacja, prawa konsumenta; ŚWIAT PRZYRODY: zagrożenia i ochrona środowiska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trudem się nim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słownictwo </w:t>
              <w:br/>
              <w:t>w zakresie tematów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CZŁOWIEK: wygląd zewnętrzny; ZAKUPY I USŁUGI: towary, sprzedawanie i kupowanie, reklama, korzystanie z usług, reklamacja, prawa konsumenta; ŚWIAT PRZYRODY: zagrożenia i ochrona środowiska, i częściowo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dobrze zna słownictwo </w:t>
              <w:br/>
              <w:t>w zakresie tematów:</w:t>
            </w:r>
          </w:p>
          <w:p>
            <w:pPr>
              <w:pStyle w:val="Redniasiatka2"/>
              <w:rPr/>
            </w:pPr>
            <w:r>
              <w:rPr>
                <w:sz w:val="20"/>
                <w:szCs w:val="20"/>
              </w:rPr>
              <w:t xml:space="preserve">CZŁOWIEK: wygląd zewnętrzny; ZAKUPY I USŁUGI: towary, sprzedawanie i kupowanie, reklama, korzystanie z usług, reklamacja, prawa konsumenta; ŚWIAT PRZYRODY: zagrożenia i ochrona środowiska, i zazwyczaj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się nim posługu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bardzo dobrze zna słownictwo </w:t>
              <w:br/>
              <w:t>w zakresie tematów:</w:t>
            </w:r>
          </w:p>
          <w:p>
            <w:pPr>
              <w:pStyle w:val="Redniasiatka2"/>
              <w:rPr/>
            </w:pPr>
            <w:r>
              <w:rPr>
                <w:sz w:val="20"/>
                <w:szCs w:val="20"/>
              </w:rPr>
              <w:t xml:space="preserve">CZŁOWIEK: wygląd zewnętrzny; ZAKUPY I USŁUGI: towary, sprzedawanie i kupowanie, reklama, korzystanie z usług, reklamacja, prawa konsumenta; ŚWIAT PRZYRODY: zagrożenia i ochrona środowiska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łatwością się nim posługuj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łabo zna zasady tworzenia i użycia strony biernej i stosuje je w zdaniach twierdzących, przeczących i pytaniach (</w:t>
            </w:r>
            <w:r>
              <w:rPr>
                <w:i/>
                <w:sz w:val="20"/>
                <w:szCs w:val="20"/>
              </w:rPr>
              <w:t xml:space="preserve">passive structures, passive infinitives and passive gerunds, passives with verbs with two objects, causatives) </w:t>
            </w:r>
            <w:r>
              <w:rPr>
                <w:sz w:val="20"/>
                <w:szCs w:val="20"/>
              </w:rPr>
              <w:t>popełniając liczne błędy</w:t>
            </w:r>
          </w:p>
          <w:p>
            <w:pPr>
              <w:pStyle w:val="Redniasiatka2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łabo zna określniki (</w:t>
            </w:r>
            <w:r>
              <w:rPr>
                <w:i/>
                <w:sz w:val="20"/>
                <w:szCs w:val="20"/>
              </w:rPr>
              <w:t xml:space="preserve">determiners and quantifiers) </w:t>
            </w:r>
            <w:r>
              <w:rPr>
                <w:sz w:val="20"/>
                <w:szCs w:val="20"/>
              </w:rPr>
              <w:t xml:space="preserve">i używa ich popełniając liczne błędy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zna zasady tworzenia i użycia strony biernej i stosuje je w zdaniach twierdzących, przeczących i pytaniach (</w:t>
            </w:r>
            <w:r>
              <w:rPr>
                <w:i/>
                <w:sz w:val="20"/>
                <w:szCs w:val="20"/>
              </w:rPr>
              <w:t xml:space="preserve">passive structures, passive infinitives and passive gerunds, passives with verbs with two objects, causatives) </w:t>
            </w:r>
            <w:r>
              <w:rPr>
                <w:sz w:val="20"/>
                <w:szCs w:val="20"/>
              </w:rPr>
              <w:t>popełniając błędy</w:t>
            </w:r>
          </w:p>
          <w:p>
            <w:pPr>
              <w:pStyle w:val="Redniasiatka2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zna określniki (</w:t>
            </w:r>
            <w:r>
              <w:rPr>
                <w:i/>
                <w:sz w:val="20"/>
                <w:szCs w:val="20"/>
              </w:rPr>
              <w:t xml:space="preserve">determiners and quantifiers) </w:t>
            </w:r>
            <w:r>
              <w:rPr>
                <w:sz w:val="20"/>
                <w:szCs w:val="20"/>
              </w:rPr>
              <w:t xml:space="preserve">i używa ich popełniając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na zasady tworzenia i użycia strony biernej i zazwyczaj poprawnie stosuje je w zdaniach twierdzących, przeczących i pytaniach (</w:t>
            </w:r>
            <w:r>
              <w:rPr>
                <w:i/>
                <w:sz w:val="20"/>
                <w:szCs w:val="20"/>
              </w:rPr>
              <w:t>passive structures, passive infinitives and passive gerunds, passives with verbs with two objects, causatives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na i zazwyczaj poprawnie używa określników (</w:t>
            </w:r>
            <w:r>
              <w:rPr>
                <w:i/>
                <w:sz w:val="20"/>
                <w:szCs w:val="20"/>
              </w:rPr>
              <w:t>determiners and quantifiers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na zasady tworzenia i użycia strony biernej i poprawnie stosuje je w zdaniach twierdzących, przeczących i pytaniach (</w:t>
            </w:r>
            <w:r>
              <w:rPr>
                <w:i/>
                <w:sz w:val="20"/>
                <w:szCs w:val="20"/>
              </w:rPr>
              <w:t>passive structures, passive infinitives and passive gerunds, passives with verbs with two objects, causatives)</w:t>
            </w:r>
          </w:p>
          <w:p>
            <w:pPr>
              <w:pStyle w:val="Redniasiatka2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na i poprawnie używa określników (</w:t>
            </w:r>
            <w:r>
              <w:rPr>
                <w:i/>
                <w:sz w:val="20"/>
                <w:szCs w:val="20"/>
              </w:rPr>
              <w:t>determiners and quantifiers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znajduje w tekście określone informac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trudem określa główną myśl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określa główną myśl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określa główną myśl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oddziela fakty od opinii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określa główną myśl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oddziela fakty od opinii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przedstawia zalety i wady różnych rozwiązań i poglądów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wyraża pewność, przypuszczenie, wątpliwość dotyczące zdarzeń z przeszłości, teraźniejszości i przyszłości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 pomocą nauczyciela stosuje zasady konstruowania raportu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częściowo poprawnie przedstawia fakty z teraźniejsz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przedstawia zalety i wady różnych rozwiązań i poglądów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raża pewność, przypuszczenie, wątpliwość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ęściowo poprawnie stosuje zasady konstruowania rapor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 popełniając błędy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zazwyczaj poprawnie przedstawia fakty z teraźniejsz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wyraża pewność, przypuszczenie, wątpliwość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zwyczaj poprawnie stosuje zasady konstruowania rapor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zazwyczaj poprawnie stosuje formalny lub nieformalny styl wypowiedzi w zależności od sytuac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 xml:space="preserve">przedstawia fakty z teraźniejsz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wyraża pewność, przypuszczenie, wątpliwość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zasady konstruowania ra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, poprawnie i z łatwością</w:t>
            </w:r>
            <w:r>
              <w:rPr>
                <w:sz w:val="20"/>
                <w:szCs w:val="20"/>
              </w:rPr>
              <w:t xml:space="preserve"> stosuje formalny lub nieformalny styl wypowiedzi w zależności od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yraża i uzasadnia swoje opinie, poglądy i uczucia</w:t>
            </w:r>
            <w:r>
              <w:rPr>
                <w:sz w:val="20"/>
                <w:szCs w:val="20"/>
              </w:rPr>
              <w:t xml:space="preserve">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opowiada o wydarzeniach życia codziennego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opisuje </w:t>
            </w:r>
            <w:r>
              <w:rPr>
                <w:sz w:val="20"/>
                <w:szCs w:val="20"/>
              </w:rPr>
              <w:t>doświadczenia swoje i innych osób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relacjonuje wydarzenia z przeszłości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wyraża pewność, przypuszczenie i wątpliwość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i przedmioty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powiada o wydarzeniach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opisuje </w:t>
            </w:r>
            <w:r>
              <w:rPr>
                <w:sz w:val="20"/>
                <w:szCs w:val="20"/>
              </w:rPr>
              <w:t xml:space="preserve">doświadczenia swoje i innych osób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zęściowo poprawnie </w:t>
            </w:r>
            <w:r>
              <w:rPr>
                <w:sz w:val="20"/>
                <w:szCs w:val="20"/>
              </w:rPr>
              <w:t>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zęściowo poprawnie </w:t>
            </w:r>
            <w:r>
              <w:rPr>
                <w:sz w:val="20"/>
                <w:szCs w:val="20"/>
              </w:rPr>
              <w:t>wyraża pewność, przypuszczenie i wątpli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opisuje ludzi i przedmiot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zazwyczaj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powiada o wydarzeniach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zazwyczaj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opisuje </w:t>
            </w:r>
            <w:r>
              <w:rPr>
                <w:sz w:val="20"/>
                <w:szCs w:val="20"/>
              </w:rPr>
              <w:t xml:space="preserve">doświadczenia swoje i innych osób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azwyczaj poprawnie 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wyraża pewność, przypuszczenie i wątpli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opisuje ludzi i przedmioty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opowiada o wydarzeniach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opisuje </w:t>
            </w:r>
            <w:r>
              <w:rPr>
                <w:sz w:val="20"/>
                <w:szCs w:val="20"/>
              </w:rPr>
              <w:t xml:space="preserve">doświadczenia swoje i innych osób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amodzielnie, poprawnie i z łatwością </w:t>
            </w:r>
            <w:r>
              <w:rPr>
                <w:sz w:val="20"/>
                <w:szCs w:val="20"/>
              </w:rPr>
              <w:t>relacjonuje wydarzenia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wyraża pewność, przypuszczenie i wątpli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isuje ludzi i przedmioty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uzyskuje i przekazuje informacje i wyjaśnienia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wyraża swoje opinie, intencje, preferencje i życzenia, zgadza się oraz sprzeciwi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opełniając liczne błędy; pyta o opinie, intencje in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uzyskuje i przekazuje informacje i wyjaśnieni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ęściowo poprawnie wyraża swoje opinie, intencje, preferencje i życzenia, zgadza się oraz sprzeciwia, pyta o opinie i intencje in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zazwyczaj poprawnie uzyskuje i przekazuje informacje i wyjaśnie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 xml:space="preserve">wyraża swoje opinie, intencje, preferencje i życzenia, zgadza się oraz sprzeciwia, pyta o opinie i intencje in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ełniając sporadyczne błędy spekuluje na temat przyczyn i konsekwencji zdarzeń przeszłych i przyszł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ełniając sporadyczne błędy wysuwa i rozważa hipote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ywnie uczestniczy w dyskusji (popełniając sporadyczne błędy ustosunkowuje się do opinii innych osób, popełniając sporadyczne błędy przedstawia opinie i argumen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ełniając sporadyczne błędy komentuje, akceptuje lub kwestionuje zdanie innych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samodzielnie, poprawnie i z łatwością </w:t>
            </w:r>
            <w:r>
              <w:rPr>
                <w:rFonts w:eastAsia="Calibri"/>
                <w:sz w:val="20"/>
                <w:szCs w:val="20"/>
                <w:lang w:eastAsia="en-US"/>
              </w:rPr>
              <w:t>uzyskuje i przekazuje informacje i wyjaśnie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, poprawnie i z łatwością wyraża swoje opinie, intencje, preferencje i życzenia, zgadza się oraz sprzeciwia, pyta o opinie i intencje in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pekuluje na temat przyczyn i konsekwencji zdarzeń przeszłych i przyszł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wysuwa i rozważa hipotez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ywnie uczestniczy w dyskusji (poprawnie ustosunkowuje się do opinii innych osób, przedstawia opinie i argumen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komentuje, akceptuje lub kwestionuje zdanie innych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z pomocą nauczyciela przekazuje w j. angielskim informacje zawarte w materiałach wizualnych i tekstach pisanych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z pomocą nauczyciela przekazuje w języku angielskim informacje sformułowane w języku polskim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z trudem i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z pomocą nauczyciela przekazuje w j. angielskim informacje zawarte w materiałach wizualnych i tekstach pisanych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z pomocą nauczyciela przekazuje w języku angielskim informacje sformułowane w języku polskim, popełniając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przekazuje w j. angielskim informacje zawarte w materiałach wizualnych i tekstach pisa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streszcza usłyszany teks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, poprawnie i z łatwością przekazuje w j. angielskim informacje zawarte w materiałach wizualnych i tekstach pisa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przekazuje w języku angielskim informacje sformułowane w języku polski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reszcza usłyszany teks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wykorzystuje techniki samodzielnej pracy nad (poprawia błędy, prowadzi nota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 pomocą nauczyciela stosuje strategie kompensacyjne – (definicje, parafraz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iada bardzo ograniczoną </w:t>
            </w:r>
            <w:r>
              <w:rPr>
                <w:sz w:val="20"/>
                <w:szCs w:val="20"/>
              </w:rPr>
              <w:t>świadomość językow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wykorzystuje techniki samodzielnej pracy nad językiem (poprawia błędy, 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stosu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kompensacyjne (definicje, parafraz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iada ograniczoną </w:t>
            </w:r>
            <w:r>
              <w:rPr>
                <w:sz w:val="20"/>
                <w:szCs w:val="20"/>
              </w:rPr>
              <w:t>świadomość językow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wykorzystuje techniki samodzielnej pracy nad językiem (poprawia błędy, 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stosu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kompensacyjne (definicje, parafraz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iada bardzo dobrą </w:t>
            </w:r>
            <w:r>
              <w:rPr>
                <w:sz w:val="20"/>
                <w:szCs w:val="20"/>
              </w:rPr>
              <w:t>świadomość językow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wykorzystuje techniki samodzielnej pracy nad językiem (poprawia błędy, 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siada szeroką </w:t>
            </w:r>
            <w:r>
              <w:rPr>
                <w:sz w:val="20"/>
                <w:szCs w:val="20"/>
              </w:rPr>
              <w:t>świadomość językow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793"/>
        <w:gridCol w:w="70"/>
      </w:tblGrid>
      <w:tr>
        <w:trPr/>
        <w:tc>
          <w:tcPr>
            <w:tcW w:w="14178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IT 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WIEK: uczucia i emocje; ŻYCIE RODZINNE I TOWARZYSKIE: czynności życia codziennego, formy spędzania wolnego czasu, styl życia; SPORT: dyscypliny sportu, sport wyczynowy, sporty ekstremalne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trudem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ŁOWIEK: uczucia i emocje; ŻYCIE RODZINNE I TOWARZYSKIE: czynności życia codziennego, formy spędzania wolnego czasu, styl życia; SPORT: dyscypliny sportu, sport wyczynowy, sporty ekstremalne, i częściowo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dobrze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WIEK: uczucia i emocje; ŻYCIE RODZINNE I TOWARZYSKIE: czynności życia codziennego, formy spędzania wolnego czasu, styl życia; SPORT: dyscypliny sportu, sport wyczynowy, sporty ekstremalne; ZDROWIE: niepełnosprawni; i zazwyczaj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się nim posługu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bardzo dobrze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: uczucia i emocje; ŻYCIE RODZINNE I TOWARZYSKIE: czynności życia codziennego, formy spędzania wolnego czasu, styl życia; SPORT: dyscypliny sportu, sport wyczynowy, sporty ekstremalne; ZDROWIE: niepełnosprawni; `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z łatwością się nim posługuj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zasady tworzenia i użycia </w:t>
            </w:r>
            <w:r>
              <w:rPr>
                <w:sz w:val="20"/>
                <w:szCs w:val="20"/>
              </w:rPr>
              <w:t>zdań imiesłowowych (</w:t>
            </w:r>
            <w:r>
              <w:rPr>
                <w:i/>
                <w:sz w:val="20"/>
                <w:szCs w:val="20"/>
              </w:rPr>
              <w:t>participle clauses)</w:t>
            </w:r>
            <w:r>
              <w:rPr>
                <w:sz w:val="20"/>
                <w:szCs w:val="20"/>
              </w:rPr>
              <w:t xml:space="preserve"> i stosuje je popełniając liczne błędy</w:t>
            </w:r>
          </w:p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zna zasady tworzenia porównań i stosuje je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zasady tworzenia i użycia </w:t>
            </w:r>
            <w:r>
              <w:rPr>
                <w:sz w:val="20"/>
                <w:szCs w:val="20"/>
              </w:rPr>
              <w:t>zdań imiesłowowych (</w:t>
            </w:r>
            <w:r>
              <w:rPr>
                <w:i/>
                <w:sz w:val="20"/>
                <w:szCs w:val="20"/>
              </w:rPr>
              <w:t>participle clauses)</w:t>
            </w:r>
            <w:r>
              <w:rPr>
                <w:sz w:val="20"/>
                <w:szCs w:val="20"/>
              </w:rPr>
              <w:t xml:space="preserve"> i stosuje je popełniając błędy</w:t>
            </w:r>
          </w:p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zna zasady tworzenia porównań i stosuje je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</w:t>
            </w:r>
            <w:r>
              <w:rPr>
                <w:sz w:val="20"/>
                <w:szCs w:val="20"/>
              </w:rPr>
              <w:t>zdań imiesłowowych (</w:t>
            </w:r>
            <w:r>
              <w:rPr>
                <w:i/>
                <w:sz w:val="20"/>
                <w:szCs w:val="20"/>
              </w:rPr>
              <w:t>participle clauses)</w:t>
            </w:r>
            <w:r>
              <w:rPr>
                <w:sz w:val="20"/>
                <w:szCs w:val="20"/>
              </w:rPr>
              <w:t xml:space="preserve"> i zazwyczaj poprawnie je stosu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na zasady tworzenia porównań i zazwyczaj poprawnie się nimi posługu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</w:t>
            </w:r>
            <w:r>
              <w:rPr>
                <w:sz w:val="20"/>
                <w:szCs w:val="20"/>
              </w:rPr>
              <w:t>zdań imiesłowowych (</w:t>
            </w:r>
            <w:r>
              <w:rPr>
                <w:i/>
                <w:sz w:val="20"/>
                <w:szCs w:val="20"/>
              </w:rPr>
              <w:t>participle clauses)</w:t>
            </w:r>
            <w:r>
              <w:rPr>
                <w:sz w:val="20"/>
                <w:szCs w:val="20"/>
              </w:rPr>
              <w:t xml:space="preserve"> i poprawnie je stosu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na zasady tworzenia porównań i poprawnie się nimi posługuj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rozpoznaje związki pomiędzy poszczególnymi częściami tekstu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trudem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znajduje w tekście określone informac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zjawiska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oglądy i uczucia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ć dotyczące zdarzeń z przeszłości, teraźniejszości i przyszłości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stosuje zasady konstruowania rozprawki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zjawiska, popełniając błę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oglądy i uczuci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ęściowo poprawnie opisuje doświadczenia swoje i innych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wyraża pewność, przypuszczenie, wątpliwość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stosuje zasady konstruowania rozprawk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zwyczaj poprawnie opisuje zjawi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wyraża pewność, przypuszczenie, wątpliwość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stosuje zasady konstruowania rozpraw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zwyczaj poprawnie przedstawia w logicznym porządku argumenty za i przeciw danej tezie lub rozwiązaniu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opisuje zjawisk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wyraża i uzasadnia swoje opinie, poglądy i uczucia - samodzielnie, poprawnie i z łatwością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wyraża pewność, przypuszczenie, wątpliwość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poprawnie stosuje zasady konstruowania rozpraw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przedstawia w logicznym porządku argumenty za i przeciw danej tezie lub rozwiązaniu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relacjonuje wydarzenia z przeszłości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wyraża i uzasadnia swoje opinie, poglądy i uczucia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zjawiska i czynności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intencje, marzenia, nadzieje i plany na przyszłość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wyraża pewność, przypuszczenie, wątpliwość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zalety i wady różnych rozwiązań i poglądów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częściowo poprawnie relacjonuje wydarzenia z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wyraża i uzasadnia swoje opinie, poglądy i uczuci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zjawiska i czynności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intencje, marzenia, nadzieje i plany na przyszłość,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wyraża pewność, przypuszczenie, wątpliwość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</w:t>
            </w:r>
            <w:r>
              <w:rPr>
                <w:sz w:val="20"/>
                <w:szCs w:val="20"/>
              </w:rPr>
              <w:t xml:space="preserve">relacjonuje wydarzenia z prze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zwyczaj poprawnie opisuje ludzi, zjawiska i czynn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opisuje intencje, marzenia, nadzieje i plany na przysz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zwyczaj poprawnie przedstawia w logicznym porządku argumenty za i przeciw danej tezie lub rozwiązaniu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samodzielnie, poprawnie i z łatwością relacjonuje wydarzenia z prze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doświadczenia swoje i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wyraża i uzasadnia swoje opinie,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, poprawnie i z łatwością opisuje ludzi, zjawiska i czynn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isuje intencje, marzenia, nadzieje i plany na przysz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wyraża pewność, przypuszczenie, wątpli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przedstawia w logicznym porządku argumenty za i przeciw danej tezie lub rozwiązaniu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uzyskuje i przekazuje informacj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wyjaśnienia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wyraża swoje opinie, intencje, preferencje i życzeni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proponuje, przyjmuje i odrzuca propozycje i sugest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uzyskuje i przekazuje informacj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wyjaśnieni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wyraża swoje opinie, intencje, preferencje i ży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proponuje, przyjmuje i odrzuca propozycje i sugest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</w:t>
            </w:r>
            <w:r>
              <w:rPr>
                <w:sz w:val="20"/>
                <w:szCs w:val="20"/>
              </w:rPr>
              <w:t>uzyskuje i przekazuje informacj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wyraża</w:t>
            </w:r>
            <w:r>
              <w:rPr>
                <w:sz w:val="20"/>
                <w:szCs w:val="20"/>
              </w:rPr>
              <w:t xml:space="preserve"> swoje opinie, intencje, preferencje i ży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proponuje, przyjmuje i odrzuca propozycje i sugest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zazwyczaj poprawnie</w:t>
            </w:r>
            <w:r>
              <w:rPr>
                <w:sz w:val="20"/>
                <w:szCs w:val="20"/>
              </w:rPr>
              <w:t xml:space="preserve"> spekuluje na temat konsekwencji zdarzeń przeszłych i przyszł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zazwyczaj poprawnie</w:t>
            </w:r>
            <w:r>
              <w:rPr>
                <w:sz w:val="20"/>
                <w:szCs w:val="20"/>
              </w:rPr>
              <w:t xml:space="preserve"> ustosunkowuje się do opinii innych osób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zazwyczaj poprawnie</w:t>
            </w:r>
            <w:r>
              <w:rPr>
                <w:sz w:val="20"/>
                <w:szCs w:val="20"/>
              </w:rPr>
              <w:t xml:space="preserve"> przedstawia opinie i argumen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zazwyczaj poprawnie</w:t>
            </w:r>
            <w:r>
              <w:rPr>
                <w:sz w:val="20"/>
                <w:szCs w:val="20"/>
              </w:rPr>
              <w:t xml:space="preserve"> komentuje, akceptuje lub kwestionuje zdanie innych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 uzyskuje i przekazuje informacj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samodzielnie, poprawnie i z łatwością </w:t>
            </w:r>
            <w:r>
              <w:rPr>
                <w:rFonts w:eastAsia="Calibri"/>
                <w:sz w:val="20"/>
                <w:szCs w:val="20"/>
                <w:lang w:eastAsia="en-US"/>
              </w:rPr>
              <w:t>wyraża</w:t>
            </w:r>
            <w:r>
              <w:rPr>
                <w:sz w:val="20"/>
                <w:szCs w:val="20"/>
              </w:rPr>
              <w:t xml:space="preserve"> swoje opinie, intencje, preferencje i ży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proponuje, przyjmuje i odrzuca propozycje i suges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poprawnie spekuluje na temat konsekwencji zdarzeń przeszłych i przyszł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ustosunkowuje się do opinii innych osób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przedstawia opinie i argumen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komentuje, akceptuje lub kwestionuje zdanie innych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z pomocą nauczyciela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zekazuje w j. angielskim informacje zawarte w materiałach wizualnych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z pomocą nauczyciela przekazuje w języku polskim informacje sformułowane w języku angielskim, popełniając liczne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 xml:space="preserve">- z trudem i popełniając liczne błędy </w:t>
            </w:r>
            <w:r>
              <w:rPr>
                <w:sz w:val="20"/>
                <w:szCs w:val="20"/>
                <w:shd w:fill="E7E6E6" w:val="clear"/>
              </w:rPr>
              <w:t>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z pomocą nauczyciela przekazuje w j. angielskim informacje zawarte w materiałach wizualnych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z pomocą nauczyciela przekazuje w języku polskim informacje sformułowane w języku angielskim, popełniając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przekazuje w j. angielskim informacje zawarte w materiałach wizual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przekazuje w języku polskim informacje sformułowane w języku angielski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</w:t>
            </w:r>
            <w:r>
              <w:rPr>
                <w:sz w:val="20"/>
                <w:szCs w:val="20"/>
              </w:rPr>
              <w:t xml:space="preserve"> streszcza przeczytany teks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samodzielnie, poprawnie i z łatwości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rzekazuje w j. angielskim informacje zawarte w materiałach wizual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, poprawnie i z łatwością przekazuje w języku polskim informacje sformułowane w języku angielsk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poprawnie streszcza przeczytany teks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wykorzystuje techniki samodzielnej pracy nad językiem (poprawia błędy, korzysta ze słowni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 pomocą nauczyciela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 pomocą nauczyciela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iada bardzo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korzystuje techniki samodzielnej pracy nad językiem (poprawia błędy, korzysta ze słownik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wykorzystuje techniki samodzielnej pracy nad językiem (poprawia błędy, korzysta ze słowni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zazwyczaj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stosuje strategie kompensacyjne (definicje, parafrazy)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siada dobrą świadomość językową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wykorzystuje techniki samodzielnej pracy nad językiem (poprawia błędy, korzysta ze słownik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 i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szeroką świadomość język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793"/>
        <w:gridCol w:w="70"/>
      </w:tblGrid>
      <w:tr>
        <w:trPr/>
        <w:tc>
          <w:tcPr>
            <w:tcW w:w="14178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IT 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ŁOWIEK: zainteresowania, cechy charakteru; PRACA: zawody i związane z nimi czynności, warunki pracy i zatrudnienia, praca dorywcza, rynek pracy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trudem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słownictwo </w:t>
              <w:br/>
              <w:t>w zakresie temat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ŁOWIEK: zainteresowania, cechy charakteru; PRACA: zawody i związane z nimi czynności, warunki pracy i zatrudnienia, praca dorywcza, rynek pracy, i częściowo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dobrze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ŁOWIEK: zainteresowania, cechy charakteru; PRACA: zawody i związane z nimi czynności, warunki pracy i zatrudnienia, praca dorywcza, rynek pracy, i zazwyczaj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się nim posługu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bardzo dobrze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: zainteresowania, cechy charakteru; PRACA: zawody i związane z nimi czynności, warunki pracy i zatrudnienia, praca dorywcza, rynek pracy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z łatwością się nim posługu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łabo zna zasady użycia przedimków (</w:t>
            </w:r>
            <w:r>
              <w:rPr>
                <w:i/>
                <w:sz w:val="20"/>
                <w:szCs w:val="20"/>
              </w:rPr>
              <w:t>a/an, the, no article</w:t>
            </w:r>
            <w:r>
              <w:rPr>
                <w:rFonts w:eastAsia="Calibri"/>
                <w:sz w:val="20"/>
                <w:szCs w:val="20"/>
                <w:lang w:eastAsia="en-US"/>
              </w:rPr>
              <w:t>) i stosuje je popełniając liczne błędy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łabo zna zasady tworzenia i użycia przyimk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w zdaniach względnych i stosuje je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zna zasady użycia przedimków (</w:t>
            </w:r>
            <w:r>
              <w:rPr>
                <w:i/>
                <w:sz w:val="20"/>
                <w:szCs w:val="20"/>
              </w:rPr>
              <w:t>a/an, the, no article</w:t>
            </w:r>
            <w:r>
              <w:rPr>
                <w:rFonts w:eastAsia="Calibri"/>
                <w:sz w:val="20"/>
                <w:szCs w:val="20"/>
                <w:lang w:eastAsia="en-US"/>
              </w:rPr>
              <w:t>) i stosuje je popełniając błędy</w:t>
            </w:r>
          </w:p>
          <w:p>
            <w:pPr>
              <w:pStyle w:val="Redniasiatka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zna zasady tworzenia i użycia przyimk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w zdaniach względnych i stosuje je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na zasady użycia przedimków (</w:t>
            </w:r>
            <w:r>
              <w:rPr>
                <w:i/>
                <w:sz w:val="20"/>
                <w:szCs w:val="20"/>
              </w:rPr>
              <w:t>a/an, the, no artic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i zazwyczaj poprawnie je stosuje </w:t>
            </w:r>
          </w:p>
          <w:p>
            <w:pPr>
              <w:pStyle w:val="Redniasiatka2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na zasady tworzenia i użycia przyimk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w zdaniach względnych i zazwyczaj poprawnie je stosuje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na zasady użycia przedimków (</w:t>
            </w:r>
            <w:r>
              <w:rPr>
                <w:i/>
                <w:sz w:val="20"/>
                <w:szCs w:val="20"/>
              </w:rPr>
              <w:t>articles: a/an, the, no articl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i poprawnie je stosuje </w:t>
            </w:r>
          </w:p>
          <w:p>
            <w:pPr>
              <w:pStyle w:val="Redniasiatka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na zasady tworzenia i użycia przyimk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i poprawnie stosuje je w zdaniach względ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znajduje w tekście określone informac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trudem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trudem rozróżnia formalny i nieformalny styl wypowiedz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rozróżnia formalny i nieformalny styl wypowiedz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rozróżnia formalny i nieformalny styl wypowiedzi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rozróżnia formalny i nieformalny styl wypowiedz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rudem przedstawia fakty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opisuje nadzieje i plany na przyszłość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swoje doświadczenia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 pomocą nauczyciela i wykorzystując podany tekst wzorcowy stosuje zasady konstruowania listu motywacyjnego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w zależności od sytuacji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przedstawia fakty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opisuje nadzieje i plany na przyszłość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swoje doświadczenia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korzystując podany tekst wzorcowy stosuje zasady konstruowania listu motywacyjnego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stosuje formalny lub nieformalny styl wypowiedzi w zależności od sytu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</w:t>
            </w:r>
            <w:r>
              <w:rPr>
                <w:sz w:val="20"/>
                <w:szCs w:val="20"/>
              </w:rPr>
              <w:t>poprawnie przedstawia fakty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opisuje nadzieje i plany na przysz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</w:t>
            </w:r>
            <w:r>
              <w:rPr>
                <w:sz w:val="20"/>
                <w:szCs w:val="20"/>
              </w:rPr>
              <w:t>poprawnie opisuje swoje doświad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zwyczaj poprawnie stosuje zasady konstruowania listu motywacyj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stosuje formalny lub nieformalny styl wypowiedzi w zależności od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 przedstawia fakty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nadzieje i plany na przysz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swoje doświad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zasady konstruowania listu motywacyj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formalny lub nieformalny styl wypowiedzi w zależności od sytuac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poglądy i uczucia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miejsca, zjawiska i czynności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opisuje intencje, marzenia, nadzieje i plany na przyszłość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rzedstawia zalety i wady różnych rozwiązań i poglądów, 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raża i uzasadnia swoje opinie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miejsca, zjawiska i czynności,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opisuje intencje, marzenia, nadzieje i plany na przyszłość,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wyraża i uzasadnia swoje opinie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opisuje ludzi, miejsca, zjawiska i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opisuje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zazwyczaj poprawnie przedstawia w logicznym porządku argumenty za i przeciw danej tezie lub rozwiązani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wyraża i uzasadnia swoje opinie poglądy i uczu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isuje ludzi, miejsca, zjawiska i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przedstawia zalety i wady różnych rozwiązań i poglą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przedstawia w logicznym porządku argumentów za i przeciw danej tezie lub rozwiązaniu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z pomocą nauczyciela wyraża swoje opinie i intencje, preferencje i życzenia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opełniając liczne błę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uzyskuje i przekazuje informacje i wyjaśnienia, </w:t>
            </w:r>
            <w:r>
              <w:rPr>
                <w:rFonts w:eastAsia="Calibri"/>
                <w:sz w:val="20"/>
                <w:szCs w:val="20"/>
                <w:lang w:eastAsia="en-US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czyna, prowadzi i kończy rozmowę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i o powtórzenie bądź wyjaśnienie tego, co powiedział rozmówca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sługując się wyuczonymi zwrotami prosi o radę i udziela rady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wyraża swoje opinie i intencje, preferencje i życzenia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</w:t>
            </w:r>
            <w:r>
              <w:rPr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zęściowo poprawnie </w:t>
            </w:r>
            <w:r>
              <w:rPr>
                <w:sz w:val="20"/>
                <w:szCs w:val="20"/>
              </w:rPr>
              <w:t>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częściowo poprawnie </w:t>
            </w:r>
            <w:r>
              <w:rPr>
                <w:sz w:val="20"/>
                <w:szCs w:val="20"/>
              </w:rPr>
              <w:t>prosi o radę i udziela rady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wyraża swoje opinie i intencje, preferencje i ży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</w:t>
            </w:r>
            <w:r>
              <w:rPr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rozpoczyna, prowadzi i kończy rozmow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prosi o radę i udziela ra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azwyczaj poprawnie </w:t>
            </w:r>
            <w:r>
              <w:rPr>
                <w:sz w:val="20"/>
                <w:szCs w:val="20"/>
              </w:rPr>
              <w:t>komentuje, zgadza się lub kwestionuje zdanie innych uczestników dyskusji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wyraża swoje opinie i intencje, preferencje i ży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rozpoczyna, prowadzi i kończy rozmow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prosi o powtórzenie bądź wyjaśnienie tego, co powiedział rozmó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prosi o radę i udziela ra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komentuje, zgadza się lub kwestionuje zdanie innych uczestników dyskusj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przekazuje w języku polskim wybrane informacje z tekstu w języku obcy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z trudem i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przekazuje w języku polskim wybrane informacje z tekstu w języku obcy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przekazuje w języku polskim wybrane informacje z tekstu w języku obcy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streszcza przeczytany teks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przekazuje w języku polskim wybrane informacje z tekstu w języku obcy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reszcza przeczytany teks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 pomocą nauczyciela, </w:t>
            </w:r>
            <w:r>
              <w:rPr>
                <w:sz w:val="20"/>
                <w:szCs w:val="20"/>
              </w:rPr>
              <w:t>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 pomocą nauczyciela, </w:t>
            </w:r>
            <w:r>
              <w:rPr>
                <w:sz w:val="20"/>
                <w:szCs w:val="20"/>
              </w:rPr>
              <w:t>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z pomocą nauczyciela, </w:t>
            </w:r>
            <w:r>
              <w:rPr>
                <w:sz w:val="20"/>
                <w:szCs w:val="20"/>
              </w:rPr>
              <w:t>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bardzo ograniczoną świadomość językow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częściowo poprawnie 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częściowo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ograniczoną świadomość językow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</w:t>
            </w:r>
            <w:r>
              <w:rPr>
                <w:sz w:val="20"/>
                <w:szCs w:val="20"/>
              </w:rPr>
              <w:t>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dobra świadomość językow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amodzielnie i poprawnie </w:t>
            </w:r>
            <w:r>
              <w:rPr>
                <w:sz w:val="20"/>
                <w:szCs w:val="20"/>
              </w:rPr>
              <w:t>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 i poprawnie</w:t>
            </w:r>
            <w:r>
              <w:rPr>
                <w:sz w:val="20"/>
                <w:szCs w:val="20"/>
              </w:rPr>
              <w:t xml:space="preserve">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samodzielnie i poprawnie</w:t>
            </w:r>
            <w:r>
              <w:rPr>
                <w:sz w:val="20"/>
                <w:szCs w:val="20"/>
              </w:rPr>
              <w:t xml:space="preserve">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siada szeroką świadomość językow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793"/>
        <w:gridCol w:w="70"/>
      </w:tblGrid>
      <w:tr>
        <w:trPr/>
        <w:tc>
          <w:tcPr>
            <w:tcW w:w="14178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NIT 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CZŁOWIEK: komunikacja interpersonalna, dane personalne, uczucia i emocje; SZKOŁA: życie szkoły, kształcenie pozaszkolne; ŻYCIE RODZINNE I TOWARZYSKIE: formy spędzania czasu wolnego; KULTURA: dzieła; ELEMENTY WIEDZY O KRAJACH OBSZARU NAUCZANEGO JĘZYKA ORAZ O KRAJU OJCZYSTYM: znajomość problemów pojawiających się na styku różnych kultur i społeczności, </w:t>
            </w:r>
            <w:r>
              <w:rPr>
                <w:rFonts w:eastAsia="Calibri"/>
                <w:sz w:val="20"/>
                <w:szCs w:val="20"/>
                <w:lang w:eastAsia="en-US"/>
              </w:rPr>
              <w:t>i z trudem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CZŁOWIEK: komunikacja interpersonalna, dane personalne, uczucia i emocje; SZKOŁA: życie szkoły, kształcenie pozaszkolne; ŻYCIE RODZINNE I TOWARZYSKIE: formy spędzania czasu wolnego; KULTURA: dzieła; ELEMENTY WIEDZY O KRAJACH OBSZARU NAUCZANEGO JĘZYKA ORAZ O KRAJU OJCZYSTYM: znajomość problemów pojawiających się na styku różnych kultur i społeczności, i częściowo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dobrze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CZŁOWIEK: komunikacja interpersonalna, dane personalne, uczucia i emocje; SZKOŁA: życie szkoły, kształcenie pozaszkolne; ŻYCIE RODZINNE I TOWARZYSKIE: formy spędzania czasu wolnego; KULTURA: dzieła; ELEMENTY WIEDZY O KRAJACH OBSZARU NAUCZANEGO JĘZYKA ORAZ O KRAJU OJCZYSTYM: znajomość problemów pojawiających się na styku różnych kultur i społeczności, i zazwyczaj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się nim posługu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bardzo dobrze zna słownictwo </w:t>
              <w:br/>
              <w:t xml:space="preserve">w zakresie tematów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WIEK: komunikacja interpersonalna, dane personalne, uczucia i emocje; SZKOŁA: życie szkoły, kształcenie pozaszkolne; ŻYCIE RODZINNE I TOWARZYSKIE: formy spędzania czasu wolnego; KULTURA: dzieła; ELEMENTY WIEDZY O KRAJACH OBSZARU NAUCZANEGO JĘZYKA ORAZ O KRAJU OJCZYSTYM: znajomość problemów pojawiających się na styku różnych kultur i społeczności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 z łatwością się nim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słabo zna zasady tworzenia i użycia </w:t>
            </w:r>
            <w:r>
              <w:rPr>
                <w:sz w:val="20"/>
                <w:szCs w:val="20"/>
              </w:rPr>
              <w:t>konstrukcji gerundialnych i bezokolicznikowych i stosuje je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słabo zna zasady użycia wyrażeń</w:t>
            </w:r>
            <w:r>
              <w:rPr>
                <w:i/>
                <w:sz w:val="20"/>
                <w:szCs w:val="20"/>
              </w:rPr>
              <w:t>: whatever, wherever, whoever, etc</w:t>
            </w:r>
            <w:r>
              <w:rPr>
                <w:sz w:val="20"/>
                <w:szCs w:val="20"/>
              </w:rPr>
              <w:t xml:space="preserve"> i stosuje je popełniając liczne błęd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zna zasady tworzenia i użycia </w:t>
            </w:r>
            <w:r>
              <w:rPr>
                <w:sz w:val="20"/>
                <w:szCs w:val="20"/>
              </w:rPr>
              <w:t>konstrukcji gerundialnych i bezokolicznikowych i stosuje je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częściowo zna zasady użycia wyrażeń</w:t>
            </w:r>
            <w:r>
              <w:rPr>
                <w:i/>
                <w:sz w:val="20"/>
                <w:szCs w:val="20"/>
              </w:rPr>
              <w:t>: whatever, wherever, whoever, etc</w:t>
            </w:r>
            <w:r>
              <w:rPr>
                <w:sz w:val="20"/>
                <w:szCs w:val="20"/>
              </w:rPr>
              <w:t xml:space="preserve"> i stosuje je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</w:t>
            </w:r>
            <w:r>
              <w:rPr>
                <w:sz w:val="20"/>
                <w:szCs w:val="20"/>
              </w:rPr>
              <w:t xml:space="preserve">konstrukcji gerundialnych i bezokolicznikowych i zazwyczaj poprawnie je stosu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na zasady użycia wyrażeń</w:t>
            </w:r>
            <w:r>
              <w:rPr>
                <w:i/>
                <w:sz w:val="20"/>
                <w:szCs w:val="20"/>
              </w:rPr>
              <w:t>: whatever, wherever, whoever, etc</w:t>
            </w:r>
            <w:r>
              <w:rPr>
                <w:sz w:val="20"/>
                <w:szCs w:val="20"/>
              </w:rPr>
              <w:t xml:space="preserve"> i zazwyczaj poprawnie je stosuje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na zasady tworzenia i użycia </w:t>
            </w:r>
            <w:r>
              <w:rPr>
                <w:sz w:val="20"/>
                <w:szCs w:val="20"/>
              </w:rPr>
              <w:t xml:space="preserve">konstrukcji gerundialnych i bezokolicznikowych i poprawnie je stosu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na zasady użycia wyrażeń</w:t>
            </w:r>
            <w:r>
              <w:rPr>
                <w:i/>
                <w:sz w:val="20"/>
                <w:szCs w:val="20"/>
              </w:rPr>
              <w:t>: whatever, wherever, whoever, etc</w:t>
            </w:r>
            <w:r>
              <w:rPr>
                <w:sz w:val="20"/>
                <w:szCs w:val="20"/>
              </w:rPr>
              <w:t xml:space="preserve"> i poprawnie je stosuje 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częściowo poprawnie określa intencje autora tekstu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określa intencje autora tekstu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zazwyczaj poprawnie określa intencje autora tekstu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trudem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częściowo poprawnie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azwyczaj poprawnie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znajduje w tekście określone informacj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poprawnie określa główną myśl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przedstawia fakty z przeszłości i teraźniejszości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swoje doświadczenia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wykorzystując podany tekst wzorcowy stosuje zasady konstruowania pracy konkursowej (wniosku)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intencje i plany na przyszłość, popełniając liczne błę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rudem wyraża i uzasadnia swoje opinie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częściowo poprawnie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swoje doświadczeni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rzystując podany tekst wzorcowy stosuje zasady konstruowania pracy konkursowej (wniosku),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uje intencje i plany na przyszłość, popełniając błę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trudem wyraża i uzasadnia swoje opinie, popełniając błędy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zazwyczaj poprawnie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zazwyczaj poprawnie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opisuje swoje doświad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zazwyczaj poprawnie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stosuje zasady konstruowania pracy konkursowej (wniosk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zwyczaj poprawnie opisuje intenc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wyraża i uzasadnia swoje opini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przedstawia fakty z przeszłości i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swoje doświad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zasady konstruowania pracy konkursowej (wniosk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opisuje intencje i plany na przyszł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wyraża i uzasadnia swoje opin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 i wątpliwość,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opisuje ludzi, przedmioty, miejsca i czynności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relacjonuje wydarzenia z przeszłości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fakty z przeszłości i teraźniejszości, popełniając liczne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raża pewność, przypuszczenie i wątpli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doświadczenia swoje i innych osób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opisuje ludzi, przedmioty, miejsca i czynności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ługując się wyuczonymi zwrotami relacjonuje wydarzenia z przeszłości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fakty z przeszłości i teraźniejszości, popełniając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zazwyczaj poprawnie wyraża i uzasadnia swoje opinie, i poglą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samodzielnie i poprawnie wyraża pewność, przypuszczenie i wątp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samodzielnie i poprawnie opisuje doświadczenia swoje i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samodzielnie i poprawnie opisuje ludzi, przedmioty, miejsca i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samodzielnie i poprawnie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azwyczaj samodzielnie i poprawnie przedstawia w logicznym porządku argumenty za i przeciw danemu rozwiązaniu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samodzielnie, poprawnie i z łatwością wyraża i uzasadnia swoje opinie i poglą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wyraża pewność, przypuszczenie i wątp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doświadczenia swoje i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opisuje ludzi, przedmioty, miejsca i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, poprawnie i z łatwością przedstawia fakty z przeszłości i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poprawnie i samodzielnie przedstawia w logicznym porządku argumenty za i przeciw danemu rozwiązani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uzyskuje i przekazuje informacje i wyjaśnienia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popełniając liczne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pomocą nauczyciela prowadzi proste negocjacje, popełniając liczne błę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ponuje, popełniając liczne błę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rośbę, popełniając liczne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 pomocą nauczyciela uzyskuje i przekazuje informacje i wyjaśnienia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popełniając błę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pomocą nauczyciela prowadzi proste negocjacje, popełniając błę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ponuje, popełniając błę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rośbę, popełniając błę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samodzielnie i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samodzielnie i poprawnie wyraż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zwyczaj poprawnie prowadzi proste negocja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zwyczaj poprawnie propon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zwyczaj poprawnie wyraża prośbę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samodzielnie i poprawnie spekuluje na temat przyczyn i konsekwencji zdarzeń przeszłych i przyszł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samodzielnie i poprawnie komentuje, zgadza się lub kwestionuje zdania innych uczestników dyskusji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, poprawnie i z łatwością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, poprawnie i z łatwością wyraż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prowadzi proste negocja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propon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dzielnie i poprawnie wyraża prośb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poprawnie spekuluje na temat przyczyn i konsekwencji zdarzeń przeszłych i przyszł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poprawnie komentuje, zgadza się lub kwestionuje zdania innych uczestników dyskus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. angielskim informacje zawarte w materiale wizualnym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ełniając liczne błędy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 pomocą nauczyciela przekazuje w j. angielskim informacje zawarte w materiale wizualnym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częściowo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zazwyczaj samodzielnie i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przekazuje w j. angielskim informacje zawarte w materiale wizua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zazwyczaj samodzielnie i poprawnie </w:t>
            </w:r>
            <w:r>
              <w:rPr>
                <w:rFonts w:eastAsia="Calibri"/>
                <w:sz w:val="20"/>
                <w:szCs w:val="20"/>
                <w:lang w:eastAsia="en-US"/>
              </w:rPr>
              <w:t>streszcza przeczytany teks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dość swobodnie i zazwyczaj poprawnie</w:t>
            </w:r>
            <w:r>
              <w:rPr>
                <w:sz w:val="20"/>
                <w:szCs w:val="20"/>
                <w:shd w:fill="E7E6E6" w:val="clear"/>
              </w:rPr>
              <w:t xml:space="preserve"> przedstawia publicznie w języku angielskim wcześniej przygotowany materiał (prezentację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samodzielnie, poprawnie i z łatwości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rzekazuje w j. angielskim informacje zawarte w materiale wizual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samodzielnie i poprawnie streszcza przeczytany teks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E7E6E6" w:val="clear"/>
              </w:rPr>
              <w:t>- poprawnie</w:t>
            </w:r>
            <w:r>
              <w:rPr>
                <w:sz w:val="20"/>
                <w:szCs w:val="20"/>
                <w:shd w:fill="E7E6E6" w:val="clear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omocą nauczyciela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 pomocą nauczyciela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ściowo poprawnie stosuje strategie kompensacyjne (definicje, parafraz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zwyczaj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zwyczaj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wykorzystuje techniki samodzielnej pracy nad językiem (korzysta ze słownika, poprawia błędy, prowadzi notatk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dzielnie i poprawnie stosuje strategie komunikacyjne (domyśla się znaczenia wyrazów z kontekstu, rozumie tekst zawierający nieznane słowa i zwro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amodzielnie i poprawnie stosuje strategie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02" w:leader="none"/>
        <w:tab w:val="right" w:pos="9072" w:leader="none"/>
        <w:tab w:val="right" w:pos="14004" w:leader="none"/>
      </w:tabs>
      <w:rPr>
        <w:lang w:eastAsia="en-US"/>
      </w:rPr>
    </w:pPr>
    <w:r>
      <w:rPr>
        <w:i/>
      </w:rPr>
      <w:t>Checkpoint B2+ PP 2012</w:t>
    </w:r>
    <w:r>
      <w:rPr/>
      <w:tab/>
      <w:t xml:space="preserve"> Kryteria oceniania</w:t>
      <w:tab/>
      <w:t xml:space="preserve"> </w:t>
      <w:tab/>
      <w:t>© Macmillan Polska 202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5:00Z</dcterms:created>
  <dc:creator>Małgorzata Szewczak</dc:creator>
  <dc:description/>
  <cp:keywords/>
  <dc:language>en-US</dc:language>
  <cp:lastModifiedBy>Agnieszka Trando</cp:lastModifiedBy>
  <dcterms:modified xsi:type="dcterms:W3CDTF">2021-05-26T15:24:00Z</dcterms:modified>
  <cp:revision>17</cp:revision>
  <dc:subject/>
  <dc:title/>
</cp:coreProperties>
</file>