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Checkpoint B2+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378585" cy="5543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  <w:t>PLAN WYNIK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357"/>
        <w:gridCol w:w="2357"/>
        <w:gridCol w:w="4715"/>
        <w:gridCol w:w="4715"/>
      </w:tblGrid>
      <w:tr>
        <w:trPr/>
        <w:tc>
          <w:tcPr>
            <w:tcW w:w="14178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NIT 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ługuje się podstawowym słownictwem 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WIEK: wygląd zewnętrzny, cechy charakteru, uczucia, emocje, interakcje, zainteresowania; SZKOŁA: życie szkoły, przedmioty nauczania, kształcenie pozaszkolne; ŻYCIE RODZINNE I TOWARZYSKIE: formy spędzania czasu wolnego, styl życia, koledzy, przyjaciele, czynności życia codziennego; NAUKA I TECHNIKA: dziedziny nauki; PAŃSTWO I SPOŁECZEŃSTWO: prawa człowieka, ideologie; ELEMENTY WIEDZY O KRAJACH OBSZARU NAUCZANEGO JĘZYKA ORAZ O KRAJU OJCZYSTYM: problemy pojawiające się na styku różnych kultur i społeczności, </w:t>
            </w:r>
            <w:r>
              <w:rPr>
                <w:rFonts w:eastAsia="Calibri"/>
                <w:sz w:val="20"/>
                <w:szCs w:val="20"/>
                <w:lang w:eastAsia="en-US"/>
              </w:rPr>
              <w:t>i zazwyczaj poprawnie się nim posługu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wobodnie posługuje się rozbudowanym słownictwem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CZŁOWIEK: wygląd zewnętrzny, cechy charakteru, uczucia, emocje, interakcje, zainteresowania; SZKOŁA: życie szkoły, przedmioty nauczania, kształcenie pozaszkolne; ŻYCIE RODZINNE I TOWARZYSKIE: formy spędzania czasu wolnego, styl życia, koledzy, przyjaciele, czynności życia codziennego; NAUKA I TECHNIKA: dziedziny nauki; PAŃSTWO I SPOŁECZEŃSTWO: prawa człowieka, ideologie; ELEMENTY WIEDZY O KRAJACH OBSZARU NAUCZANEGO JĘZYKA ORAZ O KRAJU OJCZYSTYM: problemy pojawiające się na styku różnych kultur i społeczności, </w:t>
            </w:r>
            <w:r>
              <w:rPr>
                <w:rFonts w:eastAsia="Calibri"/>
                <w:sz w:val="20"/>
                <w:szCs w:val="20"/>
                <w:lang w:eastAsia="en-US"/>
              </w:rPr>
              <w:t>i zazwyczaj poprawnie się nim posługuje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past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simple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 i zazwyczaj poprawnie stosuje je w zdaniach twierdzących, przeczących i pytających </w:t>
              <w:br/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past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zazwyczaj poprawnie stosuje je w zdaniach twierdzących, przeczących i pytających</w:t>
              <w:br/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present perfec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zazwyczaj poprawnie stosuje je w zdaniach twierdzących, przeczących i pytających</w:t>
              <w:br/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present perfec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zazwyczaj poprawnie stosuje je w zdaniach twierdzących, przeczących i pytając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perfec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zazwyczaj poprawnie stosuje je w zdaniach twierdzących, przeczących i pytając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past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perfec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zazwyczaj poprawnie stosuje je w zdaniach twierdzących, przeczących i pytających</w:t>
              <w:br/>
              <w:t xml:space="preserve">- zazwyczaj poprawnie rozróżnia czasy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present simple</w:t>
            </w:r>
            <w:r>
              <w:rPr>
                <w:rFonts w:eastAsia="Calibri"/>
                <w:sz w:val="20"/>
                <w:szCs w:val="20"/>
                <w:lang w:val="en-GB"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present continuous, present perfect simple, present perfect continuous</w:t>
            </w:r>
            <w:r>
              <w:rPr>
                <w:rFonts w:eastAsia="Calibri"/>
                <w:sz w:val="20"/>
                <w:szCs w:val="20"/>
                <w:lang w:val="en-GB" w:eastAsia="en-US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past simple</w:t>
            </w:r>
            <w:r>
              <w:rPr>
                <w:rFonts w:eastAsia="Calibri"/>
                <w:sz w:val="20"/>
                <w:szCs w:val="20"/>
                <w:lang w:val="en-GB" w:eastAsia="en-US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pas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zależnie od kontekstu, czasami popełnia błędy</w:t>
              <w:br/>
              <w:t>- zazwyczaj poprawnie używa struktur opisujących czynności przyszłe w przeszłości</w:t>
            </w:r>
            <w:r>
              <w:rPr>
                <w:i/>
                <w:sz w:val="20"/>
                <w:szCs w:val="20"/>
              </w:rPr>
              <w:t xml:space="preserve"> (was about to, was </w:t>
            </w:r>
            <w:r>
              <w:rPr>
                <w:i/>
                <w:sz w:val="20"/>
                <w:szCs w:val="20"/>
                <w:lang w:val="en-GB"/>
              </w:rPr>
              <w:t>going to, was + -ing form of the verb, would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tosuje struktury służące do opisywania zwyczajowych czynności w teraźniejszości i przeszłości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simple, would, will, used to, present continuous, pas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past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simple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 i poprawnie stosuje je w zdaniach twierdzących, przeczących i pytając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past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poprawnie stosuje je w zdaniach twierdzących, przeczących i pytających</w:t>
              <w:br/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present perfec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poprawnie stosuje je w zdaniach twierdzących, przeczących i pytających</w:t>
              <w:br/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present perfec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poprawnie stosuje je w zdaniach twierdzących, przeczących i pytając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perfec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poprawnie stosuje je w zdaniach twierdzących, przeczących i pytając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perfec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poprawnie stosuje je w zdaniach twierdzących, przeczących i pytając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rozróżnia czasy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present simple</w:t>
            </w:r>
            <w:r>
              <w:rPr>
                <w:rFonts w:eastAsia="Calibri"/>
                <w:sz w:val="20"/>
                <w:szCs w:val="20"/>
                <w:lang w:val="en-GB"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present continuous, present perfect simple, present perfect continuous</w:t>
            </w:r>
            <w:r>
              <w:rPr>
                <w:rFonts w:eastAsia="Calibr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oraz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past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past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zależnie od kontekstu </w:t>
              <w:br/>
              <w:t>- poprawnie używa struktur opisujących czynności przyszłe w przeszłości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GB"/>
              </w:rPr>
              <w:t>was about to, was going to, was + -ing form of the verb, would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stosuje struktury służące do opisywania zwyczajowych czynności w teraźniejszości i przeszłości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simple, would, will, used to, present continuous, pas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określa główną myśl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, czasami popełnia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rozróżnia formalny i nieformalny styl wypowiedz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rozróżnia formalny i nieformalny styl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oddziela fakty od opinii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, opisuje ludzi, przedmioty, miejsca, zjawiska i czynnośc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 stosuje zasady konstruowania opowiadania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, wyraża i uzasadnia swoje opinie i uczucia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, opisuje doświadczenia swoje i innych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, stosuje formalny lub nieformalny styl, popełniając błęd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opisuje ludzi, przedmioty, miejsca, zjawiska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zasady konstruowania opowia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wyraża i uzasadnia swoje opinie i uczuc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opisuje doświadczenia swoje i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formalny lub nieformalny styl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z pomocą nauczyciela relacjonuje wydarzenia z przeszłości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z pomocą nauczyciela przedstawia fakty z przeszłości i teraźniejszości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sługując się wyuczonymi zwrotami wyraża i uzasadnia swoje opinie i poglądy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sługując się wyuczonymi zwrotami wyraża pewność, przypuszczenie, wątpliwość dotyczące zdarzeń z teraźniejszości i przyszłości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ludzi i przedmioty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opisuje doświadczenia swoje i innych osób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wyraża i uzasadnia swoje opinie i poglą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wyraża pewność, przypuszczenie, wątpliwość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opisuje ludzi i przedmiot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opisuje doświadczenia swoje i innych osób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 uzyskuje </w:t>
            </w:r>
            <w:r>
              <w:rPr>
                <w:sz w:val="20"/>
                <w:szCs w:val="20"/>
              </w:rPr>
              <w:t xml:space="preserve">i przekazuje informacje i wyjaśnienia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 pomocą nauczyciela </w:t>
            </w:r>
            <w:r>
              <w:rPr>
                <w:sz w:val="20"/>
                <w:szCs w:val="20"/>
              </w:rPr>
              <w:t xml:space="preserve">wyraża swoje opinie i pyta o opinie innych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uzyskuje </w:t>
            </w:r>
            <w:r>
              <w:rPr>
                <w:sz w:val="20"/>
                <w:szCs w:val="20"/>
              </w:rPr>
              <w:t>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wyraża swoje opinie i pyta o opinie in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ywnie uczestniczy w rozmow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samodzielnie i poprawnie wysuwa i rozważa hipotezy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. angielskim informacje zawarte w materiałach wizualny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ęzyku angielskim informacje sformułowane w języku polskim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przekazuje w j. angielskim informacje zawarte w materiałach wizual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przekazuje w języku angielskim informacje sformułowane w języku polski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wykorzystuje techniki samodzielnej pracy nad językiem (korzysta ze słownika, poprawia błędy)</w:t>
            </w:r>
          </w:p>
          <w:p>
            <w:pPr>
              <w:pStyle w:val="Redniasiatka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tosuje strategie komunikacyjne (domyśla się znaczenia wyrazów z kontekstu) i kompensacyjne (definicje)</w:t>
            </w:r>
          </w:p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iada ograniczoną świadomość język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wykorzystuje techniki samodzielnej pracy nad językiem (korzysta ze słownika, poprawia błęd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strategie komunikacyjne (domyśla się znaczenia wyrazów z kontekstu) i kompensacyjne (definicje)</w:t>
            </w:r>
          </w:p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iada szeroką świadomość językow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357"/>
        <w:gridCol w:w="2357"/>
        <w:gridCol w:w="4715"/>
        <w:gridCol w:w="4715"/>
      </w:tblGrid>
      <w:tr>
        <w:trPr/>
        <w:tc>
          <w:tcPr>
            <w:tcW w:w="14178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NIT 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ługuje się podstawowym słownictwem 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RODZINNE I TOWARZYSKIE: czynności życia codziennego, formy spędzania wolnego czasu; PODRÓŻOWANIE I TURYSTYKA: środki transportu, wycieczki, wypadki, przestrzeń kosmiczna, bezpieczeństwo w podróży; ŚWIAT PRZYRODY: zagrożenia i ochrona środowiska naturalnego; PAŃSTWO I SPOŁECZEŃSTWO: polityka społeczna, przestępczoś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wobodnie posługuje się rozbudowanym słownictwem 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RODZINNE I TOWARZYSKIE: czynności życia codziennego, formy spędzania wolnego czasu; PODRÓŻOWANIE I TURYSTYKA: środki transportu, wycieczki, wypadki, przestrzeń kosmiczna, bezpieczeństwo w podróży; ŚWIAT PRZYRODY: zagrożenia i ochrona środowiska naturalnego; PAŃSTWO I SPOŁECZEŃSTWO: polityka społeczna, przestępczość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zasady użycia czasowników modalnych wyrażających powinność, pozwolenie, zakaz, radę oraz krytykę w teraźniejszości (</w:t>
            </w:r>
            <w:r>
              <w:rPr>
                <w:i/>
                <w:sz w:val="20"/>
                <w:szCs w:val="20"/>
              </w:rPr>
              <w:t>have to, don’t have to, must, mustn’t, need to, don’t need to, needn’t, can’t, should, shouldn’t, ought to, had better, be allowed to, be supposed to</w:t>
            </w:r>
            <w:r>
              <w:rPr>
                <w:sz w:val="20"/>
                <w:szCs w:val="20"/>
              </w:rPr>
              <w:t>) oraz w przeszłości (</w:t>
            </w:r>
            <w:r>
              <w:rPr>
                <w:i/>
                <w:sz w:val="20"/>
                <w:szCs w:val="20"/>
              </w:rPr>
              <w:t>had to, didn’t have to, needed to, didn’t need to, needn’t have, wasn’t/weren’t allowed to, couldn’t, should/ought to have/shouldn’t have + past participle</w:t>
            </w:r>
            <w:r>
              <w:rPr>
                <w:sz w:val="20"/>
                <w:szCs w:val="20"/>
              </w:rPr>
              <w:t>) i zazwyczaj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i zazwyczaj poprawnie stosuje w zdaniach czasowniki modalne do wyrażenia spekulacji, dedukcji, możliwości i prawdopodobieństwa w teraźniejszości (</w:t>
            </w:r>
            <w:r>
              <w:rPr>
                <w:i/>
                <w:sz w:val="20"/>
                <w:szCs w:val="20"/>
              </w:rPr>
              <w:t xml:space="preserve">could, must, might, may well, </w:t>
            </w:r>
            <w:r>
              <w:rPr>
                <w:sz w:val="20"/>
                <w:szCs w:val="20"/>
              </w:rPr>
              <w:t>oraz przeszłości</w:t>
            </w:r>
            <w:r>
              <w:rPr>
                <w:i/>
                <w:sz w:val="20"/>
                <w:szCs w:val="20"/>
              </w:rPr>
              <w:t xml:space="preserve"> can’t have, might have, must have, could have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zasady użycia czasowników modalnych wyrażających powinność, pozwolenie, zakaz, radę oraz krytykę w teraźniejszości</w:t>
            </w:r>
            <w:r>
              <w:rPr>
                <w:sz w:val="20"/>
                <w:szCs w:val="20"/>
                <w:lang w:val="en-GB"/>
              </w:rPr>
              <w:t xml:space="preserve"> (</w:t>
            </w:r>
            <w:r>
              <w:rPr>
                <w:i/>
                <w:sz w:val="20"/>
                <w:szCs w:val="20"/>
                <w:lang w:val="en-GB"/>
              </w:rPr>
              <w:t>have to, don’t have to, must, mustn’t, need to, don’t need to, needn’t, can’t, should, shouldn’t, ought to, had better, be allowed to, be supposed to</w:t>
            </w:r>
            <w:r>
              <w:rPr>
                <w:sz w:val="20"/>
                <w:szCs w:val="20"/>
                <w:lang w:val="en-GB"/>
              </w:rPr>
              <w:t>) oraz w przeszłości (</w:t>
            </w:r>
            <w:r>
              <w:rPr>
                <w:i/>
                <w:sz w:val="20"/>
                <w:szCs w:val="20"/>
                <w:lang w:val="en-GB"/>
              </w:rPr>
              <w:t>had to, didn’t have to, needed to, didn’t need to, needn’t have, wasn’t/weren’t allowed to, couldn’t, should/ought to have/shouldn’t have + past participle</w:t>
            </w:r>
            <w:r>
              <w:rPr>
                <w:sz w:val="20"/>
                <w:szCs w:val="20"/>
                <w:lang w:val="en-GB"/>
              </w:rPr>
              <w:t xml:space="preserve">) </w:t>
            </w:r>
            <w:r>
              <w:rPr>
                <w:sz w:val="20"/>
                <w:szCs w:val="20"/>
              </w:rPr>
              <w:t>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i poprawnie stosuje w zdaniach czasowniki modalne do wyrażenia spekulacji, dedukcji, możliwości i prawdopodobieństwa w teraźniejszości</w:t>
            </w:r>
            <w:r>
              <w:rPr>
                <w:sz w:val="20"/>
                <w:szCs w:val="20"/>
                <w:lang w:val="en-GB"/>
              </w:rPr>
              <w:t xml:space="preserve"> (</w:t>
            </w:r>
            <w:r>
              <w:rPr>
                <w:i/>
                <w:sz w:val="20"/>
                <w:szCs w:val="20"/>
                <w:lang w:val="en-GB"/>
              </w:rPr>
              <w:t xml:space="preserve">could, must, might, may well, </w:t>
            </w:r>
            <w:r>
              <w:rPr>
                <w:sz w:val="20"/>
                <w:szCs w:val="20"/>
                <w:lang w:val="en-GB"/>
              </w:rPr>
              <w:t>oraz przeszłości</w:t>
            </w:r>
            <w:r>
              <w:rPr>
                <w:i/>
                <w:sz w:val="20"/>
                <w:szCs w:val="20"/>
                <w:lang w:val="en-GB"/>
              </w:rPr>
              <w:t xml:space="preserve"> can’t have, might have, must have, could have)</w:t>
            </w:r>
          </w:p>
        </w:tc>
      </w:tr>
      <w:tr>
        <w:trPr>
          <w:trHeight w:val="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oddziela fakty od opini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znajduje w tekście określone informacje, czasami popełnia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rozróżnia formalny i nieformalny styl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rozróżnia formalny i nieformalny styl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, opisuje ludzi i miejsca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, relacjonuje wydarzenia z przeszłośc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 przedstawia zalety i wady różnych rozwiązań i poglądów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opisuje doświadczenia swoje i innych osób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wyraża i uzasadnia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tosuje zasady konstruowania rozprawk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tosuje formalny lub nieformalny styl wypowiedz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opisuje ludzi i miejsca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. Z łatwością relacjonuje wydarzenia z przeszłośc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przedstawia zalety i wady różnych rozwiązań i poglądów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opisuje doświadczenia swoje i innych osób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wyraża i uzasadniania swoje opinie i poglą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zasady konstruowania rozprawk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formalny lub nieformalny styl wypowiedzi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 </w:t>
            </w:r>
            <w:r>
              <w:rPr>
                <w:sz w:val="20"/>
                <w:szCs w:val="20"/>
              </w:rPr>
              <w:t>wyraża i uzasadnia swoje opinie i poglądy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osługując się wyuczonymi zwrotami opowiada o wydarzeniach życia codziennego i komentuje je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elacjonuje wydarzenia z przeszłości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osługując się wyuczonymi zwrotami przedstawia zalety i wady różnych rozwiązań i poglądów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 pomocą nauczyciela opisuje ludzi, przedmioty, miejsca, zjawiska i czynności, popełniając błęd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</w:t>
            </w:r>
            <w:r>
              <w:rPr>
                <w:sz w:val="20"/>
                <w:szCs w:val="20"/>
              </w:rPr>
              <w:t>wyraża i uzasadnia swoje opinie i poglą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opowiada o wydarzeniach życia codziennego i komentuje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 xml:space="preserve">relacjonuje wydarzenia z przesz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opisuje ludzi, przedmioty, miejsca i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przedstawia w logicznym porządku argumenty za i przeciw danej tezie lub rozwiązaniu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osługując się prostymi zwrotami wyraża swoje opinie i preferencje, pyta o opinie innych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 </w:t>
            </w:r>
            <w:r>
              <w:rPr>
                <w:sz w:val="20"/>
                <w:szCs w:val="20"/>
              </w:rPr>
              <w:t>uzyskuje i przekazuje informacje i wyjaśnienia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wyraża swoje opinie i preferencje, pyta o opinie inn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aktywnie uczestniczy w rozmowie i dyskusji (poprawnie przedstawia opinie i argumenty, skutecznie odpiera argumenty strony przeciwnej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pekuluje na temat przyczyn i konsekwencji zdarzeń przeszłych i przyszł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wysuwa i rozważa hipotez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aktywnie uczestniczy w rozmowie i dyskusji (przedstawianie opinii i argumentów, odpieranie argumentów przeciwnych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pekuluje na temat przyczyn i konsekwencji zdarzeń przeszłych i przyszłych sytuacji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. angielskim informacje zawarte w materiałach wizualnych i tekstach pisanych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przekazuje w j. angielskim informacje zawarte 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Redniasiatka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wykorzystuje techniki samodzielnej pracy nad językiem (korzysta ze słownika, poprawia błędy)</w:t>
            </w:r>
          </w:p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tosuje strategie kompensacyjne (definicje)</w:t>
            </w:r>
          </w:p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iada ograniczoną świadomość językow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wykorzystuje techniki samodzielnej pracy nad językiem (korzysta ze słownika, poprawia błęd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strategie kompensacyjne (definicje)</w:t>
            </w:r>
          </w:p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iada szeroką świadomość językow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357"/>
        <w:gridCol w:w="2357"/>
        <w:gridCol w:w="4715"/>
        <w:gridCol w:w="4715"/>
      </w:tblGrid>
      <w:tr>
        <w:trPr/>
        <w:tc>
          <w:tcPr>
            <w:tcW w:w="14178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NIT 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ługuje się podstawowym słownictwem w zakresie tematów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ZŁOWIEK: cechy charakteru, zainteresowania, uzdolnienia, procesy poznawcze, uczucia i emocje; ŻYCIE RODZINNE I TOWARZYSKIE: czynności życia codziennego, formy spędzania czasu wolnego; ZDROWIE: choroby, wypadki, choroby cywilizacyjne i ich objawy; NAUKA I TECHNIKA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ziedziny nauki, odkrycia naukowe wynalazki, technologie informacyjno-komunikacyjne; KULTURA: dziedziny kultury, twórcy i ich dzieła, uczestnictwo w kulturz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wobodnie posługuje się rozbudowanym słownictwem w zakresie tematów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ZŁOWIEK: cechy charakteru, zainteresowania, uzdolnienia, procesy poznawcze, uczucia i emocje; ŻYCIE RODZINNE I TOWARZYSKIE: czynności życia codziennego, formy spędzania czasu wolnego; ZDROWIE: choroby, wypadki, choroby cywilizacyjne i ich objawy; NAUKA I TECHNIKA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ziedziny nauki, odkrycia naukowe wynalazki, technologie informacyjno-komunikacyjne; KULTURA: dziedziny kultury, twórcy i ich dzieła, uczestnictwo w kulturze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zasady tworzenia zdań z czasownikami w </w:t>
            </w:r>
            <w:r>
              <w:rPr>
                <w:sz w:val="20"/>
                <w:szCs w:val="20"/>
              </w:rPr>
              <w:t xml:space="preserve">formie bezokolicznika oraz w formie </w:t>
            </w:r>
            <w:r>
              <w:rPr>
                <w:i/>
                <w:sz w:val="20"/>
                <w:szCs w:val="20"/>
                <w:lang w:val="en-GB"/>
              </w:rPr>
              <w:t>gerund</w:t>
            </w:r>
            <w:r>
              <w:rPr>
                <w:sz w:val="20"/>
                <w:szCs w:val="20"/>
                <w:lang w:val="en-GB"/>
              </w:rPr>
              <w:t xml:space="preserve"> (</w:t>
            </w:r>
            <w:r>
              <w:rPr>
                <w:i/>
                <w:sz w:val="20"/>
                <w:szCs w:val="20"/>
                <w:lang w:val="en-GB"/>
              </w:rPr>
              <w:t>to-infinitive and verb + -ing form</w:t>
            </w:r>
            <w:r>
              <w:rPr>
                <w:sz w:val="20"/>
                <w:szCs w:val="20"/>
                <w:lang w:val="en-GB"/>
              </w:rPr>
              <w:t xml:space="preserve">) </w:t>
            </w:r>
            <w:r>
              <w:rPr>
                <w:sz w:val="20"/>
                <w:szCs w:val="20"/>
              </w:rPr>
              <w:t xml:space="preserve">i zazwyczaj poprawnie się nimi posługuje </w:t>
            </w:r>
          </w:p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zasady tworzenia </w:t>
            </w:r>
            <w:r>
              <w:rPr>
                <w:sz w:val="20"/>
                <w:szCs w:val="20"/>
              </w:rPr>
              <w:t>konstrukcji gramatycznych:</w:t>
            </w:r>
            <w:r>
              <w:rPr>
                <w:i/>
                <w:sz w:val="20"/>
                <w:szCs w:val="20"/>
                <w:lang w:val="en-GB"/>
              </w:rPr>
              <w:t xml:space="preserve"> verb + object + -ing form; verb + object + to-infinitive; verb + object + infinitive without to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i zazwyczaj poprawnie się nimi posługu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zdań z czasownikami w </w:t>
            </w:r>
            <w:r>
              <w:rPr>
                <w:sz w:val="20"/>
                <w:szCs w:val="20"/>
              </w:rPr>
              <w:t>formie bezokolicznika oraz w formi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gerund</w:t>
            </w:r>
            <w:r>
              <w:rPr>
                <w:sz w:val="20"/>
                <w:szCs w:val="20"/>
                <w:lang w:val="en-GB"/>
              </w:rPr>
              <w:t xml:space="preserve"> (</w:t>
            </w:r>
            <w:r>
              <w:rPr>
                <w:i/>
                <w:sz w:val="20"/>
                <w:szCs w:val="20"/>
                <w:lang w:val="en-GB"/>
              </w:rPr>
              <w:t>to-infinitive and verb + -ing form</w:t>
            </w:r>
            <w:r>
              <w:rPr>
                <w:sz w:val="20"/>
                <w:szCs w:val="20"/>
                <w:lang w:val="en-GB"/>
              </w:rPr>
              <w:t xml:space="preserve">) </w:t>
            </w:r>
            <w:r>
              <w:rPr>
                <w:sz w:val="20"/>
                <w:szCs w:val="20"/>
              </w:rPr>
              <w:t xml:space="preserve">i poprawnie się nimi posługuje </w:t>
            </w:r>
          </w:p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na zasady tworzenia konstrukcji gramatycznych: </w:t>
            </w:r>
            <w:r>
              <w:rPr>
                <w:i/>
                <w:sz w:val="20"/>
                <w:szCs w:val="20"/>
              </w:rPr>
              <w:t>verb + object + -ing form; verb + object + to-infinitive; verb + object + infinitive without to</w:t>
            </w:r>
            <w:r>
              <w:rPr>
                <w:sz w:val="20"/>
                <w:szCs w:val="20"/>
              </w:rPr>
              <w:t xml:space="preserve"> i poprawnie się nimi posługuje </w:t>
            </w:r>
          </w:p>
        </w:tc>
      </w:tr>
      <w:tr>
        <w:trPr>
          <w:trHeight w:val="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częściowo poprawnie znajduje w tekście określone informa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określa główną myśl poszczególnych częśc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określa kontekst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rozróżnia formalny i nieformalny styl wypowiedz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określa główną myśl poszczególnych częśc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określa kontekst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rozróżnia formalny i nieformalny styl wypowiedzi 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opisuje ludzi, przedmioty, miejsca, zjawiska i czynnośc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 relacjonuje wydarzenia z przeszłośc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opisuje swoje doświadczenia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tosuje zasady konstruowania recenz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tosuje formalny lub nieformalny styl wypowiedz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opisuje ludzi, przedmioty, miejsca, zjawiska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 i poprawnie opisuje swoje doświadczeni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zasady konstruowania recenz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formalny lub nieformalny styl wypowiedzi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ługując się prostymi zwrotami opisuje ludzi, przedmioty, miejsca, zjawiska i czynności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osługując się prostymi zwrotami opowiada o wydarzeniach życia codziennego i komentuje je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</w:t>
            </w:r>
            <w:r>
              <w:rPr>
                <w:sz w:val="20"/>
                <w:szCs w:val="20"/>
              </w:rPr>
              <w:t>wyraża i uzasadnia swoje opinie i poglądy oraz przedstawia opinie in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częściowo poprawnie</w:t>
            </w:r>
            <w:r>
              <w:rPr>
                <w:sz w:val="20"/>
                <w:szCs w:val="20"/>
              </w:rPr>
              <w:t xml:space="preserve">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częściowo poprawnie</w:t>
            </w:r>
            <w:r>
              <w:rPr>
                <w:sz w:val="20"/>
                <w:szCs w:val="20"/>
              </w:rPr>
              <w:t xml:space="preserve"> 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opisuje intencje, marzenia i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częściowo poprawnie opisuje swoje doświadczeni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opisuje ludzi, przedmioty, miejsca, zjawiska i czynnośc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samodzielnie, poprawnie i z łatwością</w:t>
            </w:r>
            <w:r>
              <w:rPr>
                <w:sz w:val="20"/>
                <w:szCs w:val="20"/>
              </w:rPr>
              <w:t xml:space="preserve"> opowiada o wydarzeniach życia codziennego i komentuje 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</w:t>
            </w:r>
            <w:r>
              <w:rPr>
                <w:sz w:val="20"/>
                <w:szCs w:val="20"/>
              </w:rPr>
              <w:t xml:space="preserve"> wyraża i uzasadnia swoje opinie i poglądy oraz przedstawia opinie in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</w:t>
            </w:r>
            <w:r>
              <w:rPr>
                <w:sz w:val="20"/>
                <w:szCs w:val="20"/>
              </w:rPr>
              <w:t xml:space="preserve"> przedstawia fakty z przeszłości i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opisuje intencje, marzenia i plany na przysz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opisuje swoje doświad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i poprawnie przedstawia w logicznym porządku argumenty za i przeciw danej tezie lub rozwiązaniu 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wyraża swoje opinie, intencje, preferencje i życzenia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</w:t>
            </w:r>
            <w:r>
              <w:rPr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częściowo poprawnie wyraża emo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wyraża swoje opinie, intencje, preferencje i ży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</w:t>
            </w:r>
            <w:r>
              <w:rPr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wyraża emo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 i poprawnie </w:t>
            </w:r>
            <w:r>
              <w:rPr>
                <w:sz w:val="20"/>
                <w:szCs w:val="20"/>
              </w:rPr>
              <w:t>wysuwa i rozważa hipotez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 i poprawnie </w:t>
            </w:r>
            <w:r>
              <w:rPr>
                <w:sz w:val="20"/>
                <w:szCs w:val="20"/>
              </w:rPr>
              <w:t>przedstawia opinie i argumenty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. angielskim informacje zawarte w materiałach wizualnych, audiowizualnych, tekstach pisanych i materiałach audio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ęzyku angielskim informacje sformułowane w języku polskim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przekazuje w j. angielskim informacje zawarte w materiałach wizualnych, audiowizualnych, tekstach pisanych i materiałach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przekazuje w języku angielskim informacje sformułowane w języku polski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reszcza przeczytany i usłyszany tekst, obejrzany fil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wykorzystuje techniki samodzielnej pracy nad językiem (korzysta ze słownika, poprawia błędy, prowadzi nota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stosuje strategie komunikacyjne (domyśla się znaczenia wyrazów z kontekstu, rozumie tekst zawierający nieznane słowa i zwrot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iada ograniczoną świadomość językową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wykorzystuje techniki samodzielnej pracy nad językiem (korzysta ze słownika, poprawia błędy, prowadzi notatki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iada szeroką świadomość językow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357"/>
        <w:gridCol w:w="2357"/>
        <w:gridCol w:w="4715"/>
        <w:gridCol w:w="4715"/>
      </w:tblGrid>
      <w:tr>
        <w:trPr/>
        <w:tc>
          <w:tcPr>
            <w:tcW w:w="14178" w:type="dxa"/>
            <w:gridSpan w:val="5"/>
            <w:tcBorders/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ługuje się podstawowym słownictwem 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WIEK: problemy etyczne; ŻYCIE RODZINNE I TOWARZYSKIE: czynności życia codziennego; NAUKA I TECHNIKA: odkrycia naukowe, wynalazki, dziedziny nauki; ŚWIAT PRZYRODY: świat roślin i zwierząt, zagrożenia i ochrona środowiska, klimat, klęski żywiołowe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wobodnie posługuje się rozbudowanym słownictwem w zakresie tematów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WIEK: problemy etyczne; ŻYCIE RODZINNE I TOWARZYSKIE: czynności życia codziennego; NAUKA I TECHNIKA: odkrycia naukowe, wynalazki, dziedziny nauki; ŚWIAT PRZYRODY: świat roślin i zwierząt, zagrożenia i ochrona środowiska, klimat, klęski żywiołowe 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zdań twierdzących, przeczących i pytających z użyciem różnych okresów warunkowych i częściowo poprawnie się nimi posługuj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zna różne sposoby wyrażania przyszłości i zazwyczaj poprawnie stosu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w zdani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twierdzących, przeczących i pytających</w:t>
            </w:r>
            <w:r>
              <w:rPr>
                <w:i/>
                <w:sz w:val="20"/>
                <w:szCs w:val="20"/>
              </w:rPr>
              <w:t xml:space="preserve"> (advanced future forms: future continuous, future perfect simple, future perfect continuous, on the verge/point of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zdań twierdzących, przeczących i pytających z użyciem różnych okresów warunkowych i poprawnie się nimi posługuj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zna różne sposoby wyrażania przyszłości i poprawnie je stosu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zdani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twierdzących, przeczących i pytający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(advanced future forms: future continuous, future perfect simple, future perfect continuous, on the verge/point of)</w:t>
            </w:r>
          </w:p>
        </w:tc>
      </w:tr>
      <w:tr>
        <w:trPr>
          <w:trHeight w:val="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intencje nadawcy/autora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intencje nadawcy/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raża i uzasadnia swoje opinie i poglądy,</w:t>
            </w:r>
            <w:r>
              <w:rPr>
                <w:sz w:val="20"/>
                <w:szCs w:val="20"/>
              </w:rPr>
              <w:t xml:space="preserve">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tosuje zasady konstruowania rozprawk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przedstawia fakty z przeszłości i teraźniejsz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wyraża i uzasadnia swoje opinie i poglą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zasady konstruowania rozprawk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 i poprawnie </w:t>
            </w:r>
            <w:r>
              <w:rPr>
                <w:sz w:val="20"/>
                <w:szCs w:val="20"/>
              </w:rPr>
              <w:t xml:space="preserve">przedstawia w logicznym porządku argumenty za i przeciw danej tezie lub rozwiązaniu 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opisuje intencje i marzenia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 i teraźniejszości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, popełniając błędy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, popełniając błęd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opisuje intencje i marzenia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opisuje doświadczenia swoje i in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wyraża pewność, przypuszczenie, wątpliwości dotyczące zdarzeń z teraźniejszości i przyszłości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przedstawia zalety i wady różnych rozwiąz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przedstawia w logicznym porządku argumenty za i przeciw danej tezie lub rozwiązaniu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uzyskuje i przekazuje informacje i wyjaśnienia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raża swoje opinie, intencje, preferencje i ży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yta o opinie, preferencje i życzenia innych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wyraża swoje opinie, intencje, preferencje i ży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pyta o opinie, preferencje i życzenia in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rawnie i samodzielnie wysuwa i rozważa hipotez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rawnie i samodzielnie spekuluje na temat przyczyn i konsekwencji zdarzeń przyszł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ywnie uczestniczy w rozmowie (poprawnie ustosunkowuje się do opinii innych osób, przedstawia opinie i argumenty oraz odpiera argumenty przeciwne)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 przekazuje w j. angielskim informacje zawarte w materiałach wizualnych, i tekstach pisanych, popełniając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ęzyku angielskim informacje sformułowane w języku polskim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przekazuje w j. angielskim informacje zawarte w materiałach wizualnych, i tekstach pisan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przekazuje w języku angielskim informacje sformułowane w języku polski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reszcza usłyszany tekst i rozwija notat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</w:t>
            </w:r>
            <w:r>
              <w:rPr>
                <w:sz w:val="20"/>
                <w:szCs w:val="20"/>
              </w:rPr>
              <w:t>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zęściowo poprawnie </w:t>
            </w:r>
            <w:r>
              <w:rPr>
                <w:sz w:val="20"/>
                <w:szCs w:val="20"/>
              </w:rPr>
              <w:t>stosuje strategie kompensacyjne (definicj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</w:t>
            </w:r>
            <w:r>
              <w:rPr>
                <w:sz w:val="20"/>
                <w:szCs w:val="20"/>
              </w:rPr>
              <w:t>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 i poprawnie </w:t>
            </w:r>
            <w:r>
              <w:rPr>
                <w:sz w:val="20"/>
                <w:szCs w:val="20"/>
              </w:rPr>
              <w:t>stosuje strategie kompensacyjne (definicj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iada szeroka świadomość językową</w:t>
            </w:r>
          </w:p>
        </w:tc>
      </w:tr>
      <w:tr>
        <w:trPr/>
        <w:tc>
          <w:tcPr>
            <w:tcW w:w="14178" w:type="dxa"/>
            <w:gridSpan w:val="5"/>
            <w:tcBorders/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ługuje się podstawowym słownictwem 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RODZINNE I TOWARZYSKIE: formy spędzania wolnego czasu, konflikty i problemy; PODRÓŻOWANIE I TURYSTYKA: wycieczki; KULTURA: twórca i ich dzieła, uczestnictwo w kulturz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DROWIE: uzależnienia; PAŃSTWO I SPOŁECZEŃSTWO: urzędy, struktura państwa, polityka społeczna, przestępczoś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wobodnie posługuje się rozbudowanym słownictwem 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RODZINNE I TOWARZYSKIE: formy spędzania wolnego czasu, konflikty i problemy; PODRÓŻOWANIE I TURYSTYKA: wycieczki; KULTURA: twórca i ich dzieła, uczestnictwo w kulturze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IE: uzależnienia; PAŃSTWO I SPOŁECZEŃSTWO: urzędy, struktura państwa, polityka społeczna, przestępczość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częściowo zna różne sposoby wyrażania przyszłości i stosuje je w zdaniach twierdzących, przeczących i pytających</w:t>
            </w:r>
            <w:r>
              <w:rPr>
                <w:i/>
                <w:sz w:val="20"/>
                <w:szCs w:val="20"/>
              </w:rPr>
              <w:t xml:space="preserve"> (advanced future forms: future continuous, future perfect simple, future perfect continuous, on the verge/point of) </w:t>
            </w:r>
            <w:r>
              <w:rPr>
                <w:sz w:val="20"/>
                <w:szCs w:val="20"/>
              </w:rPr>
              <w:t>popełniając błęd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zna różne sposoby wyrażania przyszłości i stosuje je w zdaniach twierdzących, przeczących i pytających</w:t>
            </w:r>
            <w:r>
              <w:rPr>
                <w:i/>
                <w:sz w:val="20"/>
                <w:szCs w:val="20"/>
              </w:rPr>
              <w:t xml:space="preserve"> (advanced future forms: future continuous, future perfect simple, future perfect continuous, on the verge/point of) </w:t>
            </w:r>
            <w:r>
              <w:rPr>
                <w:sz w:val="20"/>
                <w:szCs w:val="20"/>
              </w:rPr>
              <w:t>i poprawnie się nimi posługuje</w:t>
            </w:r>
          </w:p>
        </w:tc>
      </w:tr>
      <w:tr>
        <w:trPr>
          <w:trHeight w:val="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zasady konstruowania listu formalnego z reklamacją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stosuje formalny i nieformalny styl wypowiedzi w zależności od sytuacji w zależności od sytuacji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wyraża i uzasadnia swoje opinie, poglądy i ucz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zasady konstruowania listu formalnego z reklamacj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stosuje formalny i nieformalny styl wypowiedzi w zależności od sytuacji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</w:t>
            </w:r>
            <w:r>
              <w:rPr>
                <w:sz w:val="20"/>
                <w:szCs w:val="20"/>
              </w:rPr>
              <w:t>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raża pewność, przypuszczenie, wątpliwość dotyczące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opisuje ludzi, przedmioty, miejsca, zjawiska i czynności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przedstawia fakty z przeszłości i teraźniejszości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rzedstawia zalety i wady różnych rozwiązań i poglądów popełniając błęd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, poglądy i ucz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wyraża pewność, przypuszczenie, wątpliwość dotyczące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, zjawiska i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fakty z przeszłości i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rzedstawia </w:t>
            </w:r>
            <w:r>
              <w:rPr>
                <w:sz w:val="20"/>
                <w:szCs w:val="20"/>
              </w:rPr>
              <w:t>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przedstawia w logicznym porządku argumenty za i przeciw danej tezie lub rozwiązaniu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wyraża swoje emo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wyraża swoje opinie, intencje, preferencje i ży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prosi o radę i udziela rady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osługując się wyuczonymi zwrotami prosi o powtórzenie bądź wyjaśnienie tego, co powiedział rozmówca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kazuje informacje i wyjaśnienia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 pomocą nauczyciela wyraża skargę popełniając błęd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wyraża swoje emo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wyraża swoje opinie, intencje, preferencje i ży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prosi o radę i udziela ra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poprawnie wyraża skarg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ywnie uczestniczy w rozmowie i dyskusji (przedstawia opinie i argumenty, odpiera argumenty przeciwne)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przekazuje w j. angielskim informacje zawarte 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przekazuje w języku polskim wybrane informacje z tekstu w języku obcy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przekazuje w j. angielskim informacje zawarte 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przekazuje w języku polskim wybrane informacje z tekstu w języku obcy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zmianę stylu lub form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częściowo poprawnie w</w:t>
            </w:r>
            <w:r>
              <w:rPr>
                <w:sz w:val="20"/>
                <w:szCs w:val="20"/>
              </w:rPr>
              <w:t>ykorzystuje techniki samodzielnej pracy nad językiem (prowadzi nota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stosuje strategie komunikacyjne (domyśla się znaczenia wyrazów z kontekst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</w:t>
            </w:r>
            <w:r>
              <w:rPr>
                <w:sz w:val="20"/>
                <w:szCs w:val="20"/>
              </w:rPr>
              <w:t>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 i poprawnie w</w:t>
            </w:r>
            <w:r>
              <w:rPr>
                <w:sz w:val="20"/>
                <w:szCs w:val="20"/>
              </w:rPr>
              <w:t>ykorzystuje techniki samodzielnej pracy nad językiem (prowadzi notatki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 i poprawnie </w:t>
            </w:r>
            <w:r>
              <w:rPr>
                <w:sz w:val="20"/>
                <w:szCs w:val="20"/>
              </w:rPr>
              <w:t>stosuje strategie komunikacyjne (domyśla się znaczenia wyrazów z kontekst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 i poprawnie </w:t>
            </w:r>
            <w:r>
              <w:rPr>
                <w:sz w:val="20"/>
                <w:szCs w:val="20"/>
              </w:rPr>
              <w:t>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iada szeroką świadomość językow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49"/>
      </w:tblGrid>
      <w:tr>
        <w:trPr/>
        <w:tc>
          <w:tcPr>
            <w:tcW w:w="14178" w:type="dxa"/>
            <w:gridSpan w:val="4"/>
            <w:tcBorders/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ługuje się podstawowym słownictwem 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: miejsce zamieszkania, opis domu, pomieszczeń domu i ich wyposażenia, wynajmowanie, kupno i sprzedaż mieszkania, architektura; ŻYCIE RODZINNE I TOWARZYSKIE: czynności życia codziennego, formy spędzania czasu wolnego, konflikty i problemy; PODRÓŻOWANIE I TURYSTYKA: zwiedzani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wobodnie posługuje się rozbudowanym słownictwem 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: miejsce zamieszkania, opis domu, pomieszczeń domu i ich wyposażenia, wynajmowanie, kupno i sprzedaż mieszkania, architektura; ŻYCIE RODZINNE I TOWARZYSKIE: czynności życia codziennego, formy spędzania czasu wolnego, konflikty i problemy; PODRÓŻOWANIE I TURYSTYKA: zwiedzanie</w:t>
            </w:r>
          </w:p>
        </w:tc>
      </w:tr>
      <w:tr>
        <w:trPr>
          <w:trHeight w:val="7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zna zasady tworzenia zdań twierdzących, przeczących i pytających z użyciem mowy zależnej i zazwyczaj poprawnie je stosuj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zna zasady tworzenia zdań twierdzących, przeczących i pytających z użyciem mowy zależnej i poprawnie je stosuje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intencje autora tekstu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intencje autora tekstu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oddziela fakty od opinii 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opisuje ludzi, przedmioty, miejsca, zjawiska i czynności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opisuje wydarzenia życia codziennego i komentuje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 pomocą nauczyciela przedstawia fakty z przeszłości i teraźniejszości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ęściowo poprawnie stosu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konstruowania artykułu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amodzielnie, poprawnie i z łatwością opisuje ludzi, przedmioty, miejsca, zjawiska i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opisuje wydarzenia życia codziennego i komentuje 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zasady konstruowania artykułu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</w:t>
            </w:r>
            <w:r>
              <w:rPr>
                <w:sz w:val="20"/>
                <w:szCs w:val="20"/>
              </w:rPr>
              <w:t>opisuje ludzi, przedmioty i miejs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osługując się wyuczonymi zwrotami opowiada o wydarzeniach życia codziennego i komentuje je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opisuje doświadczenia swoje i innych osób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 pomocą nauczyciela wyraża pewność, przypuszczenie i wątpliwości związane z wydarzeniami z przeszłości, teraźniejszości i przyszłości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, poglądy i uczucia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opisuje intencje, marzenia, nadzieje i plany na przyszłość popełniając błęd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, poprawnie i z łatwością opisuje ludzi, przedmioty i miejs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opowiada o wydarzeniach życia codziennego i komentuje 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wyraża pewność, przypuszczenie i wątpliwości związane z wydarzeniami z przeszłości, teraźniejszości i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wyraża i uzasadnia swoje opinie, poglądy i ucz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opisuje intencje, marzenia, nadzie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 pomocą nauczyciela uzyskuje i przekazuje informacje i wyjaśnienia popełniając błęd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</w:t>
            </w:r>
            <w:r>
              <w:rPr>
                <w:sz w:val="20"/>
                <w:szCs w:val="20"/>
              </w:rPr>
              <w:t>wyraża swoje opinie, intencje, preferencje i życzenia oraz pyta o opini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częściowo poprawnie wyraża emocj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, poprawnie i z łatwością wyraża swoje opinie, intencje, preferencje i życzenia oraz pyta o opinie in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wyraża emo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ktywnie uczestniczy w rozmowie i dyskusj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zwyczaj poprawnie komentuje, zgadza się lub kwestionuje zdanie innych uczestników dyskus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wysuwa i rozważa hipotezy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częściowo poprawnie </w:t>
            </w:r>
            <w:r>
              <w:rPr>
                <w:rFonts w:eastAsia="Calibri"/>
                <w:sz w:val="20"/>
                <w:szCs w:val="20"/>
                <w:lang w:eastAsia="en-US"/>
              </w:rPr>
              <w:t>przekazuje w j. angielskim informacje zawarte 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przekazuje w j. angielskim informacje zawarte w materiałach wizualnych i tekstach pisan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przekazuje w języku angielskim informacje sformułowane w języku polski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wykorzystuje techniki samodzielnej pracy nad językiem (prowadzi notatki, poprawia błęd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stos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rategie kompensacyjne (definicje, parafraz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i popraw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uje techniki samodzielnej pracy nad językiem (prowadzi notatki, poprawia błęd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poprawnie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szeroką świadomość językow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49"/>
      </w:tblGrid>
      <w:tr>
        <w:trPr/>
        <w:tc>
          <w:tcPr>
            <w:tcW w:w="14178" w:type="dxa"/>
            <w:gridSpan w:val="4"/>
            <w:tcBorders/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 7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ługuje się podstawowym słownictwem w zakresie tematów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ZŁOWIEK: wygląd zewnętrzny; ZAKUPY I USŁUGI: towary, sprzedawanie i kupowanie, reklama, korzystanie z usług, reklamacja, prawa konsumenta; ŚWIAT PRZYRODY: zagrożenia i ochrona środowisk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wobodnie posługuje się rozbudowanym słownictwem w zakresie tematów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ZŁOWIEK: wygląd zewnętrzny; ZAKUPY I USŁUGI: towary, sprzedawanie i kupowanie, reklama, korzystanie z usług, reklamacja, prawa konsumenta; ŚWIAT PRZYRODY: zagrożenia i ochrona środowiska</w:t>
            </w:r>
          </w:p>
        </w:tc>
      </w:tr>
      <w:tr>
        <w:trPr>
          <w:trHeight w:val="7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na zasady tworzenia i użycia strony biernej i zazwyczaj poprawnie stosuje je w zdaniach twierdzących, przeczących i pytaniach (</w:t>
            </w:r>
            <w:r>
              <w:rPr>
                <w:i/>
                <w:sz w:val="20"/>
                <w:szCs w:val="20"/>
                <w:lang w:val="en-GB"/>
              </w:rPr>
              <w:t>passive structures, passive infinitives and passive gerunds, passives with verbs with two objects, causatives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Redniasiatka21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na i zazwyczaj poprawnie używa określników (</w:t>
            </w:r>
            <w:r>
              <w:rPr>
                <w:i/>
                <w:sz w:val="20"/>
                <w:szCs w:val="20"/>
              </w:rPr>
              <w:t>determiners and quantifiers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na zasady tworzenia i użycia strony biernej i poprawnie stosuje je w zdaniach twierdzących, przeczących i pytaniach</w:t>
            </w:r>
            <w:r>
              <w:rPr>
                <w:rFonts w:eastAsia="Calibri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i/>
                <w:sz w:val="20"/>
                <w:szCs w:val="20"/>
                <w:lang w:val="en-GB"/>
              </w:rPr>
              <w:t>passive structures, passive infinitives and passive gerunds, passives with verbs with two objects, causatives)</w:t>
            </w:r>
          </w:p>
          <w:p>
            <w:pPr>
              <w:pStyle w:val="Redniasiatka21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i poprawnie używa określników </w:t>
            </w:r>
            <w:r>
              <w:rPr>
                <w:rFonts w:eastAsia="Calibri"/>
                <w:sz w:val="20"/>
                <w:szCs w:val="20"/>
                <w:lang w:val="en-GB" w:eastAsia="en-US"/>
              </w:rPr>
              <w:t>(</w:t>
            </w:r>
            <w:r>
              <w:rPr>
                <w:i/>
                <w:sz w:val="20"/>
                <w:szCs w:val="20"/>
                <w:lang w:val="en-GB"/>
              </w:rPr>
              <w:t>determiners and quantifiers)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oddziela fakty od opini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częściowo poprawnie przedstawia fakty z teraźniejsz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przedstawia zalety i wady różnych rozwiązań i poglądów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raża pewność, przypuszczenie, wątpliwość dotyczące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ęściowo poprawnie stosuje zasady konstruowania rapor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stosuje formalny lub nieformalny styl wypowiedzi w zależności od sytuacji popełniając błęd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 xml:space="preserve">przedstawia fakty z teraźniejsz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wyraża pewność, przypuszczenie, wątpliwość dotyczące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zasady konstruowania ra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stosuje formalny lub nieformalny styl wypowiedzi w zależności od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powiada o wydarzeniach życ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opisuje </w:t>
            </w:r>
            <w:r>
              <w:rPr>
                <w:sz w:val="20"/>
                <w:szCs w:val="20"/>
              </w:rPr>
              <w:t xml:space="preserve">doświadczenia swoje i innych osób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zęściowo poprawnie </w:t>
            </w:r>
            <w:r>
              <w:rPr>
                <w:sz w:val="20"/>
                <w:szCs w:val="20"/>
              </w:rPr>
              <w:t>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zęściowo poprawnie </w:t>
            </w:r>
            <w:r>
              <w:rPr>
                <w:sz w:val="20"/>
                <w:szCs w:val="20"/>
              </w:rPr>
              <w:t>wyraża pewność, przypuszczenie i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częściowo poprawnie opisuje ludzi i przedmiot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opowiada o wydarzeniach życ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opisuje </w:t>
            </w:r>
            <w:r>
              <w:rPr>
                <w:sz w:val="20"/>
                <w:szCs w:val="20"/>
              </w:rPr>
              <w:t xml:space="preserve">doświadczenia swoje i innych osób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wyraża pewność, przypuszczenie i wątpli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opisuje ludzi i przedmioty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uzyskuje i przekazuje informacje i wyjaśnienia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raża swoje opinie, intencje, preferencje i życzenia, zgadza się oraz sprzeciwia, , pyta o opinie i intencj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uzyskuje i przekazuje informacje i wyjaśnie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wyraża swoje opinie, intencje, preferencje i życzenia, zgadza się oraz sprzeciwia, pyta o opinie i intencje inn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pekuluje na temat przyczyn i konsekwencji zdarzeń przeszłych i przyszł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 i poprawnie wysuwa i rozważa hipotez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ktywnie uczestniczy w dyskusji (poprawnie ustosunkowuje się do opinii innych osób, przedstawia opinie i argumen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komentuje, akceptuje lub kwestionuje zdanie innych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. angielskim informacje zawarte w materiałach wizualnych i tekstach pisanych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ęzyku angielskim informacje sformułowane w języku polskim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przekazuje w j. angielskim informacje zawarte w materiałach wizualnych i tekstach pisan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reszcza usłyszany teks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wykorzystuje techniki samodzielnej pracy nad językiem (poprawia błędy, prowadzi notat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stosu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iada ograniczoną </w:t>
            </w:r>
            <w:r>
              <w:rPr>
                <w:sz w:val="20"/>
                <w:szCs w:val="20"/>
              </w:rPr>
              <w:t>świadomość językową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wykorzystuje techniki samodzielnej pracy nad językiem (poprawia błędy, prowadzi notat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iada szeroką </w:t>
            </w:r>
            <w:r>
              <w:rPr>
                <w:sz w:val="20"/>
                <w:szCs w:val="20"/>
              </w:rPr>
              <w:t>świadomość językow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49"/>
      </w:tblGrid>
      <w:tr>
        <w:trPr/>
        <w:tc>
          <w:tcPr>
            <w:tcW w:w="14178" w:type="dxa"/>
            <w:gridSpan w:val="4"/>
            <w:tcBorders/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 8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ługuje się podstawowym słownictwem 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WIEK: uczucia i emocje; ŻYCIE RODZINNE I TOWARZYSKIE: czynności życia codziennego, formy spędzania wolnego czasu, styl życia; SPORT: dyscypliny sportu, sport wyczynowy, sporty ekstremalne; ZDROWIE: niepełnosprawn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wobodnie posługuje się rozbudowanym słownictwem 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WIEK: uczucia i emocje; ŻYCIE RODZINNE I TOWARZYSKIE: czynności życia codziennego, formy spędzania wolnego czasu, styl życia; SPORT: dyscypliny sportu, sport wyczynowy, sporty ekstremalne; ZDROWIE: niepełnosprawni</w:t>
            </w:r>
          </w:p>
        </w:tc>
      </w:tr>
      <w:tr>
        <w:trPr>
          <w:trHeight w:val="7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</w:t>
            </w:r>
            <w:r>
              <w:rPr>
                <w:sz w:val="20"/>
                <w:szCs w:val="20"/>
              </w:rPr>
              <w:t>zdań imiesłowowych (</w:t>
            </w:r>
            <w:r>
              <w:rPr>
                <w:i/>
                <w:sz w:val="20"/>
                <w:szCs w:val="20"/>
              </w:rPr>
              <w:t>participle clauses)</w:t>
            </w:r>
            <w:r>
              <w:rPr>
                <w:sz w:val="20"/>
                <w:szCs w:val="20"/>
              </w:rPr>
              <w:t xml:space="preserve"> i zazwyczaj poprawnie je stosuje </w:t>
            </w:r>
          </w:p>
          <w:p>
            <w:pPr>
              <w:pStyle w:val="Redniasiatka21"/>
              <w:rPr/>
            </w:pPr>
            <w:r>
              <w:rPr>
                <w:sz w:val="20"/>
                <w:szCs w:val="20"/>
              </w:rPr>
              <w:t>- zna zasady tworzenia porównań i zazwyczaj poprawnie się nimi posługuj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</w:t>
            </w:r>
            <w:r>
              <w:rPr>
                <w:sz w:val="20"/>
                <w:szCs w:val="20"/>
              </w:rPr>
              <w:t>zdań imiesłowowych (</w:t>
            </w:r>
            <w:r>
              <w:rPr>
                <w:i/>
                <w:sz w:val="20"/>
                <w:szCs w:val="20"/>
              </w:rPr>
              <w:t>participle clauses)</w:t>
            </w:r>
            <w:r>
              <w:rPr>
                <w:sz w:val="20"/>
                <w:szCs w:val="20"/>
              </w:rPr>
              <w:t xml:space="preserve"> i poprawnie je stosuje </w:t>
            </w:r>
          </w:p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zna zasady tworzenia porównań i poprawnie się nimi posługuje 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rozpoznaje związki pomiędzy poszczególnymi częściami tekstu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rozpoznaje związki pomiędzy poszczególnymi częściami tekstu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określa główną myśl poszczególnych częśc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określa główną myśl poszczególnych częśc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zjawiska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, poglądy i uczucia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ęściowo poprawnie opisuje doświadczenia swoje i innych osób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raża pewność, przypuszczenie, wątpliwość dotyczące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ęściowo poprawnie stosuje zasady konstruowania rozpraw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opisuje zjawi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wyraża i uzasadnia swoje opinie, poglądy i uczucia - samodzielnie, poprawnie i z łatwością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wyraża pewność, przypuszczenie, wątpliwość dotyczące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poprawnie stosuje zasady konstruowania rozpraw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przedstawia w logicznym porządku argumenty za i przeciw danej tezie lub rozwiązaniu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relacjonuje wydarzenia z prze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ługując się wyuczonymi zwrotami wyraża i uzasadnia swoje opinie, poglądy i uczucia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opisuje ludzi, zjawiska i czynności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opisuje intencje, marzenia, nadzieje i plany na przyszłość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ługując się wyuczonymi zwrotami wyraża pewność, przypuszczenie, wątpliwość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relacjonuje wydarzenia z prze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opisuje ludzi, zjawiska i czynn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opisuje intencje, marzenia, nadzieje i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przedstawia w logicznym porządku argumenty za i przeciw danej tezie lub rozwiązaniu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uzyskuje i przekazuje informacj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wyjaśnienia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</w:t>
            </w:r>
            <w:r>
              <w:rPr>
                <w:sz w:val="20"/>
                <w:szCs w:val="20"/>
              </w:rPr>
              <w:t>wyraża swoje opinie, intencje, preferencje i ży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proponuje, przyjmuje i odrzuca propozycje i sugest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, poprawnie i z łatwością uzyskuje i przekazuje informacj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samodzielnie, poprawnie i z łatwością </w:t>
            </w:r>
            <w:r>
              <w:rPr>
                <w:rFonts w:eastAsia="Calibri"/>
                <w:sz w:val="20"/>
                <w:szCs w:val="20"/>
                <w:lang w:eastAsia="en-US"/>
              </w:rPr>
              <w:t>wyraża</w:t>
            </w:r>
            <w:r>
              <w:rPr>
                <w:sz w:val="20"/>
                <w:szCs w:val="20"/>
              </w:rPr>
              <w:t xml:space="preserve"> swoje opinie, intencje, preferencje i ży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proponuje, przyjmuje i odrzuca propozycje i suges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poprawnie spekuluje na temat konsekwencji zdarzeń przeszłych i przyszł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i poprawnie ustosunkowuje się do opinii innych osób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przedstawia opinie i argumen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komentuje, akceptuje lub kwestionuje zdanie innych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. angielskim informacje zawarte w materiałach wizualnych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ęzyku polskim informacje sformułowane w języku angielskim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samodzielnie, poprawnie i z łatwości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rzekazuje w j. angielskim informacje zawarte w materiałach wizualn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przekazuje w języku polskim informacje sformułowane w języku angielski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 i poprawnie streszcza przeczytany tek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korzystuje techniki samodzielnej pracy nad językiem (poprawia błędy, korzysta ze słownik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stosuje strategie kompensacyjne (definicje, parafrazy)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wykorzystuje techniki samodzielnej pracy nad językiem (poprawia błędy, korzysta ze słownik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 i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strategie kompensacyjne (definicje, parafrazy)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iada szeroką świadomość językow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357"/>
        <w:gridCol w:w="2357"/>
        <w:gridCol w:w="4715"/>
        <w:gridCol w:w="4715"/>
      </w:tblGrid>
      <w:tr>
        <w:trPr/>
        <w:tc>
          <w:tcPr>
            <w:tcW w:w="14178" w:type="dxa"/>
            <w:gridSpan w:val="5"/>
            <w:tcBorders/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 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ługuje się podstawowym słownictwem w zakresie temat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ŁOWIEK: zainteresowania, cechy charakteru; PRACA: zawody i związane z nimi czynności, warunki pracy i zatrudnienia, praca dorywcza, rynek prac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wobodnie posługuje się rozbudowanym słownictwem w zakresie tematów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WIEK: zainteresowania, cechy charakteru; PRACA: zawody i związane z nimi czynności, warunki pracy i zatrudnienia, praca dorywcza, rynek pracy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na zasady użycia przedimków (</w:t>
            </w:r>
            <w:r>
              <w:rPr>
                <w:i/>
                <w:sz w:val="20"/>
                <w:szCs w:val="20"/>
              </w:rPr>
              <w:t>a/an, the, no artic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i zazwyczaj poprawnie je stosuje </w:t>
            </w:r>
          </w:p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na zasady tworzenia i użycia przyimkó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w zdaniach względnych i zazwyczaj poprawnie je stosuje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na zasady użycia przedimków (</w:t>
            </w:r>
            <w:r>
              <w:rPr>
                <w:i/>
                <w:sz w:val="20"/>
                <w:szCs w:val="20"/>
              </w:rPr>
              <w:t>articles: a/an, the, no artic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i poprawnie je stosuje </w:t>
            </w:r>
          </w:p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na zasady tworzenia i użycia przyimkó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w zdaniach względnych i poprawnie je stosuje </w:t>
            </w:r>
          </w:p>
        </w:tc>
      </w:tr>
      <w:tr>
        <w:trPr>
          <w:trHeight w:val="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rozróżnia formalny i nieformalny styl wypowiedz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rozróżnia formalny i nieformalny styl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przedstawia fakty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opisuje nadzieje i plany na przyszłość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swoje doświadczenia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korzystując podany tekst wzorcowy stosuje zasady konstruowania listu motywacyjnego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stosuje formalny lub nieformalny styl wypowiedzi w zależności od sytuacj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, poprawnie i z łatwością przedstawia fakty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opisuje nadzie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opisuje swoje doświad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zasady konstruowania listu motywacyj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formalny lub nieformalny styl wypowiedzi w zależności od sytuacji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raża i uzasadnia swoje opinie poglądy i ucz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ludzi, miejsca, zjawiska i czynności, popełniając błędy- z pomocą nauczyciela opisuje intencje, marzenia, nadzieje i plany na przyszłość,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wyraża i uzasadnia swoje opinie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opisuje ludzi, miejsca, zjawiska i czynnośc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opisuje intencje, marzenia, nadzie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przedstawia w logicznym porządku argumentów za i przeciw danej tezie lub rozwiązaniu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wyraża swoje opinie i intencje, preferencje i życzenia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</w:t>
            </w:r>
            <w:r>
              <w:rPr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zęściowo poprawnie </w:t>
            </w:r>
            <w:r>
              <w:rPr>
                <w:sz w:val="20"/>
                <w:szCs w:val="20"/>
              </w:rPr>
              <w:t>rozpoczyna, prowadzi i kończy rozmow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zęściowo poprawnie </w:t>
            </w:r>
            <w:r>
              <w:rPr>
                <w:sz w:val="20"/>
                <w:szCs w:val="20"/>
              </w:rPr>
              <w:t>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wyraża swoje opinie i intencje, preferencje i ży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rozpoczyna, prowadzi i kończy rozmow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prosi o radę i udziela ra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komentuje, zgadza się lub kwestionuje zdanie innych uczestników dyskusji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przekazuje w języku polskim wybrane informacje z tekstu w języku obcy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przekazuje w języku polskim wybrane informacje z tekstu w języku obcy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reszcza przeczytany teks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częściowo poprawnie wykorzystuje techniki samodzielnej pracy nad językiem (korzysta ze słownika, poprawia błędy, prowadzi nota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 i poprawnie </w:t>
            </w:r>
            <w:r>
              <w:rPr>
                <w:sz w:val="20"/>
                <w:szCs w:val="20"/>
              </w:rPr>
              <w:t>wykorzystuje techniki samodzielnej pracy nad językiem (korzysta ze słownika, poprawia błędy, prowadzi notat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 i poprawnie</w:t>
            </w:r>
            <w:r>
              <w:rPr>
                <w:sz w:val="20"/>
                <w:szCs w:val="20"/>
              </w:rPr>
              <w:t xml:space="preserve">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 i poprawnie</w:t>
            </w:r>
            <w:r>
              <w:rPr>
                <w:sz w:val="20"/>
                <w:szCs w:val="20"/>
              </w:rPr>
              <w:t xml:space="preserve">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iada szeroką świadomość językow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357"/>
        <w:gridCol w:w="2357"/>
        <w:gridCol w:w="4715"/>
        <w:gridCol w:w="4715"/>
      </w:tblGrid>
      <w:tr>
        <w:trPr/>
        <w:tc>
          <w:tcPr>
            <w:tcW w:w="14178" w:type="dxa"/>
            <w:gridSpan w:val="5"/>
            <w:tcBorders/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 1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ynności uczni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ługuje się podstawowym słownictwem 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WIEK: komunikacja interpersonalna, dane personalne, uczucia i emocje; SZKOŁA: życie szkoły, kształcenie pozaszkolne; ŻYCIE RODZINNE I TOWARZYSKIE: formy spędzania czasu wolnego; KULTURA: dzieła; ELEMENTY WIEDZY O KRAJACH OBSZARU NAUCZANEGO JĘZYKA ORAZ O KRAJU OJCZYSTYM: znajomość problemów pojawiających się na styku różnych kultur i społecznoś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wobodnie posługuje się rozbudowanym słownictwem 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WIEK: komunikacja interpersonalna, dane personalne, uczucia i emocje; SZKOŁA: życie szkoły, kształcenie pozaszkolne; ŻYCIE RODZINNE I TOWARZYSKIE: formy spędzania czasu wolnego; KULTURA: dzieła; ELEMENTY WIEDZY O KRAJACH OBSZARU NAUCZANEGO JĘZYKA ORAZ O KRAJU OJCZYSTYM: znajomość problemów pojawiających się na styku różnych kultur i społeczności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</w:t>
            </w:r>
            <w:r>
              <w:rPr>
                <w:sz w:val="20"/>
                <w:szCs w:val="20"/>
              </w:rPr>
              <w:t xml:space="preserve">konstrukcji gerundialnych i bezokolicznikowych i zazwyczaj poprawnie je stosuje </w:t>
            </w:r>
          </w:p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zasady użycia wyrażeń</w:t>
            </w:r>
            <w:r>
              <w:rPr>
                <w:i/>
                <w:sz w:val="20"/>
                <w:szCs w:val="20"/>
              </w:rPr>
              <w:t>: whatever, wherever, whoever, etc</w:t>
            </w:r>
            <w:r>
              <w:rPr>
                <w:sz w:val="20"/>
                <w:szCs w:val="20"/>
              </w:rPr>
              <w:t xml:space="preserve"> i zazwyczaj poprawnie je stosuje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</w:t>
            </w:r>
            <w:r>
              <w:rPr>
                <w:sz w:val="20"/>
                <w:szCs w:val="20"/>
              </w:rPr>
              <w:t xml:space="preserve">konstrukcji gerundialnych i bezokolicznikowych i poprawnie je stosuje </w:t>
            </w:r>
          </w:p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zasady użycia wyrażeń</w:t>
            </w:r>
            <w:r>
              <w:rPr>
                <w:i/>
                <w:sz w:val="20"/>
                <w:szCs w:val="20"/>
              </w:rPr>
              <w:t>: whatever, wherever, whoever, etc</w:t>
            </w:r>
            <w:r>
              <w:rPr>
                <w:sz w:val="20"/>
                <w:szCs w:val="20"/>
              </w:rPr>
              <w:t xml:space="preserve"> i poprawnie je stosuje </w:t>
            </w:r>
          </w:p>
        </w:tc>
      </w:tr>
      <w:tr>
        <w:trPr>
          <w:trHeight w:val="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intencje autora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określa intencj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określa główną myśl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określa główną myśl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znajduje w tekście określone informacje 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częściowo poprawnie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swoje doświadczenia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rzystując podany tekst wzorcowy stosuje zasady konstruowania pracy konkursowej (wniosku),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intencje i plany na przyszłość, popełniając błęd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trudem wyraża i uzasadnia swoje opinie, popełniając błędy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przedstawia fakty z przeszłości i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opisuje swoje doświad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zasady konstruowania pracy konkursowej (wniosk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opisuje intenc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wyraża i uzasadnia swoje opinie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 i poglądy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raża pewność, przypuszczenie i wątpli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opisuje ludzi, przedmioty, miejsca i czynności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relacjonuje wydarzenia z przeszłości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 i teraźniejszośc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- samodzielnie, poprawnie i z łatwością wyraża i uzasadnia swoje opinie i poglą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wyraża pewność, przypuszczenie i wątpli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opisuje doświadczenia swoje i in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opisuje ludzi, przedmioty, miejsca i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prawnie i samodzielnie przedstawia w logicznym porządku argumenty za i przeciw danemu rozwiązaniu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uzyskuje i przekazuje informacje i wyjaśnienia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pomocą nauczyciela prowadzi proste negocjacje, popełniając błęd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ponuje, popełniając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wyraża prośbę, popełniając błędy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, poprawnie i z łatwością wyraż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i poprawnie prowadzi proste negocja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i poprawnie proponu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i poprawnie wyraża prośbę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pekuluje na temat przyczyn i konsekwencji zdarzeń przeszłych i przyszł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komentuje, zgadza się lub kwestionuje zdania innych uczestników dyskusji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. angielskim informacje zawarte w materiale wizualnym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samodzielnie, poprawnie i z łatwości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rzekazuje w j. angielskim informacje zawarte w materiale wizualny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reszcza przeczytany teks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korzystuje techniki samodzielnej pracy nad językiem (korzysta ze słownika, poprawia błędy, prowadzi notat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stosuje strategie kompensacyjne (definicje, parafrazy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wykorzystuje techniki samodzielnej pracy nad językiem (korzysta ze słownika, poprawia błędy, prowadzi notat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strategie kompensacyjne (definicje, parafrazy)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02" w:leader="none"/>
        <w:tab w:val="right" w:pos="9072" w:leader="none"/>
        <w:tab w:val="right" w:pos="14004" w:leader="none"/>
      </w:tabs>
      <w:rPr/>
    </w:pPr>
    <w:r>
      <w:rPr>
        <w:i/>
      </w:rPr>
      <w:t>Checkpoint B2+ PP 2012</w:t>
    </w:r>
    <w:r>
      <w:rPr/>
      <w:tab/>
      <w:t xml:space="preserve"> Plan wynikowy</w:t>
      <w:tab/>
      <w:t xml:space="preserve"> </w:t>
      <w:tab/>
      <w:t>© Macmillan Polska 202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Calibri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40:00Z</dcterms:created>
  <dc:creator>Małgorzata Szewczak</dc:creator>
  <dc:description/>
  <cp:keywords/>
  <dc:language>en-US</dc:language>
  <cp:lastModifiedBy>Agnieszka Trando</cp:lastModifiedBy>
  <cp:lastPrinted>2015-08-17T13:39:00Z</cp:lastPrinted>
  <dcterms:modified xsi:type="dcterms:W3CDTF">2021-05-26T15:33:00Z</dcterms:modified>
  <cp:revision>10</cp:revision>
  <dc:subject/>
  <dc:title/>
</cp:coreProperties>
</file>