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  <w:lang w:val="en-US" w:eastAsia="en-US"/>
        </w:rPr>
        <w:t>PASSWORD RESET C1/C2.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Podręcznik do języka angielskiego.</w:t>
        <w:tab/>
        <w:tab/>
        <w:tab/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001395" cy="409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teria oceny</w:t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ryteria oceniania zostały sformułowane zgodnie z założeniami podstawy programowej nauczania języka obcego nowożytnego w szkołach ponadgimnazjalnych. Stanowią propozycję systemu oceny uczniów w klasach pracujących z podręcznikiem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Password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Reset C1/C2</w:t>
      </w:r>
      <w:r>
        <w:rPr>
          <w:rFonts w:cs="Calibri" w:ascii="Calibri" w:hAnsi="Calibri"/>
          <w:b w:val="false"/>
          <w:sz w:val="22"/>
          <w:szCs w:val="22"/>
        </w:rPr>
        <w:t>. Nauczyciel może dostosować kryteria do potrzeb swoich klas oraz do obowiązującego Wewnątrzszkolnych Zasad Oceniania (WZO).</w:t>
      </w:r>
    </w:p>
    <w:p>
      <w:pPr>
        <w:pStyle w:val="Heading"/>
        <w:numPr>
          <w:ilvl w:val="0"/>
          <w:numId w:val="24"/>
        </w:numPr>
        <w:spacing w:before="36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kryteriach oceniania nie zostały uwzględnione oceny: niedostateczna oraz celująca. Zakładamy, że uczeń otrzymuje ocenę </w:t>
      </w:r>
      <w:r>
        <w:rPr>
          <w:rFonts w:cs="Calibri" w:ascii="Calibri" w:hAnsi="Calibri"/>
          <w:b w:val="false"/>
          <w:i/>
          <w:iCs/>
          <w:sz w:val="22"/>
          <w:szCs w:val="22"/>
        </w:rPr>
        <w:t>niedostateczną</w:t>
      </w:r>
      <w:r>
        <w:rPr>
          <w:rFonts w:cs="Calibri" w:ascii="Calibri" w:hAnsi="Calibri"/>
          <w:b w:val="false"/>
          <w:sz w:val="22"/>
          <w:szCs w:val="22"/>
          <w:u w:val="single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eśli nie spełnia kryteriów na ocenę dopuszczającą, 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/>
          <w:b/>
          <w:sz w:val="22"/>
          <w:szCs w:val="22"/>
          <w:lang w:val="pl-PL" w:eastAsia="ar-SA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cena </w:t>
      </w:r>
      <w:r>
        <w:rPr>
          <w:rFonts w:cs="Calibri" w:ascii="Calibri" w:hAnsi="Calibri"/>
          <w:b w:val="false"/>
          <w:i/>
          <w:iCs/>
          <w:sz w:val="22"/>
          <w:szCs w:val="22"/>
        </w:rPr>
        <w:t>celująca</w:t>
      </w:r>
      <w:r>
        <w:rPr>
          <w:rFonts w:cs="Calibri" w:ascii="Calibri" w:hAnsi="Calibri"/>
          <w:b w:val="false"/>
          <w:sz w:val="22"/>
          <w:szCs w:val="22"/>
        </w:rPr>
        <w:t xml:space="preserve"> podlega osobnym kryteriom, często określanym przez Wewnątrzszkolne Zasady Oceniania (WZO) i jest najczęściej oceną semestralną lub roczną, wystawianą na podstawie wytycznych MEN (Rozporządzenie Ministra Edukacji Narodowej z dnia 13 lipca 2007 r. zmieniające rozporządzenie w sprawie warunków i sposobu oceniania, klasyfikowania i promowania uczniów i słuchaczy oraz przeprowadzania sprawdzianów i egzaminów w szkołach publicznych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zczegółowe kryteria oceny testów do podręcznika (progi procentowe): testów po rozdziale (</w:t>
      </w:r>
      <w:r>
        <w:rPr>
          <w:rFonts w:cs="Calibri" w:ascii="Calibri" w:hAnsi="Calibri"/>
          <w:b w:val="false"/>
          <w:i/>
          <w:sz w:val="22"/>
          <w:szCs w:val="22"/>
        </w:rPr>
        <w:t>Unit tests</w:t>
      </w:r>
      <w:r>
        <w:rPr>
          <w:rFonts w:cs="Calibri" w:ascii="Calibri" w:hAnsi="Calibri"/>
          <w:b w:val="false"/>
          <w:sz w:val="22"/>
          <w:szCs w:val="22"/>
        </w:rPr>
        <w:t>) oraz kartkówek (</w:t>
      </w:r>
      <w:r>
        <w:rPr>
          <w:rFonts w:cs="Calibri" w:ascii="Calibri" w:hAnsi="Calibri"/>
          <w:b w:val="false"/>
          <w:i/>
          <w:sz w:val="22"/>
          <w:szCs w:val="22"/>
        </w:rPr>
        <w:t>Short tests</w:t>
      </w:r>
      <w:r>
        <w:rPr>
          <w:rFonts w:cs="Calibri" w:ascii="Calibri" w:hAnsi="Calibri"/>
          <w:b w:val="false"/>
          <w:sz w:val="22"/>
          <w:szCs w:val="22"/>
        </w:rPr>
        <w:t>) powinny być zgodne z WZO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WHO WE KNOW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RODZINNE I TOWARZYSKIE / CZŁOWIEK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RODZINNE I TOWARZYSKIE / CZŁOWIEK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RODZINNE I TOWARZYSKIE / CZŁOWIEK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ŻYCIE RODZINNE I TOWARZYSKIE / CZŁOWIEK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cechami charakteru, uczuciami i emocjami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wyrazy służące do opisywania cech osobowości i zachowań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i zwroty służące do omawiania etycznych aspektów relacji międzyludzkich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czasowniki frazowe z czasowniki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come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 nawiązywaniem znajomości za pośrednictwem Internetu oraz wpływem nowoczesnych technologii na relacje międzyludzkie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sytuacjami konfliktowymi</w:t>
            </w:r>
          </w:p>
          <w:p>
            <w:pPr>
              <w:pStyle w:val="Normal"/>
              <w:spacing w:before="0" w:after="0"/>
              <w:ind w:left="71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rażenia idiomatyczne ze słow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bon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 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12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sto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owanie aspektu ciągłego i dokonanego czasownika w czasach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present continuous, past continuous, future continuous, present perfect, past perfect, future perfect, present perfect continuous, past perfect continuous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oraz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future perfect continuous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tosowanie czas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past simple, past continuous, past perfect continuous, future in the past: would / was to,  was going / planning / hoping t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miany w znaczeniu wynikające z zastosowania czasowników statycznych lub dynamicznych</w:t>
            </w:r>
          </w:p>
        </w:tc>
      </w:tr>
      <w:tr>
        <w:trPr>
          <w:trHeight w:val="1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cje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czeń rozumie</w:t>
            </w:r>
            <w:r>
              <w:rPr>
                <w:b/>
                <w:sz w:val="18"/>
                <w:szCs w:val="18"/>
              </w:rPr>
              <w:t xml:space="preserve"> 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rozumie</w:t>
            </w:r>
            <w:r>
              <w:rPr>
                <w:b/>
                <w:sz w:val="18"/>
                <w:szCs w:val="18"/>
              </w:rPr>
              <w:t xml:space="preserve"> 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wysłuchanego tekstu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>)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przeczytanego tekstu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pytania do akapitów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12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osoby, komentując ich pozytywne oraz negatywne cechy charakteru i zachowania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sz w:val="18"/>
                <w:szCs w:val="18"/>
              </w:rPr>
              <w:t>opisuje uczucia i emocj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sz w:val="18"/>
                <w:szCs w:val="18"/>
              </w:rPr>
              <w:t xml:space="preserve">opisuje swoje pierwsze wrażenia na podstawie zdjęć przedstawiających nieznane osoby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</w:t>
            </w:r>
            <w:r>
              <w:rPr>
                <w:sz w:val="18"/>
                <w:szCs w:val="18"/>
              </w:rPr>
              <w:t>różnych sposobów nawiązywania znajomości oraz wpływu nowoczesnych technologii na relacje międzyludzki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</w:t>
            </w:r>
            <w:r>
              <w:rPr>
                <w:sz w:val="18"/>
                <w:szCs w:val="18"/>
              </w:rPr>
              <w:t>konfliktów w rodzinie i wśród znajom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obszernie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cjonuje swoje doświadczenia związane z nawiązywaniem przyjaźn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swobodnie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entuje czynniki decydujące o atrakcyjności danej osoby w oczach innych ludz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precyzyjnie </w:t>
            </w:r>
            <w:r>
              <w:rPr>
                <w:sz w:val="18"/>
                <w:szCs w:val="18"/>
              </w:rPr>
              <w:t>parafrazuje informacje na temat różnych typów inteligencj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stawia </w:t>
            </w:r>
            <w:r>
              <w:rPr>
                <w:rFonts w:cs="Calibri"/>
                <w:b/>
                <w:sz w:val="18"/>
                <w:szCs w:val="18"/>
              </w:rPr>
              <w:t>wieloaspektową</w:t>
            </w:r>
            <w:r>
              <w:rPr>
                <w:rFonts w:cs="Calibri"/>
                <w:sz w:val="18"/>
                <w:szCs w:val="18"/>
              </w:rPr>
              <w:t xml:space="preserve"> prezentację dotyczącą toksycznych ludzi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soby, komentując ich pozytywne oraz negatywne cechy charakteru i zachowania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uczucia i emocj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isuje swoje pierwsze wrażenia na podstawie zdjęć przedstawiających nieznane osoby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óżnych sposobów nawiązywania znajomości oraz wpływu nowoczesnych technologii na relacje międzyludzki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konfliktów w rodzinie i wśród znajom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onuje  swoje doświadczenia związane z nawiązywaniem przyjaźn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uje czynniki decydujące o atrakcyjności danej osoby w oczach innych ludz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razuje informacje na temat różnych typów inteligencji</w:t>
            </w:r>
          </w:p>
          <w:p>
            <w:pPr>
              <w:pStyle w:val="Akapitzlist1"/>
              <w:spacing w:lineRule="auto" w:line="240" w:before="0" w:after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a prezentację dotyczącą toksycznych ludzi</w:t>
            </w:r>
          </w:p>
        </w:tc>
      </w:tr>
      <w:tr>
        <w:trPr>
          <w:trHeight w:val="20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narracji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narracji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narracji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>zna zasady dotyczące narracji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, uporządkowane i logiczne</w:t>
            </w:r>
            <w:r>
              <w:rPr>
                <w:sz w:val="18"/>
                <w:szCs w:val="18"/>
              </w:rPr>
              <w:t xml:space="preserve"> opowiadanie,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uwzględniając odpowiednie określenia czasu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ójne, uporządkowane i logiczne</w:t>
            </w:r>
            <w:r>
              <w:rPr>
                <w:sz w:val="18"/>
                <w:szCs w:val="18"/>
              </w:rPr>
              <w:t xml:space="preserve"> opowiadanie, </w:t>
            </w:r>
            <w:r>
              <w:rPr>
                <w:b/>
                <w:sz w:val="18"/>
                <w:szCs w:val="18"/>
              </w:rPr>
              <w:t xml:space="preserve">nie zawsze poprawnie </w:t>
            </w:r>
            <w:r>
              <w:rPr>
                <w:sz w:val="18"/>
                <w:szCs w:val="18"/>
              </w:rPr>
              <w:t>uwzględniając odpowiednie określenia czasu</w:t>
            </w:r>
          </w:p>
        </w:tc>
      </w:tr>
      <w:tr>
        <w:trPr>
          <w:trHeight w:val="36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ć często </w:t>
            </w:r>
            <w:r>
              <w:rPr>
                <w:sz w:val="18"/>
                <w:szCs w:val="18"/>
              </w:rPr>
              <w:t xml:space="preserve">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dość często i sprawnie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A HEALTHY GOAL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SPORT / ZDROWIE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SPORT / ZDROWIE oraz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SPORT / ZDROWIE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SPORT / ZDROWIE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ctwo związane z wyzwaniami stojącymi przed profesjonalnymi sportowcami 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związane z częściami ciała, kontuzjami i problemami zdrowotnymi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y i kolokacje opisujące stan zdrowia, kondycję fizyczną i motywację do pracy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pozytywnymi i negatywnymi aspektami rywalizacji sportowej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iomy i frazy związane z problemami ze snem  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imki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stosowanie czasów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 present simple, present continuous, future simple, future continuous, future perfect continuous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oraz konstrukcji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 going to, be on the verge of, be about to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etc. do wyrażania przyszłości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konstrukcje typu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I was to do sth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  vs.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I was to have done sth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tosowanie modyfikator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typu slightly, a lot, a bit, far, nearly, just, almost, barely, every bit, the  … the …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 etc. w stopniowaniu przymiotników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luk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e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Calibri"/>
                <w:sz w:val="18"/>
                <w:szCs w:val="18"/>
              </w:rPr>
              <w:t>znajduje w tekście określone informacje) 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 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wysłuchanego tekstu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wskazane informacje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na podstawie usłyszanych informacj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(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; 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umowuje przeczytane informacje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nagłówki do akapitów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wypowiada się na temat czynników warunkujących osiągnięcie sukcesu w profesjonalnym sporcie oraz blasków i cieni sławy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różne aspekty rywalizacji sportow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swój stosunek do aktywności fizyczn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relacjonuje swoje doświadczenia związane ze sportem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zdrowe i niezdrowe nawyki oraz czynniki stresogenne w życiu młodych ludz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podstawie materiału stymulującego: dokonuje wyboru zdjęcia pod kątem kampanii promującej dbanie o kondycję psychiczną i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go uzasadnia oraz udziela </w:t>
            </w:r>
            <w:r>
              <w:rPr>
                <w:b/>
                <w:sz w:val="18"/>
                <w:szCs w:val="18"/>
                <w:lang w:val="en-US" w:eastAsia="en-US"/>
              </w:rPr>
              <w:t>wyczerpujących</w:t>
            </w:r>
            <w:r>
              <w:rPr>
                <w:sz w:val="18"/>
                <w:szCs w:val="18"/>
                <w:lang w:val="en-US" w:eastAsia="en-US"/>
              </w:rPr>
              <w:t xml:space="preserve"> odpowiedzi na dwa pytania,</w:t>
            </w:r>
            <w:r>
              <w:rPr>
                <w:sz w:val="18"/>
                <w:szCs w:val="18"/>
              </w:rPr>
              <w:t xml:space="preserve"> podając 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wypowiada się na temat sukcesu i porażki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przyczyny i konsekwencje powstawania uzależnień,  w tym uzależnienia od technologii informacyjnych</w:t>
            </w:r>
          </w:p>
          <w:p>
            <w:pPr>
              <w:pStyle w:val="Akapitzlist"/>
              <w:spacing w:before="0" w:after="20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wypowiada się na temat czynników warunkujących osiągnięcie sukcesu w profesjonalnym sporcie oraz blasków i cieni sławy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różne aspekty rywalizacji sportow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swój stosunek do aktywności fizyczn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relacjonuje swoje doświadczenia związane ze sportem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zdrowe i niezdrowe nawyki oraz czynniki stresogenne w życiu młodych ludz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podstawie materiału stymulującego: dokonuje wyboru zdjęcia pod kątem kampanii promującej dbanie o kondycję psychiczną  </w:t>
            </w:r>
            <w:r>
              <w:rPr>
                <w:sz w:val="18"/>
                <w:szCs w:val="18"/>
                <w:lang w:val="en-US" w:eastAsia="en-US"/>
              </w:rPr>
              <w:t xml:space="preserve">i go uzasadnia oraz udziela odpowiedzi na dwa pytania, </w:t>
            </w:r>
            <w:r>
              <w:rPr>
                <w:sz w:val="18"/>
                <w:szCs w:val="18"/>
              </w:rPr>
              <w:t>podając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14" w:hanging="357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wypowiada się na temat sukcesu i porażk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14" w:hanging="357"/>
              <w:contextualSpacing/>
              <w:rPr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przyczyny i konsekwencje powstawania uzależnień,  w tym uzależnienia od technologii informacyjny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rozprawki za i przeciw oraz rozprawki wyrażającej opinię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rozprawki za i przeciw oraz rozprawki wyrażającej opinię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sz w:val="18"/>
                <w:szCs w:val="18"/>
              </w:rPr>
              <w:t>rozprawki za i przeciw oraz rozprawki wyrażającej opinię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sz w:val="18"/>
                <w:szCs w:val="18"/>
              </w:rPr>
              <w:t>rozprawki za i przeciw oraz rozprawki wyrażającej opinię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optymalnej godziny rozpoczynania się zajęć szkolnych, uwzględniając oba elementy tematu oraz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b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przedstawia plusy i minusy nieustannego podnoszenia poprzeczki w zakresie osiągania lepszych wyników w profesjonalnym sporcie,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rawkę, w której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optymalnej godziny rozpoczynania się zajęć szkolnych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uwzględniając oba elementy tematu oraz podając argumenty i przykład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b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 w której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przedstawia plusy i minusy nieustannego podnoszenia poprzeczki w zakresie osiągania lepszych wyników w profesjonalnym sporcie, podając argumenty i przykłady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35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rzystanie ze słownika; prowadzenie notatek; zapamiętywanie nowych wyrazów)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bardzo często i spra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(korzystanie ze słownika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spra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(korzystanie ze słownika; prowadzenie notatek; zapamiętywanie nowych wyrazów)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zadk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WORLD OF WONDERS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ŚWIAT PRZYRODY / PODRÓŻOWANIE I TURYSTYKA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degradacją środowiska naturalnego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a posiadające więcej niż jedno znaczenie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turystyką i różnymi formami spędzania wakacji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lokacje i czasowniki frazowe związane z tematyką podróżowania 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konstrukcje gerundialne i bezokolicznikowe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óżnice w znaczeniu czasowników łączących się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 zarówno z bezokolicznikiem jak i  konstrukcją gerundialną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konstrukcji gerundialnych i bezokolicznikowych w stronie biernej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łowotwórstwo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nadawcy oraz kontekstu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rozróżnia fakty i opinie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kreśla intencje nadawcy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opinie nadawc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pytania do nagrań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 i podsumowuje opinię autora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zdania do luk w tekście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prawia błędy w przeczytanym tekście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1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szczegółowo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pisuje zagrożenia związane z degradacją środowiska naturalnego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relacjonuje swoje doświadczenia i preferencje związane ze zwiedzaniem i uczestnictwem w ciekawych wydarzenia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spędzania wakacji w kraju ojczystym i za granicą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poleca ciekawe miejsca i komentuje oferty turystyczn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relacjonuje wydarzenia związane z udanym lub nieudanym wyjazdem wakacyjny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i minusów życia w ciągłym ruchu i nieustannego przemieszczania się z miejsca na miejsc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i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istoty koncepcji tzw.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slow living, </w:t>
            </w:r>
            <w:r>
              <w:rPr>
                <w:sz w:val="18"/>
                <w:szCs w:val="18"/>
              </w:rPr>
              <w:t xml:space="preserve">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zagrożenia związane z degradacją środowiska naturalnego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elacjonuje swoje doświadczenia i preferencje związane ze zwiedzaniem i uczestnictwem w ciekawych wydarzenia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spędzania wakacji w kraju ojczystym i za granicą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leca ciekawe miejsca i komentuje oferty turystyczn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elacjonuje wydarzenia związane z udanym lub nieudanym wyjazdem wakacyjny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i minusów życia w ciągłym ruchu i nieustannego przemieszczania się z miejsca na miejsc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pekuluje i wypowiada się na temat istoty koncepcji tzw.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slow living, </w:t>
            </w:r>
            <w:r>
              <w:rPr>
                <w:sz w:val="18"/>
                <w:szCs w:val="18"/>
              </w:rPr>
              <w:t>podając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</w:tc>
      </w:tr>
      <w:tr>
        <w:trPr>
          <w:trHeight w:val="20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artykułu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artykułu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artykułu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sz w:val="18"/>
                <w:szCs w:val="18"/>
              </w:rPr>
              <w:t xml:space="preserve">ę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artykułu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rtykuł związany  tematyką ochrony środowiska naturalnego, w którym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omawia oba elementy tematu i podaje</w:t>
            </w:r>
            <w:r>
              <w:rPr>
                <w:b/>
                <w:sz w:val="18"/>
                <w:szCs w:val="18"/>
              </w:rPr>
              <w:t xml:space="preserve"> różnorodne </w:t>
            </w:r>
            <w:r>
              <w:rPr>
                <w:sz w:val="18"/>
                <w:szCs w:val="18"/>
              </w:rPr>
              <w:t xml:space="preserve">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  <w:p>
            <w:pPr>
              <w:pStyle w:val="Akapitzlist1"/>
              <w:numPr>
                <w:ilvl w:val="0"/>
                <w:numId w:val="4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yku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wiązany  tematyką ochrony środowiska naturalnego, w którym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 oba elementy tematu i podaj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kłady oraz argumenty</w:t>
            </w:r>
          </w:p>
          <w:p>
            <w:pPr>
              <w:pStyle w:val="Akapitzlist1"/>
              <w:numPr>
                <w:ilvl w:val="0"/>
                <w:numId w:val="4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2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bardzo trafnej </w:t>
            </w:r>
            <w:r>
              <w:rPr>
                <w:sz w:val="18"/>
                <w:szCs w:val="18"/>
              </w:rPr>
              <w:t>samooceny oraz</w:t>
            </w:r>
            <w:r>
              <w:rPr>
                <w:b/>
                <w:sz w:val="18"/>
                <w:szCs w:val="18"/>
              </w:rPr>
              <w:t xml:space="preserve"> 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)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ind w:left="720" w:hanging="0"/>
              <w:rPr>
                <w:rFonts w:eastAsia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trafnej </w:t>
            </w:r>
            <w:r>
              <w:rPr>
                <w:sz w:val="18"/>
                <w:szCs w:val="18"/>
              </w:rPr>
              <w:t>samooceny oraz</w:t>
            </w:r>
            <w:r>
              <w:rPr>
                <w:b/>
                <w:sz w:val="18"/>
                <w:szCs w:val="18"/>
              </w:rPr>
              <w:t xml:space="preserve"> swobodnie i regular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umiarkowanie trafnej </w:t>
            </w:r>
            <w:r>
              <w:rPr>
                <w:sz w:val="18"/>
                <w:szCs w:val="18"/>
              </w:rPr>
              <w:t xml:space="preserve">samooceny oraz </w:t>
            </w: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dość często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dokonuje samooceny oraz</w:t>
            </w:r>
            <w:r>
              <w:rPr>
                <w:b/>
                <w:sz w:val="18"/>
                <w:szCs w:val="18"/>
              </w:rPr>
              <w:t xml:space="preserve"> niekiedy</w:t>
            </w:r>
            <w:r>
              <w:rPr>
                <w:sz w:val="18"/>
                <w:szCs w:val="18"/>
              </w:rPr>
              <w:t xml:space="preserve"> wykorzystuje techniki samodzielnej pracy nad językiem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THE WORKING LIFE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RAC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pracą zawodową i rynkiem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u środowiska pracy, różnych etapów ścieżki zawodowej oraz wyborem karier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umiejętnościami i kwalifikacjami oraz warunkami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słowa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u miejsca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umiejętnościami i pozytywnymi cechami charakteru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kolokacj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stosowanie mowy zależnej z uwzględnieniem wyjątków od zasady następstwa czasów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unikanie powtórzeń z zastosowaniem elipsy gramatycznej i synonimów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zdań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ielokrotny wybór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zupełnia zwroty na podstawie usłyszanych inform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wypowiedzi do osób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nazwy zawodów do przeczytanych teks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swoje preferencje dotyczące wyboru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różnych aspektów związanych z pracą i odpoczynkiem oraz współpracą w zespol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pisuje cechy charakteru i kwalifikacje konieczne do wykonywania różnych zawodów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lacjonuje swoje doświadczenia związane z rozmową z doradcą zawodowym lub z rozmową o pracę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idealną pracę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miejsca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plusów i minusów wykonywania tej samej pracy na przestrzeni całego życia zawodowego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czynników warunkujących sukces w życiu zawodowym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pekuluje na temat przyszłych trendów zawodowych oraz znaczenia technologii i robotyki na przyszłym rynku prac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swoje preferencje dotyczące wyboru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różnych aspektów związanych z pracą i odpoczynkiem oraz współpracą w zespol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cechy charakteru i kwalifikacje konieczne do wykonywania różnych zawodów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elacjonuje swoje doświadczenia związane z rozmową z doradcą zawodowym lub z rozmową o pracę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idealną pracę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miejsca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plusów i minusów wykonywania tej samej pracy na przestrzeni całego życia zawodowego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czynników warunkujących sukces w życiu zawodowym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ekuluje na temat przyszłych trendów zawodowych oraz znaczenia technologii i robotyki na przyszłym rynku pracy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 xml:space="preserve">listów prywatnych i formalnych </w:t>
            </w:r>
            <w:r>
              <w:rPr>
                <w:sz w:val="18"/>
                <w:szCs w:val="18"/>
              </w:rPr>
              <w:t xml:space="preserve">oraz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listów prywatnych i formalnych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 xml:space="preserve">listów prywatnych i formalnych.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listów prywatnych i formalnych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podanie o pracę i list do przyjaciela, w których </w:t>
            </w:r>
            <w:r>
              <w:rPr>
                <w:b/>
                <w:sz w:val="18"/>
                <w:szCs w:val="18"/>
              </w:rPr>
              <w:t xml:space="preserve">wyczerpująco </w:t>
            </w:r>
            <w:r>
              <w:rPr>
                <w:sz w:val="18"/>
                <w:szCs w:val="18"/>
              </w:rPr>
              <w:t xml:space="preserve">omawia oba elementy tematu i podaje 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podanie o pracę i list do przyjaciela, w których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 oba elementy tematu i podaje przykłady oraz argumenty</w:t>
            </w:r>
          </w:p>
          <w:p>
            <w:pPr>
              <w:pStyle w:val="Bezodstpw"/>
              <w:ind w:left="3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7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bardzo często i z dużą łatw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ind w:left="720" w:hanging="0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dość rozwinięt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w niewielkim stopni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 </w:t>
            </w:r>
            <w:r>
              <w:rPr>
                <w:rFonts w:cs="Aharoni"/>
                <w:b/>
                <w:sz w:val="28"/>
                <w:szCs w:val="28"/>
              </w:rPr>
              <w:t>MIGHT OR RIGHT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łownictwo związane z polityką, politykami oraz sprawami publicznymi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lokacje ze słow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tick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władzą, walką o poparcie społeczne,  porządkiem społecznym i systemem sprawiedliwości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otwórstwo (przyrostki charakterystyczne dla przymiotników)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ekonomią, problemami społecznymi i przestępczością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rażenia idiomatyczne o podobnym znaczeniu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kresy warunkowe typu I, II, III i mieszane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przedimków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yimki w utartych zwrotach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treść wysłuchanych konwers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wypowiedzi do osób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 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zdania do luk w tekście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różnych aspektów życia politycznego i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woje preferencje dotyczące gatunków literackich i fikcyjne postaci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idei równości społeczn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potencjalnych przedsięwzięć biznesowych mających pozytywne przełożenie na  funkcjonowanie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łatwością</w:t>
            </w:r>
            <w:r>
              <w:rPr>
                <w:sz w:val="18"/>
                <w:szCs w:val="18"/>
                <w:lang w:val="en-US" w:eastAsia="en-US"/>
              </w:rPr>
              <w:t xml:space="preserve"> odgrywa dialog: bierze udział w rozmowach na temat nieudanego wydarzenia charytatywnego  oraz sposobów wykorzystania środków z budżetu obywatelskiego, w których odnosi się do podanych kwestii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je rozwij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źródeł przestępczości, różnych rodzajów przestępstw, prewencji i sposobów karania za popełnione czy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swojego zachowania w obliczu przestępstwa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różnych aspektów życia politycznego i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pisuje swoje preferencje dotyczące gatunków literackich i fikcyjne postaci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idei równości społeczn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potencjalnych przedsięwzięć biznesowych mających pozytywne przełożenie na  funkcjonowanie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grywa dialog: bierze udział w rozmowach na temat nieudanego wydarzenia charytatywnego oraz sposobów wykorzystania środków z budżetu obywatelskiego, w których odnosi się do podanych kwestii i rozwija 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źródeł przestępczości, różnych rodzajów przestępstw, prewencji i sposobów karania za popełnione czy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swojego zachowania w obliczu przestępstwa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.</w:t>
            </w:r>
            <w:r>
              <w:rPr>
                <w:rFonts w:cs="Arial"/>
                <w:sz w:val="18"/>
                <w:szCs w:val="18"/>
              </w:rPr>
              <w:t xml:space="preserve">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do redakcji, w którym odnosi się do propozycji wprowadzenia obowiązku głosowania w wyborach powszechnych lub komentuje kwestię nieprawdziwych informacji (tzw. </w:t>
            </w:r>
            <w:r>
              <w:rPr>
                <w:i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mawiając oba elementy tematu i podają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do redakcji, w którym odnosi się do propozycji wprowadzenia obowiązku głosowania w wyborach powszechnych lub komentuje kwestię nieprawdziwych informacji (tzw. </w:t>
            </w:r>
            <w:r>
              <w:rPr>
                <w:i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jąc oba elementy tematu i podają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kłady oraz argumenty</w:t>
            </w:r>
          </w:p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5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bardzo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Bezodstpw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 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z trudn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 </w:t>
            </w:r>
            <w:r>
              <w:rPr>
                <w:rFonts w:cs="Aharoni"/>
                <w:b/>
                <w:sz w:val="28"/>
                <w:szCs w:val="28"/>
                <w:lang w:val="en-GB"/>
              </w:rPr>
              <w:t>MORE THAN FOOD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ŚRODKI JĘZYKOW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raz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przemysłem żywieniowym i rolnictwem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żywnością i metodami przyrządzania potraw oraz częściami warzyw i owoców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trendami dietetycznymi i wpływem żywienia na zdrowie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astosowanie czasownika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mak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z przyimkam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of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with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 from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diomy zawierające nazwy produktów żywnościow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służące do opisywania preferencji kulinarnych, potraw i posiłków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stosowanie czasowników frazowych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tosowanie strony biernej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różnice w zastosowaniu strony czynnej i biernej oraz stosowanie przyimk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ith / by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 stronie bier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konstrukcje bezokolicznikowe w stronie biernej z czasownikami: 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>think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>believe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,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 xml:space="preserve"> say, know etc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forma kauzatywna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causative hav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rFonts w:eastAsia="Calibri" w:cs="Calibri"/>
                <w:sz w:val="18"/>
                <w:szCs w:val="18"/>
              </w:rPr>
              <w:t xml:space="preserve"> (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zupełnia zwroty na podstawie usłyszanych inform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określa główną myśl tekstu i jego poszczególnych części; znajduje w tekście określone informacje; określa kontekst wypowiedzi</w:t>
            </w:r>
            <w:r>
              <w:rPr>
                <w:bCs/>
                <w:sz w:val="18"/>
                <w:szCs w:val="18"/>
              </w:rPr>
              <w:t>) 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nagłówki do akapi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dpowiada na pytania na podstawie przeczytanego tekstu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</w:t>
            </w:r>
            <w:r>
              <w:rPr>
                <w:sz w:val="18"/>
                <w:szCs w:val="18"/>
              </w:rPr>
              <w:t>obiera podsumowania do akapitów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wpływu nowoczesnych rozwiązań technologicznych na produkcję żywności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znaczenia umiejętności  gotowa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diet i zmieniających się trendów żywieniowych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problemu głodu i niedożywi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zernie</w:t>
            </w:r>
            <w:r>
              <w:rPr>
                <w:rFonts w:cs="Calibri"/>
                <w:sz w:val="18"/>
                <w:szCs w:val="18"/>
              </w:rPr>
              <w:t xml:space="preserve"> relacjonuje swoje doświadczenia związane ze szczególnym posiłkiem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posiłki, potrawy i kuchnie różnych regionów świat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wpływu innowacji technologicznych na codzienne ży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z łatwością</w:t>
            </w:r>
            <w:r>
              <w:rPr>
                <w:sz w:val="18"/>
                <w:szCs w:val="18"/>
                <w:lang w:val="en-US" w:eastAsia="en-US"/>
              </w:rPr>
              <w:t xml:space="preserve"> odgrywa dialog: bierze udział w rozmowie na temat zdrowych i niezdrowych nawyków żywieniowych, w której odnosi się do podanych kwestii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rozwija je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wobodnie</w:t>
            </w:r>
            <w:r>
              <w:rPr>
                <w:rFonts w:eastAsia="Calibri"/>
                <w:sz w:val="18"/>
                <w:szCs w:val="18"/>
              </w:rPr>
              <w:t xml:space="preserve"> wypowiada się na temat zdrowej diety i świadomych wyborów konsumenckic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wpływu nowoczesnych rozwiązań technologicznych na produkcję żywności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znaczenia umiejętności  gotowa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diet i zmieniających się trendów żywieniowych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problemu głodu i niedożywi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cjonuje swoje doświadczenia związane ze szczególnym posiłkiem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posiłki, potrawy i kuchnie różnych regionów świat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wpływu innowacji technologicznych na codzienne ży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>odgrywa dialog: bierze udział w rozmowie na temat zdrowych i niezdrowych nawyków żywieniowych, w której odnosi się do podanych kwestii i rozwija je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wypowiada się na temat zdrowej diety i świadomych wyborów konsumencki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.</w:t>
            </w:r>
            <w:r>
              <w:rPr>
                <w:rFonts w:cs="Arial"/>
                <w:sz w:val="18"/>
                <w:szCs w:val="18"/>
              </w:rPr>
              <w:t xml:space="preserve">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recenzję na jeden z podanych tematów, w której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dnosi się do wskazanych kwestii i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je rozwija, stosując adekwatny rejestr językow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recenzję na jeden z podanych tematów, w której odnosi się do wskazanych kwestii i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je rozwija, stosując </w:t>
            </w:r>
            <w:r>
              <w:rPr>
                <w:b/>
                <w:sz w:val="18"/>
                <w:szCs w:val="18"/>
              </w:rPr>
              <w:t>w miarę</w:t>
            </w:r>
            <w:r>
              <w:rPr>
                <w:sz w:val="18"/>
                <w:szCs w:val="18"/>
              </w:rPr>
              <w:t xml:space="preserve"> adekwatny rejestr językowy</w:t>
            </w:r>
          </w:p>
        </w:tc>
      </w:tr>
      <w:tr>
        <w:trPr>
          <w:trHeight w:val="72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 korzystanie z tekstów kultury w języku obcym)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 xml:space="preserve">bardzo aktywnie </w:t>
            </w:r>
            <w:r>
              <w:rPr>
                <w:sz w:val="18"/>
                <w:szCs w:val="18"/>
              </w:rPr>
              <w:t xml:space="preserve">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stosuje</w:t>
            </w:r>
            <w:r>
              <w:rPr>
                <w:sz w:val="18"/>
                <w:szCs w:val="18"/>
              </w:rPr>
              <w:t xml:space="preserve"> strategie komunikacyjne (np. domyślanie się znaczenia wyrazów z kontekstu, rozumienie tekstu zawierającego nieznane słowa i zwroty )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posiada </w:t>
            </w:r>
            <w:r>
              <w:rPr>
                <w:rFonts w:cs="Arial"/>
                <w:b/>
                <w:sz w:val="18"/>
                <w:szCs w:val="18"/>
              </w:rPr>
              <w:t>bardz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rozwiniętą</w:t>
            </w:r>
            <w:r>
              <w:rPr>
                <w:rFonts w:cs="Arial"/>
                <w:sz w:val="18"/>
                <w:szCs w:val="18"/>
              </w:rPr>
              <w:t xml:space="preserve"> świadomość językową</w:t>
            </w:r>
          </w:p>
          <w:p>
            <w:pPr>
              <w:pStyle w:val="Bezodstpw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 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korzystuje techniki samodzielnej pracy nad językiem </w:t>
            </w:r>
            <w:r>
              <w:rPr>
                <w:sz w:val="18"/>
                <w:szCs w:val="18"/>
              </w:rPr>
              <w:t>(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sz w:val="18"/>
                <w:szCs w:val="18"/>
              </w:rPr>
              <w:t>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z trudn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 </w:t>
            </w:r>
            <w:r>
              <w:rPr>
                <w:rFonts w:cs="Aharoni"/>
                <w:b/>
                <w:sz w:val="28"/>
                <w:szCs w:val="28"/>
              </w:rPr>
              <w:t>LIVING AND LEARNING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DOM / SZKOŁ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DOM / SZKOŁ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DOM / SZKOŁ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DOM / SZKOŁ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różnymi miejscami zamieszka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wroty z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hous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hom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łownictwo związane z problemami lokalowymi i remontam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nauką języków obcych i sposobami przyswajania informacj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nauką w szkole z internate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diomy związane ze sposobami radzenia sobie z wyzwaniami i trudnymi sytuacjami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asowniki frazow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nwersja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struktur emfatycznych i akcentowanie wybranych części tekstu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(Dobierani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ransformacje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otwart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fragmentów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sterowan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kłada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umowuje przeczytane informacje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biera podsumowania do teks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różne rodzaje nieruchomości i miejsc zamieszka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wyzwań związanych z życiem poza domem rodzinnym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woje preferencje dotyczące optymalnych warunków mieszkaniow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różnice między wskazanymi język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i wyzwań wynikających z nauki języków obc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przebiegu sytuacji związanej z barierą językow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omysłu wprowadzenia uniwersalnego systemu komunikacji typu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Esperant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konsekwencji i sposobów zapobiegania biedy na świec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rzedstawi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ieloaspektow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prezentację na temat problemu nierównego dostępu do edukacji w róż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inspirującego nauczyciel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różnych aspektów związanych z nauką w szkole z internate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pecyfikę swojej szkoły i najbliższego środowisk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ilustrację, wyrażając przypuszczenia dotyczące przedstawionych osób, miejsc i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ynności oraz udziela odpowiedzi na pytanie, w której </w:t>
            </w:r>
            <w:r>
              <w:rPr>
                <w:b/>
                <w:sz w:val="18"/>
                <w:szCs w:val="18"/>
              </w:rPr>
              <w:t>obszernie</w:t>
            </w:r>
            <w:r>
              <w:rPr>
                <w:sz w:val="18"/>
                <w:szCs w:val="18"/>
              </w:rPr>
              <w:t xml:space="preserve"> relacjonuje przeszłe wydarzenia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swobodnie </w:t>
            </w:r>
            <w:r>
              <w:rPr>
                <w:rFonts w:eastAsia="Calibri" w:cs="Calibri"/>
                <w:sz w:val="18"/>
                <w:szCs w:val="18"/>
              </w:rPr>
              <w:t>wypowiada się na temat preferowanych przez siebie metod nauczania oraz metod samodzielnego uczenia się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różne rodzaje nieruchomości i miejsc zamieszka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temat wyzwań związanych z życiem poza domem rodzinnym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swoje preferencje dotyczące optymalnych warunków mieszkaniow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różnice między wskazanymi język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i wyzwań wynikających z nauki języków obc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przebiegu sytuacji związanej z barierą językow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temat pomysłu wprowadzenia uniwersalnego systemu komunikacji typu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Esperant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konsekwencji i sposobów zapobiegania biedy na świec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edstawia prezentację na temat problemu nierównego dostępu do edukacji w róż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inspirującego nauczyciel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różnych aspektów związanych z nauką w szkole z internate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specyfikę swojej szkoły i najbliższego środowisk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ilustrację, wyrażając przypuszczenia dotyczące przedstawionych osób, miejsc i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nności oraz udziela odpowiedzi na pytanie, w której relacjonuje przeszłe wydarz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ypowiada się na temat preferowanych przez siebie metod nauczania oraz metod samodzielnego uczenia się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rozprawki wyrażającej opinię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edukacji domowej, uwzględniając oba elementy tematu oraz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rawkę, w której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edukacji domowej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uwzględniając oba elementy tematu oraz podając argumenty i przykłady</w:t>
            </w:r>
          </w:p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8 </w:t>
            </w:r>
            <w:r>
              <w:rPr>
                <w:rFonts w:cs="Aharoni"/>
                <w:b/>
                <w:sz w:val="28"/>
                <w:szCs w:val="28"/>
              </w:rPr>
              <w:t>A WORLD OF COOL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łownictwo związane z różnymi formami kultury i sztuki 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działalności prospołeczną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słowa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mediami i środkami przekazu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ywania pozytywnego lub negatywnego odbioru kampanii reklamowych lub wydarzeń kulturalnych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kulturą popularną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ysłówki stopnia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ywania książek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tosowanie czasownik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ill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ould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hall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do formułowania planów, intencji, życzeń, oczekiwań, preferencji, przypuszczeń, przewidywań, ofert, próśb oraz do opisywania powtarzających się czynności w przeszłości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czasowników modalnych do spekulowania na temat przeszłości oraz wyrażania żalu odnośnie przeszłych wydarzeń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miany w znaczeniu spowodowane zastosowaniem konkretnych </w:t>
            </w:r>
            <w:r>
              <w:rPr>
                <w:rFonts w:eastAsia="Calibri" w:cs="Arial" w:ascii="Arial" w:hAnsi="Arial"/>
                <w:b/>
                <w:bCs/>
                <w:i/>
                <w:iCs/>
                <w:highlight w:val="white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czasowników modalnych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kładanie fragmentów zdań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ransformacje zdań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fragmentów zdań</w:t>
            </w:r>
          </w:p>
        </w:tc>
      </w:tr>
      <w:tr>
        <w:trPr>
          <w:trHeight w:val="16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bCs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opinie do osób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fakty i opinie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nagłówki do akapi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dpowiada na pytania na podstawie przeczytanego tekstu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opinie autora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nie się na temat różnych aspektów związanych z kulturą i sztuką, w tym kulturą masową i tzw. </w:t>
            </w:r>
            <w:r>
              <w:rPr>
                <w:i/>
                <w:sz w:val="18"/>
                <w:szCs w:val="18"/>
                <w:lang w:val="en-US" w:eastAsia="en-US"/>
              </w:rPr>
              <w:t>sztuką wysoką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referencje odnośnie wydarzeń kulturalnych oraz swój gust muzyczn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spekuluje na temat organizacji wydarzenia kulturaln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 się na temat roli mediów w kształtowaniu opinii publicznej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wpływ sztuki i mediów, w tym także mediów społecznościowych, na zachowania i nawyki młodych ludz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lany na przyszłość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obszernie</w:t>
            </w:r>
            <w:r>
              <w:rPr>
                <w:sz w:val="18"/>
                <w:szCs w:val="18"/>
                <w:lang w:val="en-US" w:eastAsia="en-US"/>
              </w:rPr>
              <w:t xml:space="preserve"> relacjonuje sytuację, w której żałował swojego postępowani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podstawie materiału stymulującego: </w:t>
            </w:r>
            <w:r>
              <w:rPr>
                <w:sz w:val="18"/>
                <w:szCs w:val="18"/>
                <w:lang w:val="en-US" w:eastAsia="en-US"/>
              </w:rPr>
              <w:t xml:space="preserve">dokonuje wyboru wydarzenia kulturalnego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go uzasad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atrakcyjne  wydarzenia artystyczne i kulturaln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referencje czytelnicz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 się na temat źródeł popularności poczytnych książek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książki, adaptacje filmowe  i bohaterów literackic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powiada się na temat różnych aspektów związanych z kulturą i sztuką, w tym kulturą masową i tzw. </w:t>
            </w:r>
            <w:r>
              <w:rPr>
                <w:i/>
                <w:sz w:val="18"/>
                <w:szCs w:val="18"/>
                <w:lang w:val="en-US" w:eastAsia="en-US"/>
              </w:rPr>
              <w:t>sztuką wysoką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referencje odnośnie wydarzeń kulturalnych oraz swój gust muzyczn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ekuluje na temat organizacji wydarzenia kulturaln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powiada się na temat roli mediów w kształtowaniu opinii publicznej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wpływ sztuki i mediów, w tym także mediów społecznościowych, na zachowania i nawyki młodych ludz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lany na przyszłość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lacjonuje sytuację, w której żalował swojego postępowani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powiada się na podstawie materiału stymulującego: </w:t>
            </w:r>
            <w:r>
              <w:rPr>
                <w:sz w:val="18"/>
                <w:szCs w:val="18"/>
                <w:lang w:val="en-US" w:eastAsia="en-US"/>
              </w:rPr>
              <w:t>dokonuje wyboru wydarzenia kulturalnego i go uzasad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atrakcyjne  wydarzenia artystyczne i kulturaln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referencje czytelnicz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ypowiada się na temat źródeł popularności poczytnych książek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książki, adaptacje filmowe  i bohaterów literacki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 xml:space="preserve">rozprawki za i przeciw </w:t>
            </w:r>
            <w:r>
              <w:rPr>
                <w:sz w:val="18"/>
                <w:szCs w:val="18"/>
              </w:rPr>
              <w:t xml:space="preserve">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przedstawia plusy i minusy przemawiające za wskazaną tezą lub sytuacją związaną z kulturą i sztuką, podając </w:t>
            </w:r>
            <w:r>
              <w:rPr>
                <w:b/>
                <w:sz w:val="18"/>
                <w:szCs w:val="18"/>
              </w:rPr>
              <w:t xml:space="preserve">rozwinięte </w:t>
            </w:r>
            <w:r>
              <w:rPr>
                <w:sz w:val="18"/>
                <w:szCs w:val="18"/>
              </w:rPr>
              <w:t xml:space="preserve">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, w której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przedstawia plusy i minusy przemawiające za wskazaną tezą lub sytuacją związaną z kulturą i sztuką, podając argumenty i przykłady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>
        <w:b/>
        <w:i/>
      </w:rPr>
      <w:t xml:space="preserve">Password </w:t>
    </w:r>
    <w:r>
      <w:rPr>
        <w:b/>
        <w:i/>
        <w:lang w:val="pl-PL"/>
      </w:rPr>
      <w:t>Reset C1/C2</w:t>
    </w:r>
    <w:r>
      <w:rPr>
        <w:b/>
        <w:i/>
      </w:rPr>
      <w:t xml:space="preserve">. </w:t>
    </w:r>
    <w:r>
      <w:rPr>
        <w:b/>
      </w:rPr>
      <w:t>Kryteria oceniania</w:t>
    </w:r>
    <w:r>
      <w:rPr/>
      <w:tab/>
      <w:tab/>
      <w:tab/>
      <w:tab/>
      <w:tab/>
      <w:tab/>
      <w:tab/>
      <w:tab/>
    </w:r>
    <w:r>
      <w:rPr>
        <w:b/>
        <w:i/>
        <w:sz w:val="40"/>
        <w:szCs w:val="40"/>
        <w:lang w:val="en-US" w:eastAsia="en-US"/>
      </w:rPr>
      <w:drawing>
        <wp:inline distT="0" distB="0" distL="0" distR="0">
          <wp:extent cx="786765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Kryteria oceny </w:t>
    </w:r>
    <w:r>
      <w:rPr>
        <w:i/>
        <w:lang w:val="pl-PL"/>
      </w:rPr>
      <w:t>Password Reset C1/C2</w:t>
    </w:r>
    <w:r>
      <w:rPr>
        <w:lang w:val="pl-PL"/>
      </w:rPr>
      <w:t xml:space="preserve"> PP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Małgosia</dc:creator>
  <dc:description/>
  <cp:keywords/>
  <dc:language>en-US</dc:language>
  <cp:lastModifiedBy>Katarzyna Pacek</cp:lastModifiedBy>
  <cp:lastPrinted>2017-05-12T12:07:00Z</cp:lastPrinted>
  <dcterms:modified xsi:type="dcterms:W3CDTF">2021-07-30T03:13:00Z</dcterms:modified>
  <cp:revision>20</cp:revision>
  <dc:subject/>
  <dc:title/>
</cp:coreProperties>
</file>